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290F865BA33021DA289A7DA3D1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290F865BA33021DA289A7DA3D1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+D5oOF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i2iuadpei2i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S8mumBh+ingei2iuadpei2iuWlveeah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t+ekvuS8mui/meadoei3r++8jOaIkOWKn+WwseaYr+WQjeWSjOWIqe+8jOWksei0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RveW9kuilv+OAgjwvcD48cD48ZW0+My48L2VtPuS6uui2iumVv+Wkp+OAgei2i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pOaci+WPi+eahOmavuW6puWSjOaIkOacrOmDveWcqOaegemAn+S4iu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seecoOW3suaIkOS5oOaDr++8jOWvguWvnuW3suaIkOW/h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S9j+i/m+S9oOW/g+mHjO+8jOayoeaDs+WIsOaYr+S4q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jOmdouS4jeWwkemCu+WxheOAgjwvcD48cD48ZW0+Ni48L2VtPumAgOWHuuWws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5suWHgO+8jOacgOWlvei/numBk+WIq+mDveecgeeV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i+i+iOWtkOaIkeS4gOWumuWBmuS9oOeahOW/g+iEj+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s+S9oOWwseW+l+atu+OAgjwvcD48cD48ZW0+OC48L2VtPuWDj+aIkei/meenj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6huWuoOedgOS5n+ayoeacieWFtuS7luWKnuazl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WtpOeBr++8jOWQrOS4h+eJqeWjsO+8m+a7oeWkqeaYn+i+sO+8jOeFp+i/nOW9k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LHmnJvnmoTlpJrkuobvvIzorrjkuIvnmoTnqbrlj6P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Z/lsLHkuI3lho3pgqPkuYjnlJzonJzkuobjgII8L3A+PHA+PGVtPjExLjwvZW0+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55qE56uZ552A77yM5Ya35Ya35riF5riF55qE55yL552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S9oOefpemBk+WFtuWunuaIkeW5tuS4jea0kuiEse+8jOeEtuWQj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9oOS5n+W+iOaDs+aIkeOAgjwvcD48cD48ZW0+MTMuPC9lbT7lhbPkuo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7bkuovvvIzmsqHku4DkuYjlpb3or7TnmoTvvIzorqTmoL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5oWM5oWM5byg5byg77yM5LiN6L+H5Zu+56KO6ZO25Yeg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Gjee+jueahOeIseaDhe+8jOe7iOeptumAg+S4jei/h+aXtumX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OAgjwvcD48cD48ZW0+MTYuPC9lbT7plb/lpKfkuobopoHlq4Hnu5nllJDlg6f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sLHnjqnvvIzkuI3og73njqnlsLHmiorku5blkIPmj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6K6w5b+G5piv5rOq5rC05rSX5LiN5YeA55qE77yM5Y+q5pyJ5rGX5rC0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ay5o6J44CCPC9wPjxwPjxlbT4xOC48L2VtPuaXoOiuuuWkqeWkp+WcsOWk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yoeacieS7gOS5iOavlOS9oOabtOmHjeim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3mmK/lm6DkuLrkuIDkuKrkurrniLHkuIrkuIDluqfln47vvIzkuZ/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rrPmgJXkuIDluqfln47jgII8L3A+PHA+PGVtPjIwLjwvZW0+5q+P5LiA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W55WM5LiK5Lu75L2V5LiA5aSE6YO95oiQ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sue7j+WkseWOu+eahOS4nOilv++8jOWGjee8heaAgOS5n+ayoeaci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h6rlt7Hpg73orqjljozkvaDoh6rlt7HvvIz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j4jmnInku4DkuYjnlKjjgII8L3A+PHA+PGVtPjIzLjwvZW0+5LiN6KaB5oC75o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Cx566X5L2g5LuY5Ye65YaN5aSa77yM5Lq65a625Lmf5LiN5Lya6ZyA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quacieiuqeiHquW3seeahOW/g+WPmOeahOabt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mcgOimgeS7u+S9leS6uueahOS/neaKpOOAgjwvcD48cD48ZW0+MjU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vvIzmmK/kuIDkuKrkurrojrflvpfmiJDlip/miJDmnKzmnIDlsI/nmoTpgJT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l5Li65pe26Ze05piv5pyA5aW955qE5YGP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rK75aW955qE5YWo5piv55qu5aSW5Lyk44CCPC9wPjxwPjxlbT4y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Uqee7meS6huS9oOS4gOS4quW3tOaOjO+8jOaVmeS8muS9oOS4jeiDveW/g+i9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hOiJr+OAgjwvcD48cD48ZW0+MjguPC9lbT7liKvlnKjlv4Pmg4Xlt67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iKvlnKjopoHotbDnmoTml7blgJnlm57lpL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qx5LqG5LiA6L6I5a2Q5a2m5LiA5Lu25LqL77yM5oul5pyJ5bCx5piv5aSx5Y67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zMC48L2VtPuWcqOS4i+aEv+WJnOWOu+WPjOecvO+8jOacm+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S4luS4jeW+l+mVv+WuieOAgjwvcD48cD48ZW0+MzEuPC9lbT7nmb3lpKnmiJHopo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b3vvIzlm6DkuLrmiJHmmZrkuIropoHnnaHop4n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2k5Z+O77yM5Y2K5qKm5Y2K5rWu55Sf44CCPC9wPjxwPjxlbT4z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jeaYr+aIkeW+rueskeeahOWUr+S4gOeQhueUse+8jOS9huS4gOWumuaYr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S4quOAgjwvcD48cD48ZW0+MzQuPC9lbT7nibXkuoblpbnnmoTmiY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oTmg7PlgZrmiJHnmoToi7Hpm4TjgII8L3A+PHA+PGVtPjM1LjwvZW0+5Y+v6IO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77yM5L2g5b6u5oms5Zi06KeS44CC5Y+v6IO95b6u6aOO5LiN54el77yM5L2g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yR44CCPC9wPjxwPjxlbT4zNi48L2VtPuWQrOivtO+8jOWkseacm+adpeiHqu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uacm+adpeiHqui/nOaWueOAgjwvcD48cD48ZW0+MzcuPC9lbT7lhbPns7vmmK/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I3mnYLnmoTkuJzopb/vvIzkurrlv4Pmm7TmmK/pmr7ku6Xmj6Pmk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6f5p2l55S15b2x56Wo5LiK55qE5a2X5Lya5raI5aSx5LiN6Ke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2T5Yid6Zmq5L2g55yL55S15b2x55qE5Lq644CCPC9wPjxwPjxlbT4z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iOWAmeedgOS9oO+8jOiwgeS8muS6huino++8jOaIke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4fml6nnmoTlsIblsLHvvIzkvJrpgI/mlK/pgYfliLDnnJ/niLH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xLjwvZW0+56qB54S26Ze05aW96L+36Iyr77yM5om+5LiN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a55ZCR77yM5om+5LiN5Yiw5oiR55qE5Lq655Sf55uu5qC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3sueEtuaXoOWFs+eXm+eXku+8jOWPiOaAjumqpOeEtu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kuIDlrpropoHotbDvvIzotbDliLDnga/ngavpgJ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W6K645pep5bey6KKr5ZC55pWj77yM5L2G6IO95oSf6KeJ5Yiw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6Zuo5rC05Yay5rSX5bmy5YeA55qE6Laz6L+544CCPC9wPjxwPjxlbT40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ciemjju+8jOa1t+ixmuaciea1t++8jOaIkeeahOWtmOWcqOWcqOS9oOS5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pvkurrlh7rnjrDlnKjkvaDnlJ/lkb3ph4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Yror4nkvaDvvIzkvaDnnJ/nmoTlvojlpb3pqp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iN5piv6ZSZ77yM6ZSZ55qE5piv77yM5oiR5rKh6IO96K6p5L2g54ix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Iq+S6uumDveelneS9oOW/q+S5kO+8jOiA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Ohue7j+Wxseays++8jOS7jeinieW+l+S6uumXtO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qbbnq5/ku4DkuYjmoLfnmoTnu4jngrnvvIzmiY3og73phY3lvpfkuIr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qDmspvmtYHnprvjgII8L3A+PHA+PGVtPjUwLjwvZW0+54ix5oOF5Y+q5piv5Liq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G5byx5b6X5LiA6Kem5Y2z56C044CCPC9wPjxwPjxlbT41MS48L2VtPuWmguaen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aYr+S4gOWcuueUteW9se+8jOmCo+S9oOWwseaYr+mCo+W8ueWHuu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OAgjwvcD48cD48ZW0+NTIuPC9lbT7kuI3niLHkuobvvIzlvZPnhLbkuI3kuIDmo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YvliY3vvIzkvaDor7TkuIDovojlrZDpg73kuI3orqnmiJH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mM55Sf5Lq65Lmf5aW977yM6L+Z5qC35oiR5Lus5bCx5Y+v5Lu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iG5byA5LqG44CCPC9wPjxwPjxlbT41NC48L2VtPuS4jeimgemZt+WFpeiogOi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WcsO+8jOS9v+iHquW3sei/t+aDmOS4jeWBmuS7u+S9le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rqjljozov5nkuKrnpL7kvJrvvIzkvYbmiJHmsqHog73lipvmr4H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piv5LiA5Liq5oiR562J5LiN6LW35Y+I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W/l+WtmOmrmOi/nO+8jOaJjuWunuWli+aI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e0r++8jOWumuimgeaIkOWKn+OAgjwvcD48cD48ZW0+NTguPC9lbT7ov57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o7Dpg73nu4bohbvlhpnlnKjnrJTorrDmnKzvvIzkvaDorqTnnJ/nmoTorqn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U5LjwvZW0+5Y+q6KaB5L2g56uZ5b6X6Laz5aSf6au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aSn5Zyw5piv5pif56m655qE5LiA6YOo5Yi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acieacrOacq++8jOS6i+aciee7iOWni++8jOefpeaJgOWFiOWQju+8jOWImei/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o+OAgjwvcD48cD48ZW0+NjEuPC9lbT7mmpfmgYvllYrvvIzlpKfmpoLlsLHmmK/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LlrozkuobvvIzkuZ/kuI3mlaLmiorku5bnmoTlkI3lrZfor7T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p6c5L2g6KaB5Z2m6I2h6Ieq55Sx77yM6YKj5LmI5oiR5pS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1t+W6iuaYr+S4uuS6huiDveWkn+edoeinie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uuS6huiDveWkn+i1t+W6iuOAgjwvcD48cD48ZW0+NjQuPC9lbT7nnJ/lv4Pkv6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73kvJrlpb3nmoTml7blgJnvvIzkuIDliIflsLHkvJrnnJ/nmoT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W/5a6J5qW86YeM77yM5oiR5pWw57uG6Zuo77yM54Wu57qi5bC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Lul5b+15Y2/44CCPC9wPjxwPjxlbT42Ni48L2VtPuS4h+enjeS6uuS4h+enje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i0ueWKsuOAgjwvcD48cD48ZW0+NjcuPC9lbT7miJHnnJ/nmoT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I3nlKjlho3ourLnnYDmiJHkuobjgII8L3A+PHA+PGVtPjY4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6K6p5L2g562J5aSq5LmF77yM5omA5pyJ55qE5LiN5Li75Yqo6YO95pi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aSf5Zac5qyi44CCPC9wPjxwPjxlbT42OS48L2VtPuaXoueEtuiEmuatpeW3s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+8jOmjjumbqOWdjuWdt+S5n+S4jeiDvemAgOatpe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kuInmnIjvvIzlnKjmuKnmmpbnmoTmmKXpo47ph4zvvIznnIvkuIDlnLrmtarmvKv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xLjwvZW0+5oiR5aSa5oOz5LiA5Liq5LiN5bCP5b+D5bCx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5L2G5Lmf5Y+q5piv5oiR5oOz5oOz6ICM5be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mhtumjjui/jumbqOeahOaAgeW6pu+8jOi/h+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kuIDnm7TlnKjliqrlipvpgILlupT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vvIzkuI3nrqHmmK/muKnluqbov5jmmK/kurrlv4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L+c6KeC44CC5LiN5Y+v5Lq1546p44CC5piv5oCV54635rGh5LqG54ix5oOF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7Of6LmL5LqG6Ieq5bex44CCPC9wPjxwPjxlbT43NS48L2VtPueDremXueS4r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v+S9m+ihjOi1sOa3sea4iuS5i+S4iuWNtOacieS6huagj+adhuaJt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Z/mm77po57om77miZHov4fngavvvIzkvYbkuI3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kurrlrrbpgqPlj6vmiafnnYDjgII8L3A+PHA+PGVtPjc3LjwvZW0+5pyA57Of57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55qE5Lq677yM5piv5LiA5byA5aeL5bCx5LiN5oOz6LWi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peaci+WPi+ebuOW+he+8jOS4jeWQkeS9oOaxgu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ovbvmmJPlr7nliKvkurrlpb3vvIzlm6DkuLrlj6rkvJrorq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nmoTlpb3lvojlu4nku7fjgII8L3A+PHA+PGVtPjgwLjwvZW0+5LiN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5WZ77yM5L2g5pyJ5pys5LqL6L275piT5pS+5omL77yM5oiR5bCx5pyJ6IS+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6LWw44CCPC9wPjxwPjxlbT44MS48L2VtPuS6sueIseeahO+8jOW4jOacm+S9oO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5i+WJje+8jOaIkei/mOS4jeaYr+WIq+S6uueahOaWsOWom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mnIDmtYHmsJPkuobvvIzmgLvmmK/llpzmrKLlr7nmiJHlhrvmiYvlhrv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5Sf5LiA5LiW77yM6I2J5pyo5LiA56eL55qG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76O5LiO5Y+v54ix5pyJ5b+D55qG5oe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NTRnczRzaDV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U0Z3M0c2g1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290F865BA33021DA289A7DA3D1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