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0:3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E0354894D827F4E2351D5CFAA264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E0354894D827F4E2351D5CFAA264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Liq5a2X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tpOiAhea1quS6u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keeahOWPr+eIseOAgjwvcD48cD48ZW0+My48L2VtPuaXoOS6uuS5heS8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Iq+aPkOaEn+aDheOAgjwvcD48cD48ZW0+NS48L2VtPum7keWPkeWwpO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i2hei2iuiHquW3seOAgjwvcD48cD48ZW0+Ny48L2VtPuW/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UvuepuuOAgjwvcD48cD48ZW0+OC48L2VtPuS7juacquWBnOatp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iui9rueni+aciOOAgjwvcD48cD48ZW0+MTAuPC9lbT7mnIjlhL/lvK/lvK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YCm6bif5L2Z6Iqx44CCPC9wPjxwPjxlbT4xMi48L2VtPumIiuWb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ztuOAgjwvcD48cD48ZW0+MTMuPC9lbT7mgIDmirHmi6XkuYX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L5Yqb5ZCR5YmN44CCPC9wPjxwPjxlbT4xNS48L2VtPuadnuaipuWwpOem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qbrln47kvp3ml6fjgII8L3A+PHA+PGVtPjE3LjwvZW0+54ix5bCx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44CCPC9wPjxwPjxlbT4xOC48L2VtPui/h+WIhuimgeaxg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niLHlpKrmu6HjgII8L3A+PHA+PGVtPjIwLjwvZW0+5rWB6L+H5pi85aS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Jp+WtkOS5i+aJi+OAgjwvcD48cD48ZW0+MjIuPC9lbT7nqI3lsL3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jgII8L3A+PHA+PGVtPjIzLjwvZW0+55+i5b+X5LiN5rid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mHjOihjOS5nuOAgjwvcD48cD48ZW0+MjUuPC9lbT7lraTni6zkvLTmn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4WZ6Iqx5piT5Ya344CCPC9wPjxwPjxlbT4yNy48L2VtPuWdmumfp+S4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jguPC9lbT7mtYXoi6XlpI/msqv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aN6LW35pe244CCPC9wPjxwPjxlbT4zMC48L2VtPuaCrOaigeWIuuiC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uIXmrKLkuI7phZLjgII8L3A+PHA+PGVtPjMyLjwvZW0+5LiJ5Y2D55e0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nu+e8mOebuOmFjeOAgjwvcD48cD48ZW0+Mz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mnJ/kuI3lgJnjgII8L3A+PHA+PGVtPjM1LjwvZW0+5ZWk6YWS5o2f5Y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JueW8j+mik+W6n+OAgjwvcD48cD48ZW0+MzcuPC9lbT7mg4rpuL/nhafl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peg55WP5ZCR5YmN44CCPC9wPjxwPjxlbT4zOS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PiuWlueOAgjwvcD48cD48ZW0+NDAuPC9lbT7mg4XlnLrnp7DpnL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bCP5Za15L6d5Lq644CCPC9wPjxwPjxlbT40Mi48L2VtPuWygeaciOaer+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JTlkKzpo47lkJ/jgII8L3A+PHA+PGVtPjQ0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piU5q+U44CCPC9wPjxwPjxlbT40NS48L2VtPuaWsOaciOWmgumS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grnloqjmsZ/lsbHjgII8L3A+PHA+PGVtPjQ3LjwvZW0+6ZSy6ICM5LiN6Ii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XtuWFieeIseS6uuOAgjwvcD48cD48ZW0+NDkuPC9lbT7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iLHov4fjgII8L3A+PHA+PGVtPjUwLjwvZW0+5q6L5b+D5b+154i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+neWvnuebuOmaj+OAgjwvcD48cD48ZW0+NTIuPC9lbT7lpoTmg7PkuI7mo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a2k542o5oKj6ICF44CCPC9wPjxwPjxlbT41NC48L2VtPumj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OS4iuOAgjwvcD48cD48ZW0+NTUuPC9lbT7ml6fkurrmgYvlv4P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a5b+D5oSb5Lq644CCPC9wPjxwPjxlbT41Ny48L2VtPuW+kuWinuS8pOaC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or7fliKvnjJzlv4zjgII8L3A+PHA+PGVtPjU5LjwvZW0+6ICB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a5a2Q44CCPC9wPjxwPjxlbT42MC48L2VtPua1hemdnuWUr+eIs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oblvZPllpzmrKLjgII8L3A+PHA+PGVtPjYyLjwvZW0+6KKr5L2g5a6g5Z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eQtOeRn+WQiOm4o+OAgjwvcD48cD48ZW0+NjQuPC9lbT7nmb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jjgII8L3A+PHA+PGVtPjY1LjwvZW0+55eb5b275b+D5omJ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WKm+aMveWbnuOAgjwvcD48cD48ZW0+NjcuPC9lbT7kurrlv4Plh4nol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b+Y5oOF5b+Y5oSb44CCPC9wPjxwPjxlbT42OS48L2VtPuWNiueU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jeOAgjwvcD48cD48ZW0+NzAuPC9lbT7mraXmraXpq5jljYf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J5LiW5byl6Z+z44CCPC9wPjxwPjxlbT43Mi48L2VtPuWNiuS4lui/t+em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voznn6XlvozoprrjgII8L3A+PHA+PGVtPjc0LjwvZW0+5YGH5b+D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3NS48L2VtPuaWl+W/l+aYguaJr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ZPmsrnor5fkurrjgII8L3A+PHA+PGVtPjc3LjwvZW0+5aSp6YGT6YWs5Yu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mdkuihq+aVheS6uuOAgjwvcD48cD48ZW0+NzkuPC9lbT7opLbnmr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I8L3A+PHA+PGVtPjgwLjwvZW0+5oOF5rex5LiO5L2g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dpeWAlOW8uuOAgjwvcD48cD48ZW0+ODIuPC9lbT7lj6rlvbHlpKnmtq/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d1YzduejJnd2Q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ndWM3bnoyZ3dk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E0354894D827F4E2351D5CFAA264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