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0:44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533ACB907918289429EEEAE28F92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533ACB907918289429EEEAE28F92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rip5p+U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vueS6juS4lueVjOiAjOiogO+8jO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m+S9huaYr+WvueS6juafkOS4quS6uu+8jOS9oOaYr+S7lueahOaVtO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i48L2VtPui9ruWbnuS6huWkmuWwkeS4quS4lue6qu+8jOaIkeS7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+8m+enr+aUkuS6huWkmuWwkeWnu+e8mO+8jOaIkeS7rOebuOaBi+OAg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ecn+Wlve+8jOiuqeaIkeS7rOeUnOicnOebuOeIse+8jOW5uOemj+ebuOWu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IsOiAge+8gTwvcD48cD48ZW0+My48L2VtPuWvueS6juS4lueVjOiAjOiogO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+8m+S9huWvueS6juafkOS4quS6uu+8jOS9oOaYr+S7lueahOaVtO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C48L2VtPuaIkeaDs+WwhuWvueS9oOeahOaAneW/te+8jOWvhOS6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QveeahOaYn+WtkO+8jOS9huaEv+mCo+eCueeCueeahOaYn+WFieiDveeFp+i/m+S9oO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je+8jOS8tOS9oOWlveecoO+8jOiZveeEtuS4jeiDvea7oei2s+S9oOacgOWkp+eahOeJ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a0u++8jOS9huaIkeWPr+S7peaKiuaIkeeahOW/g+adpea7oei2s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vj+S7tuS6i+aDhemDveW/hemhu+acieS4gOS4quacn+mZkO+8jOWQpuW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kmuaVsOS6uumDveS8muacieWkmuWwkeaXtumXtOWwseiKseaOieWkmuWw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+8jOWFtuWunuS4jemcgOimgeWkquWkmueahOS4nOilv++8jOWPquimgeWBpeW6t+Wcs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+8jOecn+ivmuWcsOeIseedgO+8jOS5n+S4jeWkseS4uuS4gOenjeWvjO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4jemCo+S5iOWlvei/h+eahOaXpeWtkOmHjO+8jOimgeWtpuS8m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meiHquW3seaJvuS4gOS4quW8gOW/g+eahOeQhueUse+8jOWTquaAleWPquaYr+mYs+WF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lu+8jOeUtemHj+W+iOa7oeOAgjwvcD48cD48ZW0+Ny48L2VtPuS4lueVjOS4iu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ahOWfjumVh++8jOWfjumVh+aciemCo+S5iOWkmueahOmFkummhu+8jOWlueWNt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aIkeeahOOAgjwvcD48cD48ZW0+OC48L2VtPuaAneaBi+S4gOS4quS6uueahOa7i+WR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WneS6huS4gOWkp+adr+WGsOawtO+8jOeEtuWQjueUqOW+iOmVv+W+iOmVv+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geaIkOeDreazquOAgjwvcD48cD48ZW0+OS48L2VtPuecn+aDhe+8jOWcqOa2k+a2k+a1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1qua8q+aXoOmZkO+8m+ecn+eIse+8jOWcqOe7tee7teiejeWQiO+8jOW5uOemj+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ecn+W/g++8jOWcqOW/g+W/g+ebuOaYoO+8jOeUnOicnOaXoOmZkO+8m+eIseivr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hOaChOWAvuivie+8jOe8oOe7teaXoOmZkO+8muS6sueIseeahO+8jOaIkeeIs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JHmhL/mhI/kuLrkvaDkuKLlvIPoh6rlsIrvvIzmlL7kuIvnn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kuI3nrqHlgLzkuI3lgLzvvIzkuI3nrqHniLHlvpflpJrljZHlvq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iN5oOz55yL5L2g5LiN5byA5b+D77yM5Y205Y+I5auJ5aaS5L2g5ZK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yA5b+D44CCPC9wPjxwPjxlbT4xMi48L2VtPuWNs+S9v+ivtOS6humCo+S5iOWkmuS4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ivne+8jOS5n+S4gOebtOWcqOWKquWKm+eUn+a0u+WViu+8jOihqOmdouazhOawlO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pu+8jOWGheW/g+S4gOWumuimgeWBt+WBt+e7meiHquW3sem8k+WKsuWE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I3nrqHkvaDmm77nu4/ooqvkvKTlrrPlvpfmnInlpJrmt7HvvIzmgLv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kurrnmoTlh7rnjrDvvIzorqnkvaDljp/osIXkuYvliY3nlJ/mtLvlr7nkva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iIHpmr7jgII8L3A+PHA+PGVtPjE0LjwvZW0+5oS/5pyJ5Lq657uZ5L2g5rOi5r6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5qE54ix5oOF77yM6Zmq5L2g55yL57uG5rC05bi45rWB55qE6aOO5pm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/g+e0r++8jOWwseaYr+W4uOW4uOW+mOW+iuWcqOWdmuaMgeWSjOaUvuW8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+8jOS4vuaji+S4jeWumuOAgueDpuaBvO+8jOWwseaYr+iusOaAp+WkquWlve+8jOiv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+8jOS4jeivpeiusOeahOmDveS8mueVmeWcqOiusOW/humHj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lpzmrKLkvaDvvIzllpzmrKLliLDmg7PosaHov5nmoLfovbvovbvkuIDpl63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g73ov4flrozkuIDovojlrZDjgII8L3A+PHA+PGVtPjE3LjwvZW0+5LiW5LiK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yY77yM5L6/5piv5pyJ5Liq6IGK5b6X5p2l55qE5Ly044CC5rKh5pyJ5a6M5YWo5ZCI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k5Liq5Lq677yM5Y+q5pyJ5LqS55u46L+B5bCx55qE5Lik6aKX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4lueVjOi/meS5iOWkp++8jOiDvemBh+inge+8jOS4jeWuueaY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nIvkuI3liLDvvIzlkKzkuI3liLDvvIzkvZXoi6boh6rlr7vng6bmg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mg7PlkLXvvIzkuI3mg7Ppl7nvvIzmnIDov5Hlv4PmgIHoia/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b+D5oOF5bCx5YOP6KGj5pyN77yM6ISP5LqG5bCx5ou/5Y675rSX5rSX77yM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77yM6Ziz5YWJ6Ieq54S25bCx5Lya6JST5bu25byA5p2l44CC6Ziz5YWJ6YKj5LmI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6Ieq5a+754Om5oG844CCPC9wPjxwPjxlbT4yMS48L2VtPuaYpeWxseepuumdm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ueql++8jOWUr+acieaAneW/teWjsO+8m+eOiealvOe6seW4mO+8jOmTtuays+WAvua3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iJsua1k+OAguW/g+ebuOWNsO+8jOaAneW/teWNg+mHjOWvhOaYjuaciO+8jOS5n+iu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peaipu+8jOiusOW+l+aelei+ueW/teacieaIkeOAguS6sueIseeahO+8jOeCueS6ru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gOeUn+S4gOS4luOAgjwvcD48cD48ZW0+MjIuPC9lbT7nvJjliIbvvIzorqnmiJHot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jgILmhJ/liLDvvIzorqnmiJHniLHlpb3kvaDjgILml7blhYnvvIzorqnmiJH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mgJ3lv7XvvIzorqnmiJHorrDkvY/kvaDjgILogonnl5vvvIzorqnmiJHmg7Potbf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4PkuK3vvIzmiYDmnInpg73mmK/kvaDjgILlj6rmmK/vvIzouqvovrnnvLrkuY/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iR5oOz5YOP5Liq5bCP5pyL5Y+L5LiA5qC377yM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Zyo5L2g5bem5Y+z44CCPC9wPjxwPjxlbT4yNC48L2VtPuaXpemHjOaDs+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mHjOW/teedgOS9oO+8jOaipumHjOe7leedgOS9oO+8jOecvOmHjOacm+edgOS9o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aPoeedgOS9oO+8jOW/g+mHjOeIseedgOS9oO+8gTwvcD48cD48ZW0+MjUuPC9lbT7li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vaDvvIzlpKfmpoLmmK/ov5novojlrZDlv4PohI/ot7PlvpfmnIDlv6vnmoTkuIDmrK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iN55u45L+h5LiL6L6I5a2Q77yM5Y+q5oOz5ZaE5b6F5L2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5Zug5Li65oiR5LiN55+l6YGT77yM5LiL5LiA6L6I5a2Q5piv5ZCm6L+Y6IO9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mA5Lul5oiR5LuK55Sf5omN5Lya6YKj5LmI5Yqq5Yqb5oqK5pyA5aW955qE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6uuS4gOeUn+S8mueisOingeW+iOWkmuW/g+WK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r+iDveS8muivr+S7peS4uumCo+aYr+WWnOasou+8jOWFtuWunuS5n+WPqu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fkOS4gOWIu+eahOWlveaEn++8jOavleern+W/g+WKqOmDveS4jeaYr+etlOahiO+8jOW/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jeaYr+OAgjwvcD48cD48ZW0+MjguPC9lbT7msLjov5zmioroh6rlt7HlvZPmiJDkuKrlg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vvIzlgYfoo4XlkKzkuI3mh4Lku5bor7TnmoTmg4Xor53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ZmM55Sf5Yiw54af5oKJ77yM5oWi5oWi57Sv56ev5oiR5Lus55qE5oSf5oOF77yM5py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Zmk5LqG5L2g77yM5Lu75L2V5Lq66YO95rKh5rOV57uZ5LqI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ep+S4jei1t+S4gOS4quS6uu+8jOS8muiuqeS6uuinieW+l+S9oOeJm+mAvO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OAguWPquacieS9oOiHquW3seeJm+mAvOS6hu+8jOWIq+S6uuaJjeS8muinie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m+mAvOOAgjwvcD48cD48ZW0+MzEuPC9lbT7lvZPkvaDniLHkuIrkuIDkuKrkurr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uI3mmK/kvaDnmoTnnLzkuK3lj6rnnIvliLDku5bnmoTkvJjngrnvvIzogIzmmK/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ku5bnmoTnvLrngrnvvIzkvaDkuI3ku4vmhI/vvIE8L3A+PHA+PGVtPjMy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Ieq5bex77yM5L2g5a6e5Zyo5LiN5b+F5Y6a552A6IS455qu77yM5aOu552A6IOG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Q552A5oCn5a2Q77yM5pSS552A5Yqy5YS/5Y675Y+W5oKm5LiA5Liq5LiN5Y+v6IO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2D5LiH5LiN6KaB5rWq6LS55LqG6Ieq5bex55qE55yf5b+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eahOS4lueVjOS4jeWFgeiuuOS9oOa2iOWkse+8jOS4jeiuuue7k+aenO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IkemDveS8mueIseS9oOOAgjwvcD48cD48ZW0+MzQuPC9lbT7mg7PlkozkvaDllp3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YfnmoTvvIzmg7PphonkvaDmgIDph4zmmK/nnJ/nmoT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LqL5LiN5b+F5aSq5Zyo5oSP77yM5LiA5YiH6ZqP57yY6ZqP5b+D77yM57yY5rex5aSa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77yM57yY5rWF6ZqP5a6D5Y6744CCPC9wPjxwPjxlbT4zNi48L2VtPuWPr+iDveaYr+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+aDhe+8jOWkquaYgui0te+8m+iuqeS7mOWHuuecn+W/g+eahOS6uu+8jOWlveeLvOeL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iJHllpzmrKLkvaDvvIzlnKjmiYDmnInml7blgJn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nInkupvkurrvvIzlnKjku5bku6zlgbblsJTlg4/kvaDnmoTml7blgJ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Zac5qyi5LiA5Liq5Lq677yM5piv5LiN5Lya5pyJ55eb6Ium55qE44C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Lmf6K645pyJ57u16ZW/55qE55eb6Ium77yM5L2G5LuW57uZ5oiR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mf5piv5LiW5LiK5pyA5aSn55qE5b+r5LmQ44CCPC9wPjxwPjxlbT4z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+S6huWNiueUn+eahOaYpeWkqe+8jOS9oOS4gOeske+8jOS+v+aYr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m6DkuLrkvaDllpzmrKLkvaDvvIzmiYDku6XkvaDllpzmrKLlkIP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ibnliKvlpb3lkIPvvIzkvaDllpzmrKLnnIvnmoTnlLXlvbHnibnliKvnsr7lvan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kKznmoTpn7PkuZDnibnliKvnvo7vvIzkvaDllpzmrKLlvILmgKfnibnliKvku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iR77yM5Y2z5L6/5pivNTDlubTkuYvlkI7kuZ/kuI3kvJr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miJHku43nhLbkvJrlg4/njrDlnKjov5nmoLfniLHkvaD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pyA5aW955qE77yM5aaC5p6c5pyJ5Lq65q+U5L2g5aW977yM5oiR5bCx6KOF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5yL6KeB44CCPC9wPjxwPjxlbT40My48L2VtPui/meaYr+aIkeeahOaJi+iDjO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iEmuiDjO+8jOS9oOaYr+aIkeeahOWunei0neOAgjwvcD48cD48ZW0+ND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IrkvaDvvIzlubbkuI3mmK/kvaDplb/lvpflpb3kuI3lpb3nnIvnmoTljp/lm6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vaDlnKjnibnmrornmoTml7bpl7Tph4znu5nkuobmiJHliKvkurrnu5nkuI3kuo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vvIzmiJHllpzmrKLnmoTmoLflrZDkvaDpg73mnIn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Zyo5oiR6Lqr6L6577yM5oiR5Lya5ai25L2g77yb5aaC5p6c5pyJ5p2l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L2g5auB57uZ5oiR77yb5aaC5p6c5L2g6LWw6L+H5oiR6Lqr5peB77yM5oiR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ZSZ6L+H5L2g44CCPC9wPjxwPjxlbT40Ni48L2VtPue8mOaYr+eIseeah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aYr+eIseeahOi/h+eoi++8jOWwseiuqeaIkeS7rOWFseWQjOWcqOe8mOWSjOaDh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mHjOWvu+aJvueIseeahOe7k+aenOWQp++8gTwvcD48cD48ZW0+NDcuPC9lbT7niLH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mgajml6Dmg4XjgILnm7jmgJ3ml6DnvJjvvIznm7jniLHml6Dku73jgILmm77nm7jo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ajnprvliKvjgILml6Dpo47pm6jvvIzml6DlkIzoiJ/vvIzkvZXnu5PmnpzjgILmg4X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rnvvIzlv4Pml6DmjILnoo3vvIzllK/niLHkvaDni6zkuID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bCP5LqG77yM5YWo6YOo55qE5bCP5LqL5bCx5aSn5LqG77yb5b+D5aSn5LqG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5qE5aSn5LqL6YO95bCP5LqG44CCPC9wPjxwPjxlbT40OS48L2VtPuacm+ecvOassuep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mHjOS6keeDn+eahOaAneW/teOAgumdouacneWMl+aWue+8jOaDs+S9oO+8jOWcqOaY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KseW8gOeahOWto+iKguOAgjwvcD48cD48ZW0+NTAuPC9lbT7miJHnmoTnjKvlvojnmq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I3lj6/ku6XluK7miJHnrqHlroPjgII8L3A+PHA+PGVtPjUxLjwvZW0+56ys5LiA5qy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77yM5oiR55qE5b+D5YOP55m95byA5rC05Yay5LqG57qi6YWS77yM5pyJ56eN5rip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05aWL77yM5rKh5pyJ5L2g55qE55Sf5rS777yM5bCx5YOP5rKh5pyJ55Wq6IyE6YW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v5p2h77yM5biM5pyb5L2g6IO95piO55m95oiR55qE5b+D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7juadpeWwseS8muWwhuS6uuS7jumik+W6n+S4reaLr+aVke+8jOeUqOW/g+eIs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awuOi/nOmDveS4jeS8muegtOeiju+8jOeUqOecn+aDhee7meS9oOeUnOicnOeahOe7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wseeul+a1qua8q+eahOiogOivreacgOe7iOWwhuivjeept++8jOaIkeS5n+S8mu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acgOWQueeahOaEn+WKqO+8gTwvcD48cD48ZW0+NTMuPC9lbT7ljp/mnaXnrYn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lpoLmraTnmoTnvo7kuL3vvIzlm6DkuLrniLHkvaD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iv5Zyo5pyA5aW955qE5pe25YWJ6YGH6KeB5L2g77yM6ICM5piv6YGH6KeB5L2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O95piv5pyA5aW955qE5pe25YWJ44CCPC9wPjxwPjxlbT41NS48L2VtPuayo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+WPi+avlOW+l+S4iuWBpeW6t++8jOayoeacieS4gOS4quaVjOS6uuavlOW+l+S4iueXh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juWFtuS4uueXheeXm+aal+iHqua1geazqu+8jOS4jeWmgui/kOWKqOWBpei6q+S4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3u+W9qeOAgjwvcD48cD48ZW0+NTYuPC9lbT7mnIDpmr7ov4fnmoTkuI3mmK/pgYf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pgYfop4HkuobvvIzkuZ/lvpfliLDkuobvvIzlj4jlv73nhLblpLHljrvjgIL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nKjlv4PlupXnlZnkuobkuIDpgZPnlqTvvIzlroPorqnkvaDku4DkuYjml7blgJnnlr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4DkuYjml7blgJnnlrzvvIzkvaDpg73msqHmnInlj43mipfnmoTmnYP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a+55L2g55qE5oCd5b+177yM5bCx5YOP54mH54mH55m95LqR77yM6aOY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Sp77yb5pu05Ly85oKg5oKg5rWB5rC077yM5qyy5q2i5LiN57ud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muW9qeeahOmjjuS/oeWtkO+8jOaZg+WKqOedgOaIkeeahOWIneaBi+OAguS9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rueahOecvOedm++8jOW8leeHg+S6huaIkemdkuaYpeeahOeDre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kvaDog73nnIvop4HlsbHvvIzkvaDog73nnIvop4HmtbfvvIzkvaDog73nnIv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nmoTkuIDliIfvvIzmiJHlsLHkuI3kuIDmoLfvvIzmiJHnm67lhYnmr5Tov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tYXvvIzlj6rog73nnIvop4HkvaDjgII8L3A+PHA+PGVtPjYwLjwvZW0+57yY6LW3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6k5Lit77yM5oiR55yL6KeB5L2g44CC57yY54Gt77yM5oiR55yL6KeB5L2g77yM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Lit44CCPC9wPjxwPjxlbT42MS48L2VtPuS7u+S9leS6i+S4gOaXpuWSjOS9oOacieW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WSjOmBk+eQhuaXoOWFs+OAgjwvcD48cD48ZW0+NjIuPC9lbT7miJHltIfmi5z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Kroi7Hpm4TvvIzku5blrqDniLHmiJHlg4/kuKrlranlrZD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W6Ze06Z2S5bGx54G854G85pif5YWJ5p2z5p2z77yM5pil6aOO57+p57+p5pma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iQ77yM5Lmf5oq15LiN6L+H5L2g55yJ55uu6Ze055qE5pif6L6w54K554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S9oOWcqO+8jOaYpeWNjueni+WunuWkj+idieWGrOmbqu+8m+S9o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YpeWkj+eni+WGrOOAgjwvcD48cD48ZW0+NjUuPC9lbT7mnInkupvkurrkvJr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nKjorrDlv4bph4znmoTvvIzljbPkvb/lv5jorrDkuobku5bnmoTlo7Dpn7PvvIz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5bnmoTnrJHlrrnvvIzlv5jorrDkuobku5bnmoTohLjvvIzkvYbmmK/mr4/lvZPmg7P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l7bnmoTpgqPnp43mhJ/lj5fvvIzmmK/msLjov5zpg73kuI3kvJrmlLnlj5j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oiR5Y+q6KaB5L2g5bim5oiR5LiA6LW377yM5Yir5Y+r5oiR5pS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YGa5LiN5Yiw77yM5oiR5Y+q6KaB5L2g77yM5L+h5LiN5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W+iOWkmuS6uuWQuOW8lei/h+aIkeeahOebruWFie+8jOS9huWPquacie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j+S6huaIkeeahOW/g+OAgjwvcD48cD48ZW0+NjguPC9lbT7miJHku6zlj6/ku6XlkLXmn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og73lvbHlk43lhbPns7vjgILml6Dorrrlj4vmg4Xov5jmmK/niLH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oiR5Y+q6KaB5L2g6Zmq552A5oiR5Y+q5a+55oiR56yR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ZC75oiR5LiA5Liq77yM5Y+q6YCX5oiR5LiA5Lq677yM5oiR5bCx5piv5LiN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acieaXtuWAmeWFtuWunuayoeeUn+awlO+8jOWws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mXueiEvuawlO+8jOWboOS4uuS9oOeahOe0p+W8oOWcqOaEj++8jOS8muiuqeaIk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ieW/g+OAgjwvcD48cD48ZW0+NzEuPC9lbT7llpzmrKLkuIDkuKrkurrkuIrot6/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rnlkJHvvIzmsqHmnInlvZLlrr/vvIzlj6rmg7Pmib7kuIDkuKrpgILlkIj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lgZznlZnjgII8L3A+PHA+PGVtPjcyLjwvZW0+55Sf5ZG955qE55+t5pqC77yM5Y20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qG54ix55qE5rC45oGS44CC5ryC5Lqu5aWz5a2p77yM6K+35LiN6KaB5a2k6Iqz6Ieq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e5byA5L2g55qE5b+D5omJ77yM5o6l5Y+X5oiR55qE546r55Gw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IseS4gOS4quS6uuaYr+W+iOiLpueahOS6i++8jOS4uuS7gOS5iOaIkeWNt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nOatouS7mOWHuu+8m+eIseS4gOS4quS6uuaYr+W+iOe0r+eahOS6i++8jOS4uuS7gOS5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S4jeiDveaLkue7neebuOaAne+8m+eIseS4gOS4quS6uuaYr+W+iOWCu+eahOS6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aIkeWNtOS+neeEtuaJp+i/t+S4jeaCn++8nzwvcD48cD48ZW0+NzQuPC9lbT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v5nkuYjkuYXvvIzmiJHnnIvliLDkvaDnmoTlkI3lrZfvvIzov5jmmK/kvJrmnIn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qzpl7TvvIzop4nlvpfkuJbnlYzpg73pnZnmraLjgII8L3A+PHA+PGVtPjc1LjwvZW0+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6LW355qE5pel5a2Q5omN5Y+r5pe25YWJ77yM5ZCm5YiZ5Y+q5piv5pe26ZK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55qE5pGH5pGG44CCPC9wPjxwPjxlbT43Ni48L2VtPuS4i+i+iOWtkOS9oOS9j+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lOWjgeWQp++8jOS4juaIkemdkuaiheeruemprO+8jOS4pOWwj+aXoOeM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ml6Dorrrph5HpkrHov5jmmK/niLHmg4XvvIzopoHmmI7nmb3oh6rlt7H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mmK/ku4DkuYjvvIzlubjnpo/kuI3lubjnpo/lrozlhajlj5blhrPkuo7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LiA55u05oOz6K+077yM5peg6K666LWw5Yiw5ZO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Oz5Y6755qE5piv5L2g6Lqr6L6544CC5oS/5oiR5Lus5b285q2k55u454ix77yM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e26Ze055qE5bC95aS044CCPC9wPjxwPjxlbT43OS48L2VtPuS9oOeahOecvOedm+e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qO+8jOaIkeWwseatu+WOu++8jOS9oOeahOecvOedm+WGjeecqOS4gOecqO+8jOaIkeWPi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i/h+adpe+8jOS9oOeahOecvOedm+ecqOadpeecqOWOu++8jOS6juaYr+aIkeWwseat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0u+adpeOAgjwvcD48cD48ZW0+ODAuPC9lbT7lnKjmnIDpnIDopoHlpYvmlpfnmoTlubTlj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vaDlupTor6XniLHkuIDkuKrog73luKbnu5nkvaDliqjlipvnmoTkurrvvIz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73orqnkvaDnrYvnlrLlipvnq63nmoTkurrjgII8L3A+PHA+PGVtPjgxLjwvZW0+5rKh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LmL5YmN77yM5oiR77yM6ZqP6YGH6ICM5a6J77yM6YGH6KeB5L2g5LmL5ZC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2g5Li65a6J44CCPC9wPjxwPjxlbT44Mi48L2VtPumCo+WkqeaIkeS4gOS4q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l+S4iui1sO+8jOmbqOW+iOWkp++8jOWcsOW+iOa7ke+8jOaIkeS4jeWwj+W/g+aRl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pO+8jOaKiuaIkeeahOW/g+aRlOS6huWHuuadpe+8jOS4iumdouern+eEtuacieS9o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OAgjwvcD48cD48ZW0+ODMuPC9lbT7lvojlpJrml7blgJnvvIzkvaDmhL/mhI/orrL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kKznmoTvvIzlpKfmpoLmmK/pgqPkupvlvojmg7PvvIzljbTlho3kuZ/msqHmnIn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Yror4nku6XliY3nmoToh6rlt7HnmoTor53lkKf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UxbG9venBibDM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lMWxvb3pwYmw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533ACB907918289429EEEAE28F92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