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C1E1F8B73CA4FB56C1F6EB69C6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C1E1F8B73CA4FB56C1F6EB69C6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KGo6L6+6Ieq5bex5b6I6Zq+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wPjwvZm9udD48L2NlbnRlcj48cD48ZW0+MS48L2VtPuS9oOefpemBk+S7gOS5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l++8jOWwseWDj+S9oOS4gOivreS4jeWPkeeahOemu+W8gO+8jOaIkeWcqO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eahOWbnuW/huWSjOWGt+mjjumHjOS4gOi+ueaBqOS9oO+8jOS4gOi+u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quS6uumBh+WIsOaLgumAhuWSjOS4jemhuu+8jOW5tuS4l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Km+S4jeiDveaUueWPmOeahOaXtuWAme+8jOS4juWFtueDpuaBvO+8jOS4jeWmgu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uaciemmluatjOWwseaYr+i/meagt+WUseeahO+8muWPquaciemCo+iD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WPl+WRvei/kOS5i+WQpuazsOiAhe+8jOaJjeiDveS6q+WPl+WIsO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Iq+S6uuaMh+edgOS9oOeahOeXm+WkhO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WPquiDveWCu+WCu+WcsOeskeedgO+8jOS9oOe/u+iEuO+8jOWIq+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8gOS4jei1t+eOqeeske+8jOaJgOS7peS9oOeskeW8r+S6huiFsOi/nuecvOazqu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C48L2VtPumdouWvueeDpuaBvO+8jOS6uuS5i+W4uO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heS7heWPquaYr+mdouWvueeDpuaBvOiAjOS4jeWOu+ino+WGs++8jOaYr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i/meagt+eahOS6uueUn+S5n+Wkquiiq+WKqOS6huWQp++8geaIkeS7rO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4uuS4u++8jOWBmuWIsOS4jeaAleeDpuaBvO+8jOaMkeaIm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gOiwk+awuOaBkueahOeIse+8jOWwseaYr+S7jue6ouminOWIs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KseW8gOWIsOiKseiQveOAgjwvcD48cD48ZW0+Ni48L2VtPuiEuOS4iu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+l+WIsO+8jOW/g+mHjOeahOeXm+WPiOacieiwgeS9k+S8mueahOWIs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gOWQjua7mua7mue6ouWwmOWKv+S4jeS4pOeri++8jOS9h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OAgjwvcD48cD48ZW0+OC48L2VtPuWIhuWylOeahOeIseaDhe+8jO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OWHuumTtuays+eahOi3neemu+OAgjwvcD48cD48ZW0+OS48L2VtPueUn+WRveS4r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UmeWkse+8jOaYr+WboOS4uuaIkeS7rOS4jeWdmuaMgeOAgeS4jeWKquWKm+OAge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eEtuWQjuasuumql+iHquW3seivtOS4gOWIh+mDve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mhJ/liLDpnZ7luLjnlrLmg6vnmoTml7blgJn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kuZ/lnZrmjIHkuI3kuobkuobvvIzlvLrov6voh6rlt7Hlho3lnZrmjIH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vvIzlsZXnjrDlnKjkvaDpnaLliY3nmoTlj6/og73lsLHmmK/lj6bkuIDlia/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rKh5pyJ5Lq65Y+v5Lul5Zue5Yiw6L+H5Y67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6LCB6YO95Y+v5Lul5LuO546w5Zyo5byA5aeL77yM5Lmm5YaZ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57uT5bGA44CCPC9wPjxwPjxlbT4xMi48L2VtPuayoeaci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PquaYr+WGjeS5n+WbnuS4jeWOu+OAguW/g+aDheefr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oi6XkuI3lho3nm7jop4HvvIzpgqPkuYjlsLHkuI3opoH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jgII8L3A+PHA+PGVtPjE0LjwvZW0+5pyJ5rKh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n6KGX5LiK55yL5Yiw5LiA5Liq54af5oKJ55qE6IOM5b2x77yM5b+D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mx5LqG6IqC5ouN77yM55u05Yiw5Y+R546w5Y6f5p2l5Y+q5piv6ZmM55Sf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W05aSp77yM5YWo5piv5Zue5b+G44CCPC9wPjxwPjxlbT4xNS48L2VtPuWvu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W+iOeIvei/iO+8n+iwouiwouS9oOeahOeIse+8jOaIkeWPl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I3mmK/mnIDns5/ns5XnmoTkuovvvIzkuIDliIfpg73pgpHnlbT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kvYbmhL/kvaDlv6vngrnlpb3otbfmnaXvvIE8L3A+PHA+PGVtPjE3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b6I5b+Z77yM5b6I5oOG5oCF77yM57Sv55qE5piv5bel5L2c77yM5b+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OG5oCF55qE5piv5pyq5p2l55qE5bel5L2c77yM5Z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eahOS6uuWkmuS6hu+8jOS9oOaJjeS8muaYjueZveWTquS6m+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eUn+WRveWOu+ePjeaDnO+8jOiAjOS4gOS6m+S6uuWPqumAguWQiOe7lemBk+iA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ovvvIzkuIDovazouqvlsLH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YCJ5oup56a75byA77yM5LiN5piv5oOz5oi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5pS+5byD77yM5Y+q5piv5oOz5L2g5oiR6YeN5paw6K6k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s+WSjOS9oOingemdou+8jOWcsOeCueS9oOmAieOAguajruae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OAgeWknOaZmuS+neeogOeahOa5lueVlO+8jOiNieWOn+OAgeWkp+a1t++8jOa4heaZ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eahOihl+WPo++8jOWPquaYr+WIq+WPquWcqOaipu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po47lkLnov4fmiJHouqvovrnnmoTmhJ/op4nvvIzpgqPmhJ/op4n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nvo7lppnnmoTov57lkbzlkLjpg73lubjnpo/vvIzljbTlj4j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v57lv4Pot7Ppg73nl5voi6bjgII8L3A+PHA+PGVtPjIzLjwvZW0+5b+D5LiK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77yM6Kej55qE5byA77yM5piv57uT77yM6Kej5LiN5byA77yM5piv5Y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r+WFieWSjOm7keWknOi/nuaIkOS4gOeJh++8jOatu+WvguWSjOW/g+S8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huS4gOm9kO+8jOW+heS4gOe8lemjjui/h++8jOWlveS8vOacieS6uueUqOWIgOWIh+W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IrOeWvOeXm+OAgjwvcD48cD48ZW0+MjUuPC9lbT7kvaDotbDkuYvlkI7vvIzmi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pKfnl4XvvIznlrznmoTmiJHnl5vkuI3mrLLnlJ/vvIzlkI7mnaXmiJHmt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bTlv5jorrDkuoboh6rlt7HjgII8L3A+PHA+PGVtPjI2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pyA5q6L5b+N55qE56a75Yir77yM5Y+q5piv55yL552A5L2g56a75by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955WZ44CCPC9wPjxwPjxlbT4yNy48L2VtPuW9k+S9oOa4tOacm+eIseaD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+8jOS5n+acieS6uuWcqOS9oOS4jeefpemBk+eahOWcsOaWueS5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iRl+S9oOaChOaChOeahOWIsOadpeOAgjwvcD48cD48ZW0+Mjg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kuoblv4PjgIHlv4Pph4zov5jmmK/mnInnnYDpgqPkuKrkurrjgILov5nlsLHmmK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nmoTniLHmg4XlkKfjgII8L3A+PHA+PGVtPjI5LjwvZW0+5oiR54ix5L2g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N5bGR5LiA6aG+77yM5b2T5L2g6L2s6L+H5aS05oOz54ix5oiR5pe2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Y6f5Zyw562J5L2g5LqG44CCPC9wPjxwPjxlbT4zMC48L2VtPuWwseeul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iwjuiogO+8jOiiq+aLhuepv+S5i+WQjuS5n+S8muW4g+a7oe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borrjmnIDph43opoHnmoTkuI3mmK/or5flkozov5zml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mmI7lpKnjgII8L3A+PHA+PGVtPjMyLjwvZW0+5b6u56yR77yM5LiN5piv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aSq5LmF77yM5piv5aSq5LmF55qE5pe25Yi76YeM5b+Y6K6w5Y67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XtuWAmeS9oOS4jeW+l+S4jeWBh+ijhe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WIh+acquabvuWPkeeUn+S4gOagt+OAgui/meS4jeaYr+aUvuW8g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MzQuPC9lbT7mnIDpmr7ov4fnmoTmmK/lpb3kuI3lrrnmmJ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llpzmrKLnmoTvvIzlj6/kvaDmmI7mmI7nn6XpgZPkuI3kvJr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iI3kuI3lvpfmlL7lvIPjgII8L3A+PHA+PGVtPjM1LjwvZW0+5pyJ5pe25YC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I6YeN6KaB55qE5Lq65Y+R5LqG5raI5oGv77yM5a+55pa55LiA55u05rKh5pyJ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ig5LqG6YKj5Liq5a+56K+d5qGG77yM5oC75oSf6KeJ55yL5Yiw6YKj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G77yM5bCx5aW95YOP55yL6KeB5LqG6Ieq5bex55qE5Y2R5b6u5ZKM6K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mu+S4jeW8gOeahOW/g++8jOaUvuS4jeS4i+eahO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kp+S6juS9oOW/g+mHjOeahOaDs+azle+8jOS4jeaYr+WPquivtOivtOiAjOW3s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/g+mHjOaAjuagt+aDs+OAgjwvcD48cD48ZW0+MzcuPC9lbT7lkYror4n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i6znq4vvvIzopoHlnZrlvLrvvIzopoHli4fmlaLvvIzopoHmtLvnmoT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miJHmsLjov5zlloToia/jgII8L3A+PHA+PGVtPjM4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Y2O5Li955qE5rWq5ryr77yM566A566A5Y2V5Y2V55qE5bCP5bm456a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zOS48L2VtPuaIkeS4jeiDveiuqeaJgOacieS6uu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Yr+aJgOacieeahOS6uumDveaYr+S6uuOAgjwvcD48cD48ZW0+ND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ov4fmjILlnKjohLjkuIrvvIzlm6DkuLrkvJrmmL7lvpflvojmsqHlh7r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6Ze05rKh5pyJ562J5oiR77yM5piv5L2g5b+Y5LqG5bi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m5omL6L+H55uu5LiN5b+Y55qE55qE6JCk54Gr77yM5Y+z5omL6YeM5piv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r6ZW/55qE5omT5Z2Q44CCPC9wPjxwPjxlbT40Mi48L2VtPuaIke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efpemBk+aIkeabvue7j+aXoOWwveeahOetieW+he+8jOWbo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aIkeeahOS6uu+8m+S4gOS4quS5n+iuuOayoeiDveWPguS4juaIkeeah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v+aEj+WSjOaIkeaQuuaJi++8jOi1sOi/h+avj+S4gOS4quaYjuWkq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lj6/ku6XvvIzmiJHmg7Pph43mlrDorqTor4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j6vku4DkuYjlkI3lrZflvIDlp4vvvIznhLblkI7ku6XlkI7nmoTmlYXkuo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lr7nkuI3kvJrniLHkuIrkvaDjgII8L3A+PHA+PGVtPjQ0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95pyJ6YKj5LmI5LiA5Liq5Lq677yM5bey5LiN5piv5oGL5Lq677yM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pe26Ze06L+H5Y6777yM5peg5YWz5LmO5Zac5LiN5Zac5qyi77yM5oC7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yw5oOz6LW35L2g77yM54S25ZCO5biM5pyb5L2g5LiA5YiH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t+S6uua3t+W+l+Wlve+8jOWktOWPkeWQkeWQjuWAku+8m+Wls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lve+8jOiho+acjeepv+W+l+WwkeOAgjwvcD48cD48ZW0+NDYuPC9lbT7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nKjot6/kuIrvvIzlj6rmnInpo47pmarmiJH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piv6L+Z5LmI5a655piT6KKr5pGn5q+B77yM5b2T5Yid5L2V5b+F5Y+j5Y+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4ix44CCPC9wPjxwPjxlbT40OC48L2VtPuacieaXtuWAmeayiem7mOec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h+ijheS7gOS5iOmDveS4jeefpemBk+OAgjwvcD48cD48ZW0+NDkuPC9lbT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qvogIDouqvovrnmnInosIHvvIzlrrPmgJXku5bnqoHnhLbpl7TnprvlvI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+PGVtPjUwLjwvZW0+5Y+R6L+H5b6I5aSa5qyh6KqT5Lmf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55yf55qE6KaB5pS+5LiL5L2g77yM5Y+v5pyA5ZCO6L+Y5piv5b+D57Sv5Yiw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2A55y855y25ZKM6Ieq5bex6K+055yf55qE5b6I5oOz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efpemBk+S9leaXtu+8jOS9oOeahOW/g+W3s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iDvem7mOm7mOeliOelt++8jOWGjeeIseaIk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borrjvvIzmnIDlpb3nmoTnvJjliIbvvIzkuI3mmK/lnKjkurr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kuI3lnKjkurrmva7kuK3otbDkuKLjgILmnIDlpb3nmoTnu5PlsY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mK/kuI3lv5jorrDjgII8L3A+PHA+PGVtPjUz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LqL5piv5pS+5LiN5LiL55qE77yM5L2g5pS+5LiN5LiL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aSf55eb44CCPC9wPjxwPjxlbT41NC48L2VtPuW/g+mHjOeqgeeEtuWG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jOWApueahOaDhee7qu+8jOinieW+l+iHquW3seW+iOe0r+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vvIzkuI3lj6/ku6XlgZrmlYzkurrvvIz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iR6YKj5LmI5oeS55qE5Lq677yM5q+P5LiA5aSp6L+Y5Lya5Li75Yqo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6KeB5oiR5pyJ5aSa5LmI55qE54ix5L2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BtueEtueisOWIsOiAgeWQjOWtpu+8jOW9k+W5tOeahOaJk+aJk+mXuemXu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sOWcqOeahOekvOiyjOS4gOeskeOAgjwvcD48cD48ZW0+NTguPC9lbT7lhbb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mI7nmb3vvIzlj6/kuIDpopflv4Pov5jmmK/pgInmi6nlgZznlZnlnKjpgq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v5oiR5oOz5aSq5aSa77yM5L2g5oC76L+Z5qC3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Kh5pyJ77yM55yf55qE5b+D55a85oiR44CCPC9wPjxwPjxlbT42MC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mHjOmDveWcqOWTre+8jOaIkeaYr+WkmueXm+iLp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hqfmhqzmiJHnmoTlsIbmnaXmmK/nvo7lpb3nmoTvvIzlj6rmmK/njrDlnKj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gIzlt7LjgII8L3A+PHA+PGVtPjYyLjwvZW0+5L2g5piv5oiR5oKj5b6X5oKj5aS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Y+v5pyJ5Y+v5peg55qE5Lq644CC5q+V56uf6L+Z56m/6LaK5bG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Yi655qE6YO95piv55So5oOF6Iez55a+55qE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dgOaApe+8jOaIkeS7rOWPquaYr+WcqOi3r+S4iui1sOedgO+8jOacn+W+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cn+iAjOmBh+OAguacieaXtuWAme+8jOetieW+heS5n+aYr+eIseaDh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9k+S4gOS4quS6uui1sOi/m+S9oOW/g+mHjO+8jOWFtuS9meeahOS6uumDveiiq+i1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Ou++8jOi/meWwseaYr+eIseOAgjwvcD48cD48ZW0+NjQuPC9lbT7lpKfmpo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pgYfliLDkuIDkuKrkuI3og73lnKjkuIDotbfnmoTkurrvvIzniLHogIz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ph43ph43jgII8L3A+PHA+PGVtPjY1LjwvZW0+5aSa5bCR5Lq65Li6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5Sx6IOW5Y+Y55im77yM55Sx54ix5Y+Y5oGo77yM55Sx5Y2V57qv5Y+Y5aCV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tuWunuaIkeS4gOS4quS6uuS5n+aMuuWlv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iZke+8jOayoeacieeJtee7iu+8jOaXoOmdnuaYr+WtpOWNleS6h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ZXouqvlubbkuI3mhI/lkbPnnYDohIblvLHvvIzlroP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nZrlvLrvvIzljrvnrYnlvoXpgqPkuKrkvaDlgLzlvpfmi6X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6ICM5LiN6IO977yM54ix6ICM5LiN5b6X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5pyJ57uP5Y6G6L+H55qE5Lq65omN5Lya5oe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tpOWNleS4gOS4quS6uuWPjeiAjOabtOWlveOAguayoeS6uu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OAgjwvcD48cD48ZW0+NzAuPC9lbT7kvaDmhL/mhI/nrYnkvaDlsLHnrY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v73msYLkvaDmiYDosJPnmoTnnJ/niLHlsLHljrvov73msYLvvIzkvYbmmK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p/lnLDnrYnkvaDvvIzmiJHnmoTmnKrmnaXmmK/kuLrlr7nnmoTkurrlh4blpI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x5pyb56ev57Sv5aSq5aSa77yM5riQ5riQ5b2i5o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i48L2VtPuWbnummluW9k+W5tOS+rOS+rOaEj++8jOmjj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6ouWwmOWOu++8jOS6uueUn+WHoOiuuOmjjumbqOW/p++8jOS6kea3oemjjui9u+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OAgjwvcD48cD48ZW0+NzMuPC9lbT7njrDlnKjmiY3nn6XpgZPniLHmg4X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lroPkvJrorqnkuIDkuKrkurrnlJ/kuI3lpoLmrb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YGa6ZSZ5LqL77yM5piv5Zug5Li66K+l55So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05Yqo55So5LqG5oSf5oOF44CCPC9wPjxwPjxlbT43NS48L2VtPu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nei0ne+8jOWIq+adpei2n+aIkei/mea1keaw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4/mgqPkuoblv6fpg4Hnl4fkuIDmoLfvvIzkvJrnqoHnhLblv4Pmg4X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sJTlg4/mgqPkuoboh6rpl63nl4fkvLznmoTvvIzkvJrnqoHnhLb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piv5oiR5pyA6Ium5rap55qE562J5b6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Y+I5a6z5oCV5pyq5p2l44CCPC9wPjxwPjxlbT43OC48L2VtPuWwk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Wr+eLgueahOWWnOasou+8jOW4puaIkei1sOi/meS4ieS4quWtl+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S8muS7u+aAp+eahOiuqeS7u+S9leS6uuW4puaIkei1sOOAg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HquW3sei1sOOAgjwvcD48cD48ZW0+NzkuPC9lbT7orqnkvaDop4nlvpflpK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lsLHnrpfkuoblkKfjgII8L3A+PHA+PGVtPjgwLjwvZW0+5Lmf6K64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6I5peg5Yqp5b6I5a2k54us5b6I5oOz5ZOt77yM5L2G5piv5oiR5LiN6IO9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J5LiN6IO96L6T5LiN6IO95ZOt44CCPC9wPjxwPjxlbT44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aEn+inie+8jOS4jeaYr+WkseaBi++8jOiAjOaYr+aIkeaKiuW/g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tOWcqOasuumql+aIkeOAgjwvcD48cD48ZW0+OD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ov5nkuYjkuI3lroznvo7vvIzkvaDmg7PlvpfliLDkupvku4DkuYjlsL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jrvkupvku4Dku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sY3pzZmxzcH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bGN6c2Zsc3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C1E1F8B73CA4FB56C1F6EB69C6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