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BF595F7D7D3CF52E7DCF7F0B80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BF595F7D7D3CF52E7DCF7F0B80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6Wd6ICB5YWs55Sf5pe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S9oOeUn+aX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oeiDvemZquWcqOS9oOi6q+i+ue+8jOS4jeiDvee7meS9oOaIk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VmeS4i+aIkeeahOelneaEv++8jOaEv+S9oOW/q+S5kOavj+S4gOWk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+juaipuaIkOecn++8gTwvcD48cD48ZW0+Mi48L2VtP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ivmuaMmuWcsOeMruS4iuaIkeeahOS4ieS4quelneaEv++8muS4g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m+S6jOaEv+S9oOW5uOemj+W/q+S5kO+8m+S4ieaEv+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W5uOemj+W+iOeugOWNle+8jOWwseaYr+W9k+S9o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r+S7peWBnOS4i+adpeS8keaBr+S4gOS4i++8jOWwseaYr+W9k+S9oOa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WBnOS4i+adpeWWneS4gOWPo+awtO+8jOWwseaYr+W9k+S9oOmlv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S4i+adpeWQg+S4gOeCuemlre+8geWwseaYr+W9k+aIkeaDs+S9oOS6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4i+adpeWPkeS4gOadoeefreS/oeOAguePjeaDnOW+ruWwj+W5uOemj++8jO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q+S5kO+8geiAgeWFrO+8jOeUn+aXpeW/q+S5kO+8gT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9oOa4qeaalueahOWPjOaJi++8jOWTquaAleaYr+eugOWNleeahOmXruWAme+8m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Bv+eDgueahOeskeWuue+8jOWTquaAleaYr+efreaagueahOa4qeaflO+8m+e7m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uueahOWPjOecuO+8jOWTquaAleaYr+eerOmXtOeahOWBnOeVme+8m+WFs+azq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S4gOebtOWcqOi/memHjOetieS9oOWPlui1sO+8ge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mguaenO+8jOS4jeabvuemu+WOu++8jOaIkeS7r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akOWMv+S4gOW4mOWIu+mqqOmTreW/g+eahOmjjuaZr++8n+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ivt+WFgeiuuOaIkee7meS9oOW7uuer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aWh+S7tuWkue+8jOWIoOmZpOeUn+a0u+eahOeDpuaBvO+8jOWkjeWIt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ouWvjO+8jOagvOW8j+WMlui6q+W/g+eahOWBpeW6t++8jOW+ruWNmuaCpuWK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uelneS9oOeUn+aXpeW/q+S5kO+8gTwvcD48cD48ZW0+Ny48L2VtPuecn+WFtOWl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ivmuWunuivtOaIkeaYr+S4iuW4nei1j+e7me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4jOacm+i/meS7veekvOeJqeS4jeaYr+Wkquezn+ezle+8jOS9huaEv+S9oO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i/meS4quekvOeJqe+8jOS6sueIseeah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+iusOS9j+acieS4quS6uuawuOi/nOeIseS9oOOAg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qOaIkeWFqOi6q+W/g+eahOeIs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S9oOeahOmZjeS4tO+8jOi/meS4gOWkqeaIk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juatpOS4lueVjOS+v+WkmuS6huS4gOaKueivseS6uueahOiJsuW9q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uqeaIkeacieS6huS+nemdoOeahOiHguiGgOOAguelneaIkeS6sueIseeahO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nroDljZXkuIDlj6XnpZ3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J/mgannm7jpgYfmhJ/mgankuI3mlL7lvIPmhJ/mgankuIDotbf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mhJ/osKLkuIDot6/otbDmnaXkvaDlr7nmiJHnmoTlrqDniLHlkbX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hJ/osKLkvaDkuIDnm7TnmoTljIXlrrnlrrnlv43miJHnmoTlsI/ohL7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5/kuYjkuYjlk5LjgII8L3A+PHA+PGVtPjExLjwvZW0+5o2u6K+06L+Z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ZKS6K+t77yM5pS25Yiw5ZKS6K+t55qE5Lq65Lya5Zyo6YKj5aSp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uK5ZCO55qE5pel5a2Q6YeM5Lmf5byA5b+D44CB5b+r5LmQ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qK5ZKS6K+t6YCB57uZ5L2g77yM56Wd5L2g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aIkeS6sueIseeahOiAgeWFrOeUn+aXpeW/q+S5kO+8jO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9huaIkeWvueS9oOeahOeIseWNtOabtOmGh+WOmuOAgu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WRiuivieS9oO+8jOS9oOeahOeIseS9v+aIkeeahOeUn+WR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OAgjwvcD48cD48ZW0+MTMuPC9lbT7ml7bpl7Tlu7rnrZHkuobkuIDluqf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mK/mmI7nqpfvvIzkv6Hku7vmmK/lm7TlopnvvIznkIbop6PmmK/nk6bniYfvvIz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mK/miL/mooHvvIzmiJHku6znmoTniLHmg4XmmK/nhafkuq7ov5npl7TmiL/nmoTnga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osKLosKLkvaDnu5nmiJHkuIDkuKrmuKnmmpbnmoTlrrb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0LjwvZW0+5oiR55qE55Sf5rS7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5yL5LiN5Y6M55qE5piv5L2g55qE5Y+M55y477yb5o+h5LiN5aSf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b5oiS5LiN5o6J55qE5piv5L2g55qE5rip5amJ77yb5oyl5LiN5pW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a5oOF44CC54ix5L2g77yM5bCx6KaB5LiA55Sf5LiN5oKU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aIkeeahOeIse+8jOavj+S4gOS4qu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Isee+ju+8jOS9oOeahOe+juabtOS7pOivl+S6uuelnumjnuW/g+mGieOAguS9h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mOWKqOeahOWRgO+8jOaIkeeIseS9oOawuOi/nOaXoOa2r+WyuOOAg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lnKjkvaDnmoTouqvkuIrvvIz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rrnlJ/nmoTmhI/kuYnvvIznnIvliLDkuobnnJ/mraPnmoTnlJ/lkb3kuYv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omb3nhLbkuI3og73pmarkvaDluqbov4f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YbmiJHnmoTnpZ3npo/kvp3ml6flh4bml7bpgIHkuIrvvJrlnKjkva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kuK3vvIzlv4Pmg7PkuovmiJ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u+57uP5pyJ5LiA5Lu96LS85ouJ6YKj5ZOI55qE54ix5pCB5Zyo5L+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+65rKh56iA5pCt55CG77yM5L+6546w5Zyo5piv6LS85ouJ5Zyw5ZCO5oKU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46w5Zyo5oOz5aSn5aOw55qE5ZaK5Ye677ya54ix6ICB6JmO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eJqeS7t+WbnuiQve+8jOWPi+aDheWinumVv++8m+aEv+elneemj+Winu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inumHj++8m+aEv+S9oOeDpuaBvOi0rOWAvO+8jOW/p+aEgei3keWFie+8m+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2qOS7t++8jOW5uOemj+a2qOS4jeWBnOOAgueJqeS7t+WinumVv+eahOaXtuWI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n+WinumVv++8jOaEv+S9oOeUn+a0u+awuOWuieW6t++8g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npZ3ogIHlhaznlJ/ml6Xlv6vkuZDvvIzli4fmlaL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mg7PmiJDnnJ/vvIzniLHkvaDmmK/miJHnmoTllK/kuIDnmoTkv6Hku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m55Yir55qE54ix77yM57uZ54m55Yir55qE5L2g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6Ziz5YWJ6YKj5qC357yg57uV552A5L2g77yM55yf6K+a5Zyw56Wd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rC46L+c5Ly06ZqP5L2g77yM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FrOeUn+aXpeW/q+S5kO+8geW/g+aDs+S6i+aIkO+8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+jOacieaIkeS7rOS/qeS4qumZquiRl+S9oOmBjuavj+S4gOS4queUn+aXp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AmeS5iOmrmOWFtO+8gTwvcD48cD48ZW0+MjIuPC9lbT7miormiJHmiYDmnIn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lKjmiJHmiYDmnInnmoTmg4XlhbPlv4PkvaDvvIH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lJ/ml6Xov5nlpKnph4zvvIzlv6vkuZDlubjnpo/vvIHkuID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ZrkuIrmnInlpb3moqbvvIE8L3A+PHA+PGVtPjIzLjwvZW0+5L2g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5S35Lq677yB5pyJ5LiA5Liq54ix5L2g55qE6ICB5amG5a6I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om/6K+644CC5ZKM5q+P5LiA5bm055qE5LuK5aSp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B5Lqy54ix55qE55Sf5pel5b+r5LmQ77yB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JqeaNouaYn+enu++8jOS4jeS8muS4uuaIkeS7rO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aIkeeahOeIseaDhe+8jOawuOiXj+WcqOW/g+eahOa3seWkhO+8jO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eUn+aXpeW/q+S5kO+8gTwvcD48cD48ZW0+MjU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nmoTniLHkurrvvIzmhJ/osKLkvaDnmoTovpvoi6blirP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kuojmiJHnmoTlhbPlv4PjgIHnkIbop6PlkozmlK/mjIHjgILnu5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vvIHogIHlhazvvIz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LiA5qyh5bCx5piv6YKj5pep5bey5rOo5a6a55qE5YmN57yY77yM5LiN54S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aaC5q2k55qE5LyB55u877yM55yf5oOz6KaB5bCG5L2g55qE5ZCN5a2X54O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Q5Li65oiR5oOF5oSf55qE6am76Laz54K577yM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5Sf5pel5b+r5LmQ77yBPC9wPjxwPjxlbT4yNy48L2VtPuWYv+WY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ahOWkp+iAgeiZju+8jOelneS9oOeUn+aXpeW/q+S5kO+8jOi/n+WIsOeahOelne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OAguaXoOiuuui0q+ept+S4juWvjOi0te+8jOaIkeS7rOS4gOeUn+ebuOWu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jguPC9lbT7nmb7lkIjoirHpppnvvIzlr5P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YXkuaHvvIzmmK/miJHku6znlJzonJznmoTmoqbmg7PvvIznjqvnkbD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nmoTmtarmvKvmqKHmoLfvvIzmmK/miJHku6zphonkurrnmoToirHmoLfvvIzmsoH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pnvvIzniLHmg4XnmoTnnJ/mjJrml7blhYnvvIzmmK/miJHku6zorrjor7r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I5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5oiR5rKh5pyJ6Lef5L2g5Zyo5LiA6LW377yM5Y+q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44CB576O5Li977yM55Sf5ZG96ZyA6KaB5aWL5paX44CB5Yib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B6ICB5YWs77yM55Sf5pel5b+r5LmQ77yBPC9wPjxwPjxlbT4zM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8k+aFoueahOaXtuWFie+8jOmXreedgOecvOaEn+WPl+S9oOi9u+aflO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aKiueUnOicnOeJouiusO+8m+W5uOemj+aYr+e8k+aFoueahOaXtu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e7meS9oOm7mOm7mOeahOaAnOaDnO+8jOWLh+aVoueahOaKiuS4gOeUn+eJte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MzEuPC9lbT7mnIDov5H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ngrnmiorogIHlhaznlJ/ml6Xlv5jorrDkuobvvIznpZ3ogIHlha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nlJ/mhI/lhbTpmobvvIE8L3A+PHA+PGVtPjMy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6a75byA5L2g5oiR55qE56yR5Lya5pu05Yqg576O5Li977yM5L6d54S25LiN5b+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c56a777yM5Y+q5Zug5L2g55qE5YWo6YOo5Y2z5L2/5piv5b+n6YOB6YO9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yA5rex55qE54OZ5Y2w77yM5q2k55Sf5YaN5Lmf5peg5rOV5LiO5L2g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zMy48L2VtPu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wuOi/nOmDveW5uOemj+OAguS7sOmmlueci+ingeW6t+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cqOmdouWJje+8jOS/r+mmlueci+ingemHkemTtumTuua7oe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r7lv5jmmK/kvaDmiJHnuq/mtIHnmoTlj4vmg4XvvIHlj6/otLX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nJ/mg4XvvIHpq5jlhbTmmK/og73orqTor4bkvaDvvIHnjK7kuIr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kuYPppqjvvIznpZ3kvaDnlJ/ml6Xlv6vkuZDvvIE8L3A+PHA+PGVtPjM1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5Li65L2V54mp77yM5Y+q5Y+r5oiR5aWL5LiN6aG+6Lqr5Y676L+95rGC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2g5aW95Zyo5ZOq6YeM77yM5Y+q5Y+r5oiR5pW05pel5oCd5b+15LiN5YGc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uN5aSp5aaC5L2V6KGo5b+D5oSP77yM5Y+q5Y+r5oiR5Y+R5p2h55+t5L+h5oGv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iR54ix5L2g77yB6ICB5YWs77yM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mHjOacieS4gOenjea1geWKqOeahOW5s+Wuie+8jOWPq+WBmuihgOa2s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4gOenjea1geWKqOeahOW5s+Wuie+8jOWPq+WBmuaXtumXtO+8jOmXruWA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Yn+WFieeahOeBv+eDgu+8jOWPq+WBmuaZmuWuie+8jO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uuWlveaipu+8jOaZmuWuie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kuI7miJHkuYvpl7TvvIzniLHmg4Xnq5/lpoLmraTmt6HoloTlhr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uq/mtIHvvIzlg4/pgI/mmI7nmoTnqbrmsJTvvIzlg4/muIXmvojnmoT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pKnkuIrmnIjlkozmsLTkuK3mnIjkuYvpl7TlpZTmtoz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oOz5L2g6YKj5piv5b+F6aG755qE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iv5b+F54S255qE77yM54ix5L2g6YKj5piv5b+F5YGa55qE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6YKj5piv5b+F5a6a55qE77ya5oS/5oiR5pyA5b+D54ix55qE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b+D55u45Ly077yM5pe25pe26YO95pyJ5bm456aP55u46ZqP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aEv+elneemj+iQpu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8pOe6t+eahOS6uueUn+S5i+aXhe+8jOWcqOS9oOawuOi/nOS4juaYpeWkqeaO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puW5u+mHjOOAguelneS9oO+8muW/g+aDs+S6i+aIkOW5uOemj+W/q+S5k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aEieW/q++8gTwvcD48cD48ZW0+NDAuPC9lbT7nnJ/lhbTlpYv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or5rlrp7or7TmiJHmmK/kuIrluJ3otY/nu5nkvaDnmoTnpLznia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73npLzniankuI3mmK/lpKrns5/ns5XvvIzkvYbmhL/kvaDog73nibnliKv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znianvvIzkurLniLHnmoTnpZ3kvaDnlJ/ml6Xlv6vku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oCB54KO5YeJ5pe25bm05LiR5ZWK77yB6IO95rS75Yiw6L+Z5bm05aS0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ZWK77yB6LCB5LiN5piv6L+Z5qC35q2755qu6LWW6IS45rS75LiL5Y6777yf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J5ZWl5oOz5rOV77yM5rS75LiL5Y675ZCn77yB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Ou+W5tOS7iuaXpeatpOmXqOS4re+8jOS6uumdouahg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e6ouOAguibi+ezleS4gOWIh+a7oeWYtOayue+8jOebuOingeWMhuWMhuWIq+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OhuS4gOe/u+S4ieWFreS6lO+8jOa1geaYn+S4gOmXquWIkumVv+epuuOAguS9le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ueUn+aXpeeDm++8jOW/g+aDs+S6i+aIkOWAn+S4nOmjju+8n+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ogIHlhaznlJ/ml6Xlv6vkuZDvvIHkuovkuJrmnInmiJ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HniLHkvaDjgII8L3A+PHA+PGVtPjQ0LjwvZW0+5LqR5Lmf6LWw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qy5Yiw5bGx55qE6YKj5LiA5aS077yb5L2g5Lmf6LWw5oiR5Lmf6LWw77yM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4m154m15omL77yb5oOF5Lmf6LWw54ix5Lmf6LWw77yM5bCP6Ii55rC06Z2i6I2h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b55Sc55Oc55Oc5ZaC5LiA5Y+j77yM5Lid5Lid55Sc6L+b5L2g5b+D5aS0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CB6JmO5rK577yB6ICB5YWs77yM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a7oeaAgOeahOeIse+8jOelneS9oOeUn+aXpeW/q+S5kO+8jOaYr+S9o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cieS6huaEj+S5ie+8jOaIkeWvueS9oOeahOaDheaXoOazleeUqOiogOiv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Ds+S4juS9oOWFseW6pueUn+WRveavj+S4gO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6bmkbjkuobmgI7moLfnmoTmg4Xnu6rvvIzkuIDop4HpnaLnmoTnrKzkuIDnnLz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gI7moLfnmoTnnYDov7fvvIzkuIvpm6jlsLHmg7PotbflvanombnvvIzmm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tbfnrJHlrrnvvIzlsLHmmK/pgqPkuYjlubjnpo/vvIzmsqHmnInot53nprv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ozpmYznlJ/nmoTlr7nnmb3jgIL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pyJ5LiA56eN5oKy5ZOA77yM6Z2i5ZCR5aSp56m677yM5YK756yR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J5LiA56eN5peg5aWI77yM5Zyo5L2g6Z2i5YmN77yM5L2g5Y205LiN552s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i077yM5rC05Y+v5rWB77yM5oiR5b+D5Y205L6d5pen44CC5bCP5qC377yM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e5L2g5LiN54ix77yB6ICB5YWs77yM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FrOeUn+aXpeW/q+S5kO+8jOW5uOemj+WuieW6t++8jOiKguiKgu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S4iua3u+iKse+8ge+8gTwvcD48cD48ZW0+NDkuPC9lbT7kvaDmmK/po47lhL/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vaDmmK/pm6jlhL/miJHmmK/oirHvvIzkvaDmmK/psbzlhL/miJHmmK/lj4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6TlhL/miJHmmK/nk5zvvIzkvaDmmK/muZblhL/miJHmmK/omb7vvIzkvaDmmK/lgrvl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laXvvJ/lv6vlv6vlkYror4nmiJHlkKfvvIH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piv5L2g5aSp5Ya355qE5aSW5aWX77yM5oSf5YaS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O5p2l5LiN6K+05LiN5aW977yM5Y+q6KaB5L2g6ZyA6KaB77yM5oiR5piv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5qE5L6d6Z2g77yM55+t5L+h6YeM55qE5b6u56yR77yM5b+r5LmQ5pe2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2g55+l6YGT77yM56ul6K+d5Lmf5Li65oiR5Lus6aqE5YKy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S48L2VtPuS6sueIseeahOiAgeWFr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cqOi/meS4queJueWIq+eahOaXpeWtkO+8jOaIkeaDs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sO+8jOWboOS4uuS9oOeahOmZjeS4tOi/meS4gOWkqeaIk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zqOWumuS9oOWwseaYr+aIkeeahOS6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or53vvIzor7TkuZ/or7TkuI3lrozvvIzlhbPmgIDnmoTlv4PvvIz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kuIDkuLLnnJ/mjJrnmoTnpZ3npo/vvIzkuIDkuKrkuI3lubPlh6H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mhL/kvaDnlJ/ml6Xlv6vkuZDvvIE8L3A+PHA+PGVtPjU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5LiN6KaB55So5rip5p+U55qE5ZG85ZSk5L2/5oiR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So5am35am355qE5YCp5b2x5L2/5oiR5b+D5Yqo77yM5LiN6KaB55So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2/5oiR5Y+X5bC96Ium5YiR44CCPC9wPjxwPjxlbT41NC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i9u+i9u+eahOmbqO+8jOi9u+i9u+eahOiEmuatpei1sOi/keS9oO+8m+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i9u+i9u+WcsOS4i++8jOi9u+i9u+WcsOS8oOi+vuaIkeeahOivne+8m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+8jOi9u+i9u+eahOivre+8jOi9u+i9u+WcsOaIkeimgeWRiuivieS9oO+8m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eahOWlveeIseS9oO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gbbnhLbkuK3nm7jpgYfvvIzmnInnvJjkuI3lrrnmmJPjgILkuZ/orrj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lJnov4flpJrlj6/mg5zjgILmmI7nn6Xnm7jmgJ3oi6bvvIzlr7jlv4Ppmr7oqID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j4jlsIboh7PvvIzkvZXml7bop4HliLDkvaDvvJ/npZ3kvaD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7PmiJHlkJfvvJ/miJHlpb3mg7PkvaDvvIH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yI5Lqu5b6I576O5L2G5pyJ5L2g5Lus5L2V576h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I6L+c5L2G5pyJ5L2g5Lus5L2V5oOn77yM5q2k5Yi75LiH57GB5L+x5a+C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a6J5aW95YWl552h77yM5pyA5ZCO6Lip54K55YaN5qyh56Wd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y48L2VtPuebuOeIseeahOS6uuiCr+WumuimgeW/je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Xm+iLpu+8jOaAneW/teeahOeXm+iLpu+8jOemu+WIq+eahOeXm+iLpu+8jOeUmuiH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+8jOS5n+acieWrieWmkueahOeXm+iLpuOAguS9huaYr++8jOWNs+S+v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aIkeS7rOS5n+imgeebuOeIseOAguWboOS4uuWmguaenOS4jeebuOeIs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Xm+S6hu+8jOS9huS7juatpOS5n+S4jeS8muW/q+S5kOS6hu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guPC9lbT7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nlJ/ml6Xlv6vkuZDvvIzmhJ/osKLkvaDnmoTovpvoi6blirPnooz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jmiJHnmoTlhbPlv4PjgIHnkIbop6PlkozmlK/mjIHjgILosKLosKL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nlJ/ml6Xlv6vkuZDvvIzlv4Pmg7PkuovmiJDvvIzkuIfkuovlpoLmhI/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DliIfpobrliKnvvIzlpb3ov5Dov57ov57vvIzotKLmupDmu5r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F5LiN5Y+K5LmF5Ly05Y6a54ix5peg6ZyA5aSa6KiA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Y+l56Wd6ICB5YWs55Sf5pel5b+r5LmQ77yM6Jm954S26YWS5bqX5LiN5piv5oi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Jm954S25pma6aWt5LiN5piv5oiR6K+35a6i77yM6Jm954S255Sf5pel5L2s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L2G5piv54ix5L2g55qE5b+D5LiA55u05pyq5Y+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S9oOaYr+S4lueVjOS4iuacgOW5uOemj+eahOeUt+S6uu+8geaci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Pr+eIseeahOi0pOa3keeahOa4qeaflOeahOefpeS5pui+vueQhueah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uiOedgOWvueS9oOS4gOeUn+S4gOS4lueahOaJv+ivuu+8jOavj+S4gO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ZquS9oOS4gOi1t+i1sOi/h++8g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XmnIjova7ovazmsLjkuI3mlq3vvIzmg4Xoi6XnnJ/mjJr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3orrrkvaDouqvlnKjlpKnmtq/mtbfop5LvvIzmiJHlsIbmsLjov5zorrD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kvaDnlJ/ml6Xlv6vkuZDvvIE8L3A+PHA+PGVtPjYy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iF5rOJ77yM5raT5raT5rWB5rC05ram5b+D55Sw77yb5oiR55qE54ix5YOP5bGx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aSE5aSE6aOO5YWJ5aW977yb5oiR55qE54ix5YOP56eL5aSp77yM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77yb5oiR55qE54ix5YOP6ICB54mb77yM5peg5oCo5peg5oKU5Yiw55m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2My48L2VtPuiKseWEv+W+i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Ys+WFieW+iOa4qeaalu+8jOWSjOmjjumAgea4hemmme+8jOe7v+iNq+e9q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Pq+WWs+WWs++8jOiZq+WEv+S5n+asouminO+8jOWOn+adpeS9oOeUn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mAgeeIve+8jOelneemj+WIsOi6q+aXge+8jOelneS9oOeUn+aXpeW/q+S5k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jQuPC9lbT7orqnmiJHkuLrkvaDnpZ3npo/vvIz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lm6DkuLrlnKjkvaDnlJ/ml6XnmoT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jgIHllpzmgqbjgIL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A6aKX5pif5pif6KOF54K5552A5pe26Ze055qE6Imy5b2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56Wd56aP552A5bm456aP55qE5rip5bqm77yM55So54ix5omT5LiA5Li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paw55qE54Ob5YWJ5Lit77yM55So5b+D6YCB5LiA5Y+l54ix55qE6Zeu5YCZ5Zy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t77yM5biM5pyb6ICB5YWs55Sf5pel5b+r5LmQ77yM5LiH5LqL6aG6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AgeWFrO+8jOaIkeeIseS9oO+8jOaIkeWQu+S9oO+8jOaIkeimg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OWcsOWQu+S9oOOAguWboOS4uuS9oOaYr+aIkeeahOWkqeS9v++8jOaIkeeahOea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0h+mrmOeahOeIseelnu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j43mg5zkuIDnlJ/nmoTpgYfop4HvvIzlronlrojoiqzoirPnmoTmg4X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afkuInkuJbnmoToqpPoqIDvvIzlhbHkuqvniLHmgYvnmoTnm5vlrrTvvIzouLHmr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rPnlZTvvIznm7jnuqblubjnpo/nmoTmsLjov5zvvJvmvKvmraXmg4XmhI/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bHotbTogIHljrvnmoTpgqPlpKn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65L2g6Zq+6L+H6ICM5b+r5LmQ55qE5Lq65piv5pWM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ICM5b+r5LmQ55qE5Lq65piv5pyL5Y+L77yM5Li65L2g6Zq+6L+H6IC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bqU6K+l5pS+6L+b5b+D6YeM55qE5Lq677yM6ICM5oiR77yM5bCx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CP5LqG6L+Y5Zac5qyi5L2g55qE5Lq644CC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AgeS9oOS4gOS4queni+WNg+aetu+8jOS9oOWdkOWlv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OAguaOqOS4gOS4i+S9oOWwseaKk+S9j+S6huW5uOemj+eahOaJi++8jOaOqOS4pO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jjuaKiuS9oOmAgeWIsOasouS5kOiwt++8jOaOqOS4ieS4i+m4n+WEv+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eW5s+WuieeahOatjOOAguelneS9oOeUn+aXpe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lZzlpLTkuLrkvaDmjZXmjYnlubjnpo/vvIznlKjnhKbogZrkuLrkvaDmi4nov5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Kjlv6vpl6jkuLrkvaDmjInkvY/nlJzonJzvvIznlKjnnJ/lv4PkuLrkvaD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J/ml6XvvIzmi7/otbfnm7jmnLrvvIzkuLrkvaDlrprmoLzkuIDkuJ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rZjkuIDnlJ/nlJzonJzjgII8L3A+PHA+PGVtPjcxLjwvZW0+56WI5pyb5L2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Iqz6I2J5rC457u/77yM6Z2S5pil5bi46am777yM56yR5Y+j5bi45by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bm456aP77yBPC9wPjxwPjxlbT43Mi48L2VtPu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jOaEv+S9oOaXpeebiuWKquWKm+iAjOWQjumjjueUn+awtOi1t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gOWQjuS9meeUn+W5s+WuieWWnOS5kO+8jOW+l+WBv+aJgOaEv++8jOemj+Wvv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zMuPC9lbT7miormmKXlpKnnlZnkvY/vvIzorqn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Jvku47lpI/lraPlj5bmnaXnu7/oibLvvIzorqnkvaDlhYXmu6H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p4vlpKnnmoTmnpzlrp7mkZjkuIvvvIzorqnkvaDnmoTnlJ/ml6Xpo5/lhajpo5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hqzlpKnnmoTnvo7mma/lkYjnjK7vvIznpZ3ogIHlhaz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O96K+05rWB5pif5Y+v5Lul5pyJ5rGC5b+F5bqU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R5oS/5oSP5Zyo5aSc56m65LiL562J5b6F77yM562J5Yiw5LiA6aKX5pif5pi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77yM5Li65oiR5YiS6L+H5pif56m65bim552A5oiR55qE56Wd56aP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6L6544CC6ICB5YWs77yM55Sf5pel5b+r5LmQ77yBPC9wPjxwPjxlbT43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OAguS7iu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/g+aDs+S6i+aIkOOAguWcqOi/meeJueWIq+eahOaXpeWtkO+8jO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ahjOWkp+mkkO+8jOS4uuS9oOWHhuWkh+S4gOS7veekvOeJqe+8jO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n+ivmueahOelneemj+OAguelneS9oOeUn+aXpe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v5jmnInkuIDlj6PmsJTmiJHlsIbkuLrkvaDlkbzlkLj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nInkuIDmu7TnnLzms6rmiJHlsIbkuLrkvaDogIzlk63ms6PvvIzlpoLmnp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j6rog73nnYHlvIDkuIDmrKHmiJHluIzmnJvnnIvliLDlsLHmmK/kvaD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3LjwvZW0+6ICB5aS05LuK5aSp5Zad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6YaJ77yM5oiR6Zeu5LuW5piv5LiN5piv5Zad5aSa5LqG77yM5LuW6K+0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Lq66Ieq6YaJ77yM55yL552A5oiR5Lmf5piv6YaJ5LqG77yM57uT5ama5ZCO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6L+Z5qC35b6X5oOF6K+d5LqG77yB5YaN5qyh56Wd6ICB5YWs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PjxlbT43OC48L2VtPuWmguaenOS9oOaYr+S4gO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MluS9nOS4gOadoeays++8jOawuOi/nOmZquedgOS9oO+8jO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aIkeaEv+WMluS9nOe7v+WPtu+8jOawuOi/nOmZquihrOS9o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e+iu+8jOaIkeaEv+WPmOaIkOeBsOWkqueLvO+8jOawuOi/nO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S5n+WIq+aDs+mAg+WHuuaIkeeahOS4lueVjO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niLHmg4XvvIzmmK/nnJ/or5rnmoTlsZX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mrTpnLLlnKjkvaDot5/liY3vvJvniLHmg4XvvIzmmK/miafnnYDnmoTmg4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roPlr4TlrZjlnKjkvaDnmoTouqvovrnvvJvniLHmg4XvvIzmmK/msLjmgZL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mhL/kuIDnlJ/lsIbkvaDpmarkvLTvvJvlj6rmhL/lpKnlpKnnnIv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ogIHlhazvvIznlJ/ml6Xlv6vkuZDvvIE8L3A+PHA+PGVtPjgw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4K554K55ru05ru077yM5r+A6LW355u45oCd55qE5raf5ryq77yb57u157u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d5Lid57yV57yV77yM54m1552A6I6x6Iy15rKz55WU55qE5L2g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MS48L2VtPuiAgeWFrOeUn+aXp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S7peadpemDveaYr+S9oOm7mOm7mOeahOeFp+mhvuedgOaIkeOAguaIkeW+i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S4gOWumuS8mumVv+S5heeahOmZquS8tOWcqOS9oOi6q+i+ue+8jOeIs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N29mazhsNC5odG1sIj5odHRwczovL2R1YW5qdXppa3UuY29tL2R1YW5qdXppL2FlcDdv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BF595F7D7D3CF52E7DCF7F0B80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