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678B0A6FB785D9CFFF2CEDE07F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678B0A6FB785D9CFFF2CEDE07F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b6u5L+h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AneW/t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WyuOingueBq++8jOS9oOiDveaDs+ixoeWIsOW/g+mHjOeahOeBq+eDre+8jOS9h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En+WPl+ayoeS6uuaLpeaKseeahOWtpOeLrOOAgjwvcD48cD48ZW0+Mi48L2VtPu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5tOaJrua8lOS4gOWcuui/h+Wuou+8jOWlueeUqOS9meeUn+WbnuW/huS4gOWcu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y48L2VtPuaIkeS8muivleedgOWOu+WBh+ijheS4je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C48L2VtPuayoeaciee7k+WxgOeahOaEn+aDhe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dn++8m+S4jeiDveaLpeacieeahOS6uu+8jOaAu+S8muW/mOiusOOAg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eahOS8pOeXm++8jOWGjea3seeahOeXm++8jOS8pOWPo+aAu+S8mueXiuaE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AkeeahOaEm+aDhe+8jOWDj+egtOeijueahOawtOaZt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jueWcsOeahOWujOe+juOAgjwvcD48cD48ZW0+Ni48L2VtPumbt+mUi+WBmuS6h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VmeWQje+8jOS9huaYr+avj+S4gOS7tuS6i+aDhemDveiusOWIsOaXpeiusOmH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yoeacieS4gOS4quS6uu+8jOabvue7j+WNoOaNr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mDqOeahOeUn+WRve+8jOeOsOWcqOi/nuWjsOmXruWAmeS5n+S8muinieW+l+WwtOWw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Bh+ijheW5uOemj+WkquaCsuWTgO+8jOWIsOS4jeWmgu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WdpueZveOAgjwvcD48cD48ZW0+OS48L2VtPuaYr+S9oOiuqeaIkeS9k+S8mu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aCo+W+l+aCo+Wkse+8jOa0u+ivpeS9oOeOsOWcqOWvueaIkeadpeivtO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mnInml7blgJnnrJHnnYDnrJHnnYDlsLHlk6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k63nnYDlk63nnYDlsLHnrJHkuobjgII8L3A+PHA+PGVtPjE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rKh5pyJ55CG55Sx77yM5aaC5LuK55qE5YiG56a75Y+I5L2V6aG76Ium6Iu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44CCPC9wPjxwPjxlbT4xMi48L2VtPui/kOWKqOeahOaXtuWAmee0r+WQl+eDreWQl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l++8jOaDs+aDs+WlueS4uuS9oOeUn+iCsuaJgOWPl+eahOiLp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qPkupvmiJHmipfmi5LkuI3kuobnmoTml6Dms5XmlLnlj5jnmoTvvIzlj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uoPkuI3miJDlhpvnmoTkuJzopb/lsLHmmK/lkb3ov5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6L+Z5LmI5LiA5Liq5Lq677yM5L2g5a6B5Y+v5rKh5pyJ6YGH5Yiw6L+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t+S6uuWwseWDj+Wls+S6uueahOWMluWmhuWTg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uWQiOiHquW3seeahOaJjeaYr+acgOWlveeahOOAgjwvcD48cD48ZW0+MTY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rKLlo7DnrJHor63nmoTml7blgJnvvIznprvliKvml7bljbTmiJDkuLrkuob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jgII8L3A+PHA+PGVtPjE3LjwvZW0+5pyJ5pe25YCZ77yM5L2g5Li65LiA5Liq5Lq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LmI54Gr5YC+5bC95omA5pyJ77yM5Y205q+U5LiN5LiK5Lq65a625LuA5LmI6YO9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2geaIkei/mOWcqO+8jOS9oOiDveS4jeiDveS4je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IkeOAgjwvcD48cD48ZW0+MTkuPC9lbT7miJHkuIDnm7TlnKjnrYnlvoX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ku6Pmm7/kvaDnmoTnprvlvIDjgII8L3A+PHA+PGVtPjIw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J5Yqh5a+55L2g5aW977yM5omA5Lul5a+55L2g5aW955qE5Lq65LiA5a6a6Ka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aDheWPquaYr+S4gOWcuuS9k+mqjO+8jO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1tuadpei1tOS9oOS4gOmdouS5i+e6puOAgjwvcD48cD48ZW0+MjIuPC9lbT7nlq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KfvvIznrKjlsLHnrKjlkKfvvIzmgKrlsLHmgKrlkKfvvIzmg7PmgI7kuYjmoLflsL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nlJ/lkb3nn63mmoLvvIzlv6vkuZDoh7PkuI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rKh5pyJ5Lq65YaN5Lya54ix5oiR5LqG77yM5Zug5Li65oiR5YaN5Lm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77yM55So5Yqb54ix5LiA5Liq5Lq655qE5oSf6KeJ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vueaIkeeahOWlveWSjOWIq+S6uuS4gOagt++8jOmCo+aIkeaDh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meenjeWlveOAgjwvcD48cD48ZW0+MjUuPC9lbT7kuI3kvJrorqnliKvkurr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vvIzlj6rkvJrkuLrpmr7oh6rlt7HvvIE8L3A+PHA+PGVtPjI2LjwvZW0+5pS+5LiL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b+Y6K6w5LiA6KeJ55qE5Yiw5Y+Y5rKh5Y+Y5Y+q5pyJ6Ieq5bex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Ds+eJteS9oOeahOaJi++8jOWPr+aYr+S9oOe7me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DjOW9seOAgjwvcD48cD48ZW0+MjguPC9lbT7lpoLoi6XniLHmg4Xlj6/ku6X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orqnmiJHku6zph43mlrDmnaXov4flj6/lpb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5YGa6ZSZ5LqL77yM5piv5Zug5Li66K+l55So6ISR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205Yqo55So5LqG5oSf5oOF44CCPC9wPjxwPjxlbT4zMC48L2VtPuavj+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uv+WRve+8jOS4gOWIh+WPiOS4juS7luS6uuS9le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nu4jnqbbvvIzov5jmmK/lhpnkuI3lh7rliqjkurrlv4PlvKbnmoTmlof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pyJ5LiA5aSp5oiR5LiN6KiA5LiN6K+t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L2g5LiN6KaB5oCA55aR77yM5oiR6L+Z5LiA55Sf55qE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im5LiL5LiA55Sf55qE5pyd5pyd5pqu5pqu6YO95bey57uP57uZ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j+W9k+WknOa3seS6uumdmeeahOaXtuWAme+8jOaIkeWBt+WB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mBjeWPiOS4gOmBje+8jOatpOaXtuatpOWIu+W/g+mHjOWlvemavuWP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Ds+S9oOS6hu+8jOS9oOWPr+efpemBk+OAgjwvcD48cD48ZW0+MzQuPC9lbT7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liKvmnaXlronmhbDmiJHvvIzopoHnn6XpgZPmr4/kuIDmrKHnvJ3ooaXkuZ/kvJr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qb/lv4PnmoTnl5vjgII8L3A+PHA+PGVtPjM1LjwvZW0+5L2g6K+05L2g57uI5LqO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Kj5q615oSf5oOF5LqG77yM54S25ZCO6Ieq5bex5YG35YG35ZOt5LqG5b6I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4gOS4quS6uui6suWcqOinkuiQvemHjO+8jOWtpOWNl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/meS4quS4lueVjOOAgjwvcD48cD48ZW0+MzcuPC9lbT7lm6DkuLrmmK/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iY3kvJrkuI3pob7lvaLosaHnmoTlkozkvaDkuIDotbfpl7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5biu5Yir5Lq65pOm5bmy5LqG55y85rOq77yM5Y205byE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OF44CCPC9wPjxwPjxlbT4zOS48L2VtPuaIkeS7rOaAu+aYr+emu+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kemdoOeahOmCo+S5iOi/nOOAgjwvcD48cD48ZW0+NDAuPC9lbT7omb3nhLbmiJ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haLvvIzkvYbmiJHljbTku47msqHmnInlkI7pgIDov4f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qC55pys5rKh5LuA5LmI5oSf5ZCM6Lqr5Y+X77yM5L2g6KeJ5b6X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YO95pKV5b6X6KGA5reL5reL55qE6IKg5a2Q6YO96ZOw5pat5LqG77yM5YW25a6e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B54K56YO95L2T5Lya5LiN5Yiw44CCPC9wPjxwPjxlbT40Mi48L2VtPuaIkeS4jeaH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Ise+8jOaIkeWPquefpemBk++8jOaIkeiAgeaYr+S8muaDs+WIsOS9oO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2iOaBr+aIkeWwseW8gOW/g++8jOS9oOS4jeeQhuaIkeaIkeWwse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lpJrkuYXmsqHmnInogobml6Dlv4zmg67nmoTlpKflo7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XmiJHku6zmsqHmnInlnKjkuIDotbfjgII8L3A+PHA+PGVtPjQ0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05Ye254yb55qE5YW977yM5LiN5YiG6L276YeN5bCG5oiR6KKt5Ye755qE6L2w54S2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0NS48L2VtPuS9oOWcqOa4qeaflOeahOaAgOaKsemHjOeskem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aIkeWcqOe7neacm+eahOa3seWknOmHjOeDgumGieWmguaz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YvniLHkuI3mmK/opoHmib7liLDkuIDkuKrlroznvo7nmoTkur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jrvniLHkuIDkuKrkuI3lroznvo7nmoT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A5Zad6YWS5bCx6YaJ77yM5Yir5LiA5oOz5LuW5bCx5rWB5rO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soeasoeeahOWOn+iwheOAgeS4gOasoeasoeeahOWMheWuue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NouadpeS4gOWPpeWvueS4jei1t+OAgjwvcD48cD48ZW0+NDkuPC9lbT7niLH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pmarlroPnu73mlL7vvIzniLHkuIDkuKrkurrlsLHpmarku5bmtYH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el5ZCO5L2g6K645aW55Lq65oOF6ZW/77yM5Lya5LiN5Lya5oOz6LW3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n5pe25YWJ44CCPC9wPjxwPjxlbT41MS48L2VtPuabvue2k+eahOmCo+S6m+Wb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qeW3suS4ouWkseS6huOAguS4gOS6m+S6uu+8jOS4gOS6m+S6i++8jOipsu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r4/kuKrkurrpg73kuIDmrKHooqvljp/osIX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iaXlpLrkuoblroPjgII8L3A+PHA+PGVtPjUzLjwvZW0+5Zyo5L2g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5oiR6YO95LiN5pWi5oqx5pyJ5aSq5aSa55qE5aWi5pyb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77yM5Lmf5piv5pWZ6K6t44CCPC9wPjxwPjxlbT41NC48L2VtPuavj+Wkqeacie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iBiuWkqeivtOivneeahOS6uu+8jOS9oOWwseW3sue7j+avlOWkp+WkmuaVs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OAgjwvcD48cD48ZW0+NTUuPC9lbT7lj6/ku6Xor7TmiJHnjrDlnKj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j6/ku6XpqazkuIrlv5jorrDkuobkvaDvvIzlk6rmgJXkvJr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W5piv55yf55qE5LiN54ix5L2g77yM5L2g5omA5pyJ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Lmx5pKe5rK+5rK+6Ieq5Zac77yM5LiN6L+H5piv6Ieq5bex6Zmq6Ieq5bex5ry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P44CCPC9wPjxwPjxlbT41Ny48L2VtPueBtemtguS5i+eIseWcqOiFsOmDq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S9k+S5i+eIseWcqOiFsOmDqOS7peS4i+OAgjwvcD48cD48ZW0+NTguPC9lbT7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kurrvvIzog73kvKTnmoTlj6rmnInpgqPkupvph43mg4XnmoTkurrvvJvnlKj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vvIzplJnnmoTmmK/msqHpgYfliLDnj43mg5zkvaDnmoT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Kh6LWE5qC86K+05oiR5Y+Y5LqG77yM55+l6YGT5pyJ5Y+l6K+d5Y+r5ou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Q5ZCX77yfPC9wPjxwPjxlbT42MC48L2VtPuS4gOS4quS6uumdmemdmeWPkeWRh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mCo+S5iOWkmueahOaCsuWTgOOAgjwvcD48cD48ZW0+NjEuPC9lbT7njrD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iLHnnYDnmoTpgqPkuKrvvIzlv4XlrprkuI3kvJrmmK/mnIDlkI7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Zac5qyi5Luw5pyb5aSp56m644CB5Zug5Li66L+Z5qC3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5WZ5LiL5p2l44CCPC9wPjxwPjxlbT42My48L2VtPueci+WIsOS9oO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Yr+ivpeWSkuaAqOi/mOaYr+ivpeelneemj+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vojliqrlipvnu4PkuaDnnYDlv5jorrDvvIzmiJHnmoTlv4PljbTov5jmsqHnrZ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lvIPkuobkvaDvvIznnJ/nmoTlr7nkuI3otbfvvIznrZTlupTkuobkvaD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ljbTov5jmsqHnrZTlupTmiJHoh6rlt7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77yM5piO5piO5rex54ix77yM5Y206K+05LiN5Ye65p2l44CC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O5piO5oOz5pS+5omL77yM5Y205rOV5peg56a75by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Bh+ingei/h+i/meS4luS4iueahOWkquWkmuS4jeWmguaEj++8jOS5n+abv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BsOaEj+WGt++8jOS9huWUr+acieWvueS9oOeahOWWnOasou+8jOeUseWni+iHs+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s+i/h+imgeaUvuW8g+OAgjwvcD48cD48ZW0+NjcuPC9lbT7mnInkuIDnp43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j6rlhbPms6jkuI3miZPmibDvvIzmnInkuIDnp43pl67lgJnlj6vlj6rlhbPlv4Pku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Y4LjwvZW0+5oiR55+l6YGT5oiR5Lus5rKh57uT5p6c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q275b+D5aGM5Zyw55qE5Zac5qyi5L2g44CCPC9wPjxwPjxlbT42OS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dkuaYpei9sOi9sOeDiOeDiOeahOi9rOi6q++8jOaIkee7iOS6juiDjOemu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eahOWOu+i3r+OAgjwvcD48cD48ZW0+NzAuPC9lbT7miJHniLHliLDlv4PkuZ/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lvpflpb3ni7zni4jvvIzmiJHnrYnliLDmoqbmiJDngbDvvIzmiJHnrYnliLDms6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mt7Hmg4XmsLjkuI3mgpTvvIzmt7Hmg4XkuI3mhL/mgpTvvIzlj6rnm7zniLH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jbTkuI3nm7jpmo/jgII8L3A+PHA+PGVtPjcxLjwvZW0+5LiN6KaB6Zeu5oiR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77yM5oiR55qE5pWF5Lmh5piv5YGc5bC45oi/44CCPC9wPjxwPjxlbT43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W8gOWni+WwseS4jeacieaJgOacn+W+heeahOivne+8jOaIluiuu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tpOWkseacm+S6huOAgjwvcD48cD48ZW0+NzMuPC9lbT7miJHnjJz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t7LliLDlsL3lpLTvvIzml6Dor53lj6/or7Tmr5TkuonlkLXmm7Tmipjno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2z5L2/5YaN6KeB6Z2i77yM5Lmf5Y+q5piv5oiQ54af55q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LiN6KeB44CCPC9wPjxwPjxlbT43NS48L2VtPuemu+W8gOacieeahOaXtu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boOS4uuWkseacm++8jOiAjOaYr+eqgeeEtuaYjueZve+8jOayoeacieaIk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/h+eahOW+iOWlveOAgjwvcD48cD48ZW0+NzYuPC9lbT7mnKzmnaXmiZPnrpflsIb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kZjnu5nkvaDvvIzkvYbmg7Pmg7Pov5jmmK/nrpfkuobvvIzmiJHlpJ/lvpfliLD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J/kuI3liLDkvaDjgII8L3A+PHA+PGVtPjc3LjwvZW0+5L2g5peg5rOV5Y+r6Ya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OF552h55qE5Lq677yM5bCx5YOP5L2g5rKh5rOV5oSf5Yqo5LiA5Liq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WklemYs+WImuWImuaVo+WOu+acgOWQjuS4gOaK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lu+8jOS9oOWwseaXoOaDheeahOemu+W8gOS6huOAgjwvcD48cD48ZW0+Nz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mnInkuIDkuKrlkI3lrZfvvIzkvJrku6TmiJHov5nmoLfnibXogqDmjILog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g4/mnInkuIDmoLnnnIvkuI3op4HnmoTnur/vvIzkuIDlpLTniaLniaLns7v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kuIDlpLTmlKXlnKjkvaDmiYvkuK3jgII8L3A+PHA+PGVtPjgw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Sn5LiN5LqG77yM5oiR54Wn5qC36L+H5aW95q+P5LiA5aSp77yM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YaS5p2l5bCx5b6u56yR44CCPC9wPjxwPjxlbT44MS48L2VtPuiwg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wgeeUn+a0u+W+l+WuueaYk+OAguWPquaYr+acieeahOS6uuWRvOWkqeaKouWcs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ssueUn+OAguiAjOacieeahOS6uu+8jOWNtOm7mOm7mOWcsOWSrOeJme+8jO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8muWdmuW8uuOAgjwvcD48cD48ZW0+ODIuPC9lbT7lpoLmnpzkvaDog73orrDkvY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lv5jkuobmiJHlj4jlpoLkvZ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vMXU5MWluam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bzF1OTFpbmp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678B0A6FB785D9CFFF2CEDE07F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