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940085FCEEBCB34E52081BF689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940085FCEEBCB34E52081BF689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pb3lkKz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2l5ZWK77yB5LqS55u45Lyk5a6z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qc5LqG5rqc5LqG77yM5LiN5a2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Lir5aS077yM562J5Lya5Zue5L2g5L+h5oG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66X6L+H5LqG77yM5L2g5pyq5p2l6KaB5b2T5aSn5a6Y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W/5b6X6L+Z5LmI5a6M576O77yM5Lul5ZCO5Lmf5LiN55+l6YGT5L6/5a6c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a2Q44CCPC9wPjxwPjxlbT42LjwvZW0+6L+Z5LmI5pma5LqG6L+Y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6eD5oiQ5a6L5piK54S255qE77yM6L+Y5Lya5YGP5aS055qE44CC5Y67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2h5oiR6YKj54i35Lus5YS/55qE5aSn6ISa5Lir5a2Q6Li55q27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em55qE546b6I6O5ouJ6JKC5p2l5pKe5L2g77yM5ou/5Lmd54aZ55qE5bCP6ZKi55uG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/5Lic5ZOl55qE57KJ57qi5aSn5YiA5YmK5L2gJmhlbGxpcDvkuIDlpKn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kuI3mmK/vvIznnaHop4nljrvvvIE8L3A+PHA+PGVtPjcuPC9lbT7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mtojmga/vvIzmiYvmnLrniIbngrjkuoblkJfjgII8L3A+PHA+PGVtPj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7XlkpLor63vvIE8L3A+PHA+PGVtPjkuPC9lbT7ku4rlpKnkuZ/opoHliqDmsrnp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62J5oiR5Y+Y6Lqr5L2g5bCx55+l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pOaAkuOAgjwvcD48cD48ZW0+MTIuPC9lbT7miJHkuI3p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uw5LqG77yM5oiR552h5LqG44CCPC9wPjxwPjxlbT4xNC48L2VtP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jee7meS9oO+8jOWTvO+8gTwvcD48cD48ZW0+MTUuPC9lbT7lr7nkuI3otbf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57mjqXlt7Lmlq3lvIDjgII8L3A+PHA+PGVtPjE2LjwvZW0+6L+Z5LmI5pma6L+Y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P5b+D54yd5q275L2g44CCPC9wPjxwPjxlbT4xNy48L2VtPuivt+ivtOmAmuW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mioq5piv5LiW55WM5LiK5pyA5pyA5Y+v54ix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peWtkOayoeazlei/h+S6hu+8jOaIkeimgeemu+WutuWHuui1s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nrKjom4vvvIzkvaDmnInmiJHlj6/niLHlkJ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Li66Zq+44CCPC9wPjxwPjxlbT4yMS48L2VtPuaYr+iwgeWcqO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IuPC9lbT7miJHmgIDnlpHkvaDllpzmrKL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r4Hmja7jgII8L3A+PHA+PGVtPjIzLjwvZW0+5q+U5b+D5b+D44CB5ZCD6aW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eJ6KeJ44CB5pOm5rOq5rOq44CCPC9wPjxwPjxlbT4yNC48L2VtPuatpOS6u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aYn+eQg+S6hu+8jOadpeaXtuS8muW4puaYn+aYn+WSjOaciOS6r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ogIHlvJ/ov5nkuYjmi73vvIzpo5jll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5yB5Z6C5aS05Lin5rCU55qE6Ieq5bex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sOWkp++8jOedoeinieacgOWkp+OAgjwvcD48cD48ZW0+MjguPC9lbT7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ZzkuJrvvIzpg73ljrvmrbvjgII8L3A+PHA+PGVtPjI5LjwvZW0+5L2g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ZCn77yM5oiR5ZKM5L2g5a+56LGh5YWI552h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jruOAgjwvcD48cD48ZW0+MzEuPC9lbT7lj6rmmpbkuIDkuKrlpbPnlJ/nmoT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LfvvIzmmpbmiYDmnInlpbPnlJ/nmoTlj6vng6fplIXng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S35a2p5a2Q6ZqU5byA5LiD5YWr5YWs6YeM5aSW57uZ5oiR6YCB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WN6YCB6LS56LS15LqG54K544CCPC9wPjxwPjxlbT4zMy48L2VtPuaCq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3suS4iue6v++8jOezn+ezleaYr+W/g+WKqOeahOaEn+in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grnnnaHvvIzliKvku5fnnYDoh6rlt7HkuJHlsLHogobml6Dlv4zmg67nmoT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M1LjwvZW0+5oiR55qE6ZKx5YyF77yM5L2g6IK/5LmI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Z5LmI5buL5LqG5ZWK77yM5aW954aP55a85ZWKb++8iOKVpe+5j+KVpe+8iW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OO5ZGm77yM5Lq65a625Y+v5piv5bCP5LuZ5aWz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anN5eXRnZT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pzeXl0Z2U3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940085FCEEBCB34E52081BF689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