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EB18362E95731C14FB90E96B64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EB18362E95731C14FB90E96B64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aWz5a2p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8uuW4reS9oOeahOS7juWJ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acquadpeihpeWbnuOAgjwvcD48cD48ZW0+Mi48L2VtPuaIkemCo+WNkeW+r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9leaXtuaJjeiDveiiq+S9oOWPkeeOsO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wseaYr+S8mO+8jOS9oOiuqeaIkeaAjuS5iOS7juiJ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iwiOaBi+eIseWIsOe7k+Wpmu+8m+imgeS5iOmrmOWCsueahO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7peS4uuS9oOaYr+iwge+8jOeUn+awlOS6hu+8jOWHre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qOWlveS9oOOAgjwvcD48cD48ZW0+Ni48L2VtPuWkp+ecvOedm+eYpuiEuOW6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yvueBteWvv+WRvemVv+OAgjwvcD48cD48ZW0+Ny48L2VtPuaIkeiDveaKpOeKi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iuqeS9oOa7mueKiuWtkO+8jOaYr+aIkeeahOS9oOWIq+eisO+8j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5n+e7meaIkeaUvumCo+OAgjwvcD48cD48ZW0+OC48L2VtPuS9oOaLveS7gOS5iOa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cieacrOS6i+WwsemprOS4iuWotuS6huaIkeOAgjwvcD48cD48ZW0+OS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4puaIkeWbnuWutuingeWutumVv++8jOS4jeeEtuWIq+ivtOi3n+aIkeiwi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vojmgKrvvIzkuI3nhp/nmoTkurrvvIzor7Tor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KnluqbvvIzlj6Xlj6XluKbliLrvvIzmgKfmg4XlsLHmmK/lpoLmraTvvIzkuI3mg7P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i4nlvLrjgII8L3A+PHA+PGVtPjExLjwvZW0+5oiR5pyJ5oSf5oOF5rSB55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oiR54us6Ieq5oul5pyJ77yM5oiR5bCx5LiN6Ka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4lueahOS6lOeZvuasoeWbnuecuO+8jOaNouadpeS7iueUn+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cn+eahOaYr+S9oO+8jOaIkeaEv+S4h+asoeS4juS9oOebuOmBh+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lveaDs+WlveWlveingeS9oOOAgjwvcD48cD48ZW0+MTMuPC9lbT7miJHnnLzph4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DnspLmspnlrZDvvIzlkIzmoLfkuZ/lrrnkuI3lvpf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Zyo6Ieq5bex6ISa5LiL77yM5rKh5pyJ5Lq65Y+v5Lul5Yaz5a6a5oi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xNS48L2VtPuaKm+W8g+i/h+WOu++8jOS4jeS4gOWumu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9huS4gOWumuS4jeS8muavlOi/h+WOu+W3r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vJjngrnmmK/vvJrmiJHkvJrnn6XplJnog73mlLnjgILmiJHnmoTnvLrngr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47mnaXpg73kuI3op4nlvpfmiJHplJnkuobjgII8L3A+PHA+PGVtPjE3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6KaB5auB57uZ5ZSQ5YOn77yM6IO9546p5bCx546p77yM5LiN6IO9546p5bCx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6J44CCPC9wPjxwPjxlbT4xOC48L2VtPui/meS5iOaJp+edgOeahOeIse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queIseaDhei/mOaYr+S4jeeUmOW/g+OAgjwvcD48cD48ZW0+MTkuPC9lbT7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oh6rlvLrvvIzkuJbmgIHngo7lh4nvvIzkuJbnlYzlubbkuI3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LiN5Zac5qyi5oiR5rKh5YWz57O777yM5q+V56uf5LiN5piv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N5b6X5LiK5aW95ZOB5ZGz44CCPC9wPjxwPjxlbT4yMS48L2VtPuWIq+ivtOaIk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PquaYr+S4jeS4juemveWFveaJk+S6pOmBk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6XniLHkvaDvvIzkuI3lv4Xorqjlpb3jgILku5boi6XkuI3niLHvvIzmm7TliqDkuI3l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5Lq65Lya5aSq5YWz5b+D5L2g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C5Lqu5oiW5r+S5Li05q275Lqh44CCPC9wPjxwPjxlbT4yNC48L2VtPu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S4gOatpe+8jOWJqeS4i+atpeaIkeadpei1sO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gYfoo4XkuI3lnKjmhI/vvIzogIzkvaDnnJ/nmoTku6XkuLrmiJH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YO96IiN5LiN5b6X5qy66LSf55qE5Lq677yM5ZO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y66LSf77yfPC9wPjxwPjxlbT4yNy48L2VtPuaYr+m+meS9oOebmOedgO+8j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Np+edgO+8jOaYr+eLl+S9oOi9u+eCuei3n+aIkeW+l+eR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nKrmnaXmmK/lkKbpgY3kvZPps57kvKTvvIzlv4XpobvmjL3otbfooaP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lnZrlvLrli4fmlaLljrvpl6/jgII8L3A+PHA+PGVtPjI5LjwvZW0+5rG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C5bex77yM5L2V5b+F55yL5Lq655y86Imy44CCPC9wPjxwPjxlbT4zMC48L2VtP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WNjuS4veeahOiKguWlj++8jOWlj+WHuumavuW/mOeahOaXi+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mi7/kvaDnmoTmm77nu4/vvIzljrvor4TorrrmiJ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5LmO55qE6LaK5aSa77yM5Y+N6ICM6LaK57Sv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ic6KW/5L2g5LiN5omU6L+c5LiA54K577yM5ZCm5YiZ77yM5Lul5ZCO57uK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2g5rS76K+l44CCPC9wPjxwPjxlbT4zMy48L2VtPuWktOWPquWvueS9o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MveeVmeeahOivneWPquWvueS9oOivtOS4gOasoe+8jOS9oOeIseeVmeS4j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iJHkuI3og73mrbvlnKjlpbnnmoT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orqnlpbnmrbvlnKjmiJHnmoTmiYvph4z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oOz6KaB6YGX5b+Y55qE5pu+57uP77yM54S25ZCO5YaN5Lmf5LiN6KaB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imgeWtpuedgOaXoOinhuaJgOacieWYsues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mqhOWCsuWcsOeci+edgOWIq+S6uuW+ruesk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ZPmrYnmnInnlKjnmoTor53vvIzopoHlnKPnvZflhbDvvIznuqrmorXluIz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vIzpppnlpYjlhL/vvIzov6rlpaXvvIzlhbDolLvlgZrku4DkuYj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y65LiN5a655piT5LqG77yM55u45LqS5ZOE5LiA5ZOE77yM6aqX5Li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OS48L2VtPuaIkeWdmuS/oe+8jOaYr+aIkeeahO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ahOW8uuaxguS4jeadpeOAgjwvcD48cD48ZW0+NDA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7jpg73lvojnibnliKvvvIzmtLvkuIvljrvpg73pnIDopoH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S6KGl55qE5Lq65a655piT5LiA6KeB6ZKf5oOF77yM55u45Ly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A6LW35Y+Y6ICB44CCPC9wPjxwPjxlbT40Mi48L2VtPuaIkeWkqeeUn+WwlumF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+8jOaBtuavkuiHs+aege+8jOaIkeS4jeWlvei/h++8jOS9oOS5n+WIq+aDs+W/q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nlJ/mtLvouLnkuobkvaDlpb3lpJrohJ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lroPkuKTkuKrogLPlhYnvvIzlj43mipfmgLvmr5TmtYHms6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5aSq6L2v55qE5Lq65piv5b6I6Zq+5b+r5LmQ55qE77yM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6Ieq5bex5YGa6ZSZ5LqG5LqL77yM5b+D6L2v5piv5LiA56eN5LiN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oiQ5YWo5LqG5Yir5Lq677yM5aeU5bGI5LqG6Ieq5bex77yM5Y20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qG5YK76YC844CCPC9wPjxwPjxlbT40NS48L2VtPue7meS9oOiEuOaYr+Wu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meS9oOiEuOaYr+mBk+eQhuOAgjwvcD48cD48ZW0+NDYuPC9lbT7lhrPkuI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JbnlYzkuIrmsqHmnInlpLHotKXvvIzlj6rmnInmlL7lvI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i05pyb5oiQ5Yqf77yM6aaW5YWI6KaB5b+X5Zyo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S7rOmDveivtOaIkei0n+WkqeS4i+S6uu+8jOWPr+S9oOS7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PiOS9leabvuWWhOW+hei/h+aIkeOAgjwvcD48cD48ZW0+ND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kvaDor7Tlho3op4HvvIzkvaDkuI3lupTor6Xov73pl67kvZXml7blho3op4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zotbfnrJHlrrnlkYror4nlr7nmlrnvvIzlho3kuZ/kuI3op4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pS26LW35L2g6YKj5Ymv5ae/5oCB77yM5LiN6KaB5Lul5Li65b6I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qOS4jeedgOS9oOadpeWWnOasou+8jOabtOi9r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peiuqOWOjOOAgjwvcD48cD48ZW0+NTIuPC9lbT7lh7rovajnmoTnlLfkurr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mjonlnKjlpKfkvr/kuIrvvIzkuI3mjaHlj6/mg5zvvIzmjaHkuobmgb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66K+05oiR5LiN6KaB6IS477yM56yR6K+d77yM6L+Z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oiR5ZOq6IiN5b6X5LiN6KaB44CCPC9wPjxwPjxlbT41NC48L2VtPuatpOaD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mVv+ebuOWuiO+8jOS9oOiLpeaXoOaDheaIkeS+v+S8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pg73mmK/pu5HnmoTvvIzkvaDkuIDkuKrkurrnmb3mnInku4DkuYj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KaB5bC95Yqb6ICM5Li677yM6ICM6KaB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Ye66Imy55qE5aSW6KGo5ZKM6IO95Yqb77yM5Lmf6KaB5pyJ5Y6L5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Zy45rCU77yM55So6Ieq5bex55qE5YWJ77yM54Wn5Lqu6Ieq5bex55qE6Le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jeaYr+mqqOWktO+8jOS4jeiDveiuqeavj+adoeeLl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3keOAgjwvcD48cD48ZW0+NTguPC9lbT7lnKjkvaDmnIDlm57lkbPnmoTml4XnqI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og73nu5nkvaDnmoTni6zlrrblvq7nrJHjgII8L3A+PHA+PGVtPjU5LjwvZW0+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b6X5LiL5piv5L2g55qE5rCU5bqm77yM6IO95LiN6IO96K6p5L2g5a655Li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qL44CCPC9wPjxwPjxlbT42MC48L2VtPuaIkeiDvei1sOS5neWNgeS5neatp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5n+iDvemAgOS4gOeZvumbtuS4gOatpeemu+W8gO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pob7nnYDllpzmrKLvvIzljbTlv5jkuobkuI3lkIjp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eq5bex5YGa55qE5Yaz5a6a77yM5Y2z5L2/5oqK5YiA5p625Zyo6ISW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ZCO5oKU77yBPC9wPjxwPjxlbT42My48L2VtPuiZmuaDheWBh+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i3n+aIkeivtOWvueS4jei1t++8jOS9oOa7muWwseaYr+acgOWlveeahOmBk+a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nIDlpb3miormmKjlpKnmiZPnoo7vvIzorqnov4fljr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I8L3A+PHA+PGVtPjY1LjwvZW0+5Lq65LmL5Yid77yM5oCn5pys5ZaE77yM5LiN5Ya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aW95rGJ44CCPC9wPjxwPjxlbT42Ni48L2VtPuaIkeS4gOS4quS6uuWPr+S7p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+WGm+S4h+mprO+8jOWNtOaoquaJq+S4jeS6huS9oOS7rOi/meS6m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IDlp4vkuI3ph43opoHvvIzov4fnqIv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pzvvIzmiJHlj6/kuI3lj6/ku6Xlj6ropoHnu5Pmnp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LW35L2g55qE5oem5byx77yM5pGG5Ye65L2g55qE6Zy45rCU77yM5Zyo5L2g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5Lq65om25L2g77yM5aSa55qE5piv55yL5L2g56yR6K+d55qE55Wc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uWKm+WSjOS4iui/m++8jOS4jeaYr+S4uuS6huWB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aYr+S4uuS6huS4jei+nOi0n+iHquW3se+8jOS4jei+nOi0n+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qHmnInkvaDkuJbnlYznhafluLjkvKDvvIzmiYDku6X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nkIPkuIrjgII8L3A+PHA+PGVtPjcxLjwvZW0+5LiW55WM5aSq5aSn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5yL5b6X5oOv5L2g77yM6LWw6Ieq5bex55qE6Lev6K6p5Yir5Lq66K+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Mi48L2VtPui/mOaYr+aKiuiHquW3see7j+iQpeWlve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o+W+l+aCo+WkseWQp+OAgjwvcD48cD48ZW0+NzMuPC9lbT7miJHkuI3opoHmnIn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kuZ/kuI3pnIDopoHku4DkuYjpk6DnlLLvvIzni6zlloTlhbbouqvvvIzmiJ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7Tlpb3jgII8L3A+PHA+PGVtPjc0LjwvZW0+5oiR5Y+v5Lul6YGT5q2J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eq552A5ZCs44CCPC9wPjxwPjxlbT43NS48L2VtPuaIkeW5tOi9u+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eCue+8jOS9huS4jemcgOimgeS9oOaMh+aMh+eCueeCu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mg7Plq4HkurrkuoblsLHlkYror4nmiJHvvIzmiJHlqLb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6L6I5a2Q6YKj5LmI6ZW/77yM562J5L2g5Yeg5bm0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WmguaenOaQuuaJi+eZveWktO+8jOiwouiwouS9oO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mguaenOmVs+aJrOmBk+WIhu+8jOiwouiwouS9oOadpei/h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h4Loh6rlt7HlsoLkuI3mmK/mm7Tlpb3vvIzkvZXlv4XorqnliKvkurr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wLjwvZW0+5Yir5Lq65omL54m15omL77yM5oiR54m1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6LWw5LiA6LWw77yM5YGc5LiA5YGc77yM55yL6LCB5LiN54i95ZKs5Lik5Y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oeS6uuaKiuS9oOW9k+ecn++8jOS9oOWPiOS9leW/heWFpeaI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OAgjwvcD48cD48ZW0+ODIuPC9lbT7miJHopoHlj5jlvpflpJrlnZrlvL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5nkurrkuJbojZLlh4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2N25qYTkwdm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djduamE5MH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EB18362E95731C14FB90E96B64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