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E9667977D8889FE647F5D68DA1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E9667977D8889FE647F5D68DA1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W+iOWkp++8jOWNtOW+iOWtpOeLr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NtOS4jeefpeW9kuWOu+S9leaWu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jeaYr+WQkeS4iuaIluWQkeS4i++8jOiAjOaYr+aMgee7r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i1sOi/h+S4gOS6m+a8q+S4jee7j+W/g++8jOaWu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uueS4jeW+l+aUvuS7u+OAgjwvcD48cD48ZW0+NC48L2VtPuWPquacieiDnOWIq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tmO+8jOWPquacieaIkOWKn+aJjeacieS7o+S7t++8jOWPquacieiAleiAmOaJj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S48L2VtPuaZuuiAheeUqOaXoOS4iuW/g+aZuuWSjOWP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8gOi+n+eLrOacieeahOWkqeepuu+8jOaQreW7uueUn+WRveeahOiInu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sei0pe+8jOaYr+WboOS4uuS9oOWcqOi3neaIkOWKn+S4gO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peeahOaXtuWAmeWBnOS9j+S6huiEmuatpeOAgjwvcD48cD48ZW0+Ny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+gOW+gOS4jeaYr+WboOS4uuaIkeS7rOS4jeihjO+8jOiAjOaYr+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6huaIkeS7rOS4jeihjOOAgjwvcD48cD48ZW0+OC48L2VtPuWIq+aAle+8jOWwseeu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ahOi3r+WGjeaAjuS5iOa8hum7ke+8jOS5n+S8muaciemCo+S4gOadn+WFie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S4quS4lueVjOOAgjwvcD48cD48ZW0+OS48L2VtPuavj+S4quS6uueahOeUn+WR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wj+iIue+8jOeQhuaDs+aYr+S9oOi/nOiIqueahOmjjuW4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miJDlip/vvIzkuI3opoHkuI7pqazotZvot5HvvIzopoHpqpHlnKjpqa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miJDlip/jgII8L3A+PHA+PGVtPjExLjwvZW0+5byx6ICF55u45L+h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oqK5o+h5ZG96L+Q44CCPC9wPjxwPjxlbT4xMi48L2VtPuaIkeW9k+eEtu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mOaciOS6ru+8jOaIkeimgeWug+WQkeaIkeWllOadp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arotLnml7bpl7TvvIzmr4/ml7bmr4/liLvpg73lgZrkupvmnInnlKjnmoTkuovvvIz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liIfkuI3lv4XopoHnmoTooYzkuLrjgII8L3A+PHA+PGVtPjE0LjwvZW0+5bCR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65aOr55qE5Lmm77yM5aSa5ZCs5aSx6LSl6ICF55qE5pWF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i/kOaYr+S4jeWtmOWcqOeahO+8jOWKquWKm+aJjeaYr+ehrO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Yjliqrlipvorqnoh6rlt7Hlj5HlhYnvvIzlr7nnmoT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7nnYDlhYnogIzmnaXjgII8L3A+PHA+PGVtPjE3LjwvZW0+5ou85bC95YWo5Yq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95Yqb6Lef5L2g55qE6IS+5rCU5LiA5qC35aS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e0r+S6uueahOS6i++8jOiOq+i/h+aWvOiZmuS8queahOi/h+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kpLov5vlpYvmlpfnmoTmsoPlnJ/vvIzkuIDmu7TmsZfnj6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rZXogrLluIzmnJvnmoToia/np43jgII8L3A+PHA+PGVtPjIwLjwvZW0+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5YiG5LmL5LiA55qE54G15oSf5Yqg5LiK55m+5YiG5LmL5Lmd5Y2B5Lmd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4uOW4uOWRiuivq+iHquW3seS4jeimgeWcqO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Qiuatu++8jOe7k+aenO+8jOWcqOagkeael+mHjOi/t+i3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6DkuLrkuIDlkbPmqKHku7/vvIzogIzlgZzmu57kuI3liY3vvIzlm6DkuLr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vmlrDogIzlhrLlkJHnmb7ph4zjgII8L3A+PHA+PGVtPjIzLjwvZW0+5LiA5a6a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+P5aSp6L+b5q2l5LiA54K554K577yM57uI5pyJ5LiA5aSp5Lya5LiN5Y+v6ZmQ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1t+a1quS4uuWKiOmjjuaWqea1queahOiIquiIuemlr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aj+azoumAkOa1geeahOi9u+iIn+mAgeiRrOOAgjwvcD48cD48ZW0+MjU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KbnnYDmoqbmg7PliY3ooYzvvIzkuZ/kuI3mhL/luKbnnYDpgZfmhr7lm57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4ix5LiO5qKm54Gt55qE5pe25YiG77yM5oS/5L2g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WJ77yM54Wn5Lqu6L+Z5LiW55WM55qE5LiA6KeS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asoeWKquWKm+mDveiDveaIkOWKn++8jOS9huaYr++8jOavj+S4gOas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/hemhu+WKquWKm+OAgjwvcD48cD48ZW0+MjguPC9lbT7og73lipvkuI3lnKj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DkuYjvvIzogIzlnKjkuo7kvaDog73nu5nkuojku4DkuY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piv5bm477yM55+l6Laz5piv56aP77yM5riF5b+D5piv56aE77yM5a+h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/44CCPC9wPjxwPjxlbT4zMC48L2VtPuS4gOS4quS6uuacieaXoOaIkOWwse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S7lumdkuW5tOaXtuacn+aYr+S4jeaYr+acieW/l+aw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rml7blvZPli4nlirHvvIzlsoHmnIjkuI3lvoX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an55qE5rOJ5rC057uP6L+H5LiA6Lev5puy5oqY77yM5omN5ZSx5Ye65LiA5pSv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PC9wPjxwPjxlbT4zMy48L2VtPuWPquimgeacieaWl+W/l++8jOS4jeaAle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OAgjwvcD48cD48ZW0+MzQuPC9lbT7lgZrlhrPlrprkuYvliY3ku5Tnu4bogIPom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vZzkuoblhrPlrprlsLHopoHli4flvoDnm7TliY3lnZrmjIH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m75LiK5LqG5bGx6aG277yM5Y+v6IO95piv5Lyk55eV57Sv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Y205piv5peg6ZmQ6aOO5YWJ44CCPC9wPjxwPjxlbT4zNi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uWPs+S9oOeahOi/h+WOu++8jOS9huS9oOWPr+S7peWGs+WumuS9o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mmK/kuIDmnaHmsqHmnInlm57nqIvnmoTljZXooYz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nlKjoh6rlt7HnmoTmiYDmnInml7blhYn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o5aSp5LiL5LqG6Zuo77yM5LuK5aSp5Yiu5LqG6aOO77yM5piO5aS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5p2l5LqG44CCPC9wPjxwPjxlbT4zOS48L2VtPuWmguaenOeIse+8jOivt+a3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jeeIse+8jOivt+emu+W8gOOAgjwvcD48cD48ZW0+NDAuPC9lbT7miJDlip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hYXmu6HojYbmo5jvvIzoi6bmiJjmlrnog73miJDlip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/5Lq655ay5oOr55qE5LiN5piv6L+c5pa555qE6auY5bGx77yM6ICM5piv6Z6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5a2Q44CCPC9wPjxwPjxlbT40Mi48L2VtPuiHquW3seW8uu+8j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OAgjwvcD48cD48ZW0+NDMuPC9lbT7lnKjmnIDmt7HnmoTnu53mnJvph4zvvIz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po47mma/jgII8L3A+PHA+PGVtPjQ0LjwvZW0+55Sf5rS75LiN5Y+v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YKj5LmI576O5aW977yM5L2G5Lmf5LiN5Lya5YOP5L2g5oOz55qE6YKj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vtOi1sOWwsei1sO+8jOaYr+S6uueUn+acgOWN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S+iO+8jOS5n+aYr+acgOeBv+eDgueahOiHqueUs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KfmsJTopoHkuonmsJTvvIzkuI3opoHlv4PliqjopoHooYzli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5Lq655Sf5rS75LmF5LqG77yM6YGH5Yiw54K55rip5pqW77yM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a2k5YKy55qE5b+D77yM5L6/5Lya5rqD5LiN5oiQ5Ya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m7keWknOacieWkmumVv++8jOWkqeS6ruaAu+S8mu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mlbLlh6DkuIvvvIzkvaDkuI3lj6/og73nn6XpgZPkuIDkuKrkur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b/nk5znmoTlpb3lnY/jgII8L3A+PHA+PGVtPjUwLjwvZW0+5LiN6L+36I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E77yM5pyJ6Ieq5bCK44CCPC9wPjxwPjxlbT41MS48L2VtPuWJjeihjO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mhu+WtpOi6q+S4gOS6uu+8jOWboOS4uuayoeacieS6uuiDvei3n+eahO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OAgjwvcD48cD48ZW0+NTIuPC9lbT7msqHmnInkurrlj6/ku6Xlkozov4fljr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maTpnZ7kvaDkuI3lho3miJDplb/jgII8L3A+PHA+PGVtPjUz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q+P5Liq5Lq66Ieq5bex55qE5oSf5Y+X77yM5LiN5bGe5LqO5Lu75L2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44CCPC9wPjxwPjxlbT41NC48L2VtPuS6uueUn++8jOacrOadpeWwseaYr+S4gO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Oa8lOWHuu+8jOayoeacieW9qeaOkueahOebtOaSr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I3mmK/kuLrkuobliIbliKvvvIzogIzmmK/kuLrkuobku6XmnIDnvo7nmoTlp7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ph43pgYfjgII8L3A+PHA+PGVtPjU2LjwvZW0+5pyA5aW955qE5pS55Y+Y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Lef5YaF5Zyo5Yqb6YeP5rKf6YCa77yM54S25ZCO5a6D5Lya5pS55Y+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4jeaDs+eUqOemu+W8gOeahOaWueW8j+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mguS9leWOu+ePjeaDnO+8gTwvcD48cD48ZW0+NTguPC9lbT7mr4/lvZPov7foj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nlq/ni4LljrvlrabmlrDnmoTkuJzopb/vvIzmgLvmnInkuIDlpKn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pfkuIrjgII8L3A+PHA+PGVtPjU5LjwvZW0+5oC75pyJ5LiA5aSp77yM5L2g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5Zyw5pa577yM5rS75oiQ6Ieq5bex5pu+57uP5ri05pyb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uuS6huaYjuWkqeeahOW4jOacm++8jOiuqeaIkeS7rOW/m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Xm+iLpuOAgjwvcD48cD48ZW0+NjEuPC9lbT7kurrnlJ/kuIvmnaX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5bnnYDplIHpk77vvIzogIzmmK/kuLrkuoblsZXlvIDlj4znv7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o6ZSA5Lqn5ZOB6KaB6ZKI5a+56aG+5a6i55qE5b+D77yM5LiN6KaB6ZKI5a+5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aS044CCPC9wPjxwPjxlbT42My48L2VtPuaYqOWkqeeahOi+ieeFjOW3s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i+ieeFjOimgeS6ieWPlu+8jOaYjuWkqeeahOi+ieeFjOmcg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kuYvmiYDku6XmnInkuIDlvKDlmLTvvIzogIzmnInkuK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ljp/lm6DmmK/lkKznmoTopoHmr5Tor7TnmoTlpJrkuIDlg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qK5oGL54ix55qE6YW46Iet5ZGz5b+Y5LqG5ZCn77yM5L2g5Y+q6ZyA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Kx55qE6Iqz6aaZ44CCPC9wPjxwPjxlbT42Ni48L2VtPuaOiei/m+ays+a1gemH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8mua3ueatu++8jOS4jeeIrOWHuuadpeaJjeS8mua3ueat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oh6rkv6HvvIzliqrlipvlpYvmlpfvvIzmiJDlip/lsLHlnKjliY3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5Sf5Y+q5pyJ5Ye66LWw55qE576O5Li977yM6IC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65p2l55qE6L6J54WM44CCPC9wPjxwPjxlbT42OS48L2VtPuaIkei1sOW+l+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juS4jeWQjumAgO+8gTwvcD48cD48ZW0+NzAuPC9lbT7miJDlip/lj6/mi5v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jKvotKXlj6/ogIPpqozmnIvlj4vjgII8L3A+PHA+PGVtPjc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2V6KGM6YGT55qE6Lez6Jqk77yM5q+P5Liq5Lq66YO955qI5L6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44CCPC9wPjxwPjxlbT43Mi48L2VtPuayoeacieS6uuWPr+S7peiuqeS9oOi+k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S4jeaDs+i1ouOAgjwvcD48cD48ZW0+NzMuPC9lbT7miorlpLHokL3ln4vok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nu73mlL7vvIzkvb/moqbmg7Plj5Hoir3vvIzkuLrpnZLmmKXllp3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W55WM5LiK5omA5pyJ55qE5Y6f6LCF5ZKM5a695a656YO9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6Ieq5bex5Li65Luj5Lu355qE44CCPC9wPjxwPjxlbT43NS48L2VtPu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enjeenjeejqOmavu+8jOaJjeiDveaCn+WHuuS6uueUn+eah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r5rkv6HmgLvkvJrnu5nkvaDluKbmnaXmiJDlip/vvIzkvY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vkuIDnq5njgII8L3A+PHA+PGVtPjc3LjwvZW0+5oiR5piv6Z2S56m65L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77yM5YCU5by677yM6aqE5YKy77yM5rC46L+c5LiN5oOz6LeM5YWl5rOl5rK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vueeahOmCo+adoei3r++8jOW+gOW+gOS4jeaYr+acgOWl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7lmLTph4zor7TnmoTkurrnlJ/vvIzlsLH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urrnlJ/jgII8L3A+PHA+PGVtPjgwLjwvZW0+5oiR5pu+57uP5piv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mf5Lya5piv55qE44CCPC9wPjxwPjxlbT44MS48L2VtPuWPr+S7peiiq+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e7neS4jeWPr+S7peiiq+aJk+i0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RsYXhxNnh2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E0bGF4cTZ4d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E9667977D8889FE647F5D68DA1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