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2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B3A0C80A42B39F3BF476D4D284D9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3A0C80A42B39F3BF476D4D284D9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ZGo5bm057qq5b+15pel5oSf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FouaFouS6uueUn+i3r++8j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aIkeWwhuaXoOaJgOeVj+aDp+OAguaIkeacn+W+heedgOWSjOS9oOS4gOi1t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iAge+8jOS4gOi1t+e7huaVsOmCo+S6m+e+juWlveabvue7j+OAguaEv+aIkeS7r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efpeebuOaDnOS4gOi1t+i/h+WujOi/meW5s+WHoea4qemmqO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Bi+S9oO+8jOaYr+S4gOenjea4qemmqOeahOaCsuWTg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a8q+eahOaDheaAgO+8jOaYr+S4gOenjeaflOe+jueahOWnv+aAge+8jOabt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Ou+ivtOiAjOWPiOS4jeW+l+S4jeivtOeahOWWnOeIse+8geS6sueIseeahO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quW/teaXpeW/q+S5kO+8gTwvcD48cD48ZW0+My48L2VtPueJteaJi+S4gOS4luaD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4pOWPo+WtkOOAguS4ieaLnOWbm+WPqemmlu+8jOWPmOS4uuS4gOWutuWtk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aBqeeIse+8jOi/juadpeWlveacquadpeOAgueUn+a0u+eUnOicnOicnO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C48L2VtPuW9k+S9oOS4jeWcqOaIkei6q+i+ue+8jOaJ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PkeinieS9oOS5i+S6juaIkeeahOmHjeimgeaAp+OAguayoeacieS9oOeahOWkn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vguWvnu+8jOWlvea8q+mVv+OAguavj+WkqeaDs+S9oOS4gOeZvumBje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/temDveiuqeaIkeayiemGieOAgjwvcD48cD48ZW0+NS48L2VtPuaci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S9nOWtpOmjnuS6juiTneWkqeeahOmbhOm5sO+8jOWugeaEv+WBnOath+WcqO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eahOmCo+ajteagkeS4iu+8jOeci+edgOS9oO+8jOWuiOaKpOS9o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WNgeW5tOe6quW/teaXpeW/q+S5kOOAgjwvcD48cD48ZW0+Ni48L2VtPu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lveS8tOS+o++8jOWQjOW+t+WQjOW/g+e+juWnu+e8mOOAguiKseeDm+eskei/ju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n++8jOa0nuaIv+WWnOW8gOW5tuWktOaihe+8gTwvcD48cD48ZW0+Ny48L2VtP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W5tOeahOebuOWkhOS4rei2iuadpei2iuS6huino+WvueaWue+8jOS4gOS4quWKq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ecvOelnu+8jOaIkeS7rOmDveiDveaYjueZveOAgjwvcD48cD48ZW0+O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aLpeacieS9oO+8jOaIkeeahOiEuOS4iuW4g+a7oemYs+WFie+8m+iHquS7ju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W/g+mHjOijhea7oeicnOezlu+8m+iHquS7juaLpeacieS9oO+8j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hea7oeiKrOiKs+OAguiAgeWphu+8jOWcqOi/meS4quingeivgeaLpe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lneS9oOW8gOW/g++8gTwvcD48cD48ZW0+OS48L2VtPuaDheS5i+aJgOWl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g+WQiOasouOAguW5uOiAjOacieS9oO+8jOatpOeUn+S4jeaNouOAguaIkeacgOaEv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S4juS9oO+8jOmXsuivreiMtumlreWQju+8jOeci+e7huawtOmVv+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l7vliLDkuobnjqvnkbDoirHpppnvvIzmhJ/op4n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lJzonJzvvIzkvaDku6znibXmiYvotbDliLDkuIDotbfkuI3lrrnmmJP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kLrmiYvotbDov5vljYHlubTlqZrlp7vmhJ/liqjlubjnpo/vvIzosKjnpZ3nu5P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ml6Xlv6vkuZDvvIE8L3A+PHA+PGVtPjExLjwvZW0+5Yir6K+05LiA6L6I5a2Q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C46L+c77yM6LCB6IO95a+55pyq5p2l5om/6K+65ZGi77yf5oiR5Lus6IO95oqK5o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2e5piv5b2T5pe25b2T5Zyw55qE5oSf5oOF44CC5L2G5LiA6L6I5a2Q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46w5Zyo57uE5oiQ55qE77yM5Yqq5Yqb5aW95LqG5q+P5Liq556s6Ze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C46L+c5LqG44CCPC9wPjxwPjxlbT4xMi48L2VtPui/meS4gOeUn+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cieWGjeWkp+eahOmjjumbqO+8jOWGjeWkp+eahOS4jeWmguaEj++8jOaIk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i1sOi/h+avj+S4gOS4quaYpeWkj+eni+WGrO+8j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KnmnInlnLDvvIzmiJHmnInkvaDvvIzmnInnvJjmganniLHmiY3lpKv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LTpmLPlkIjvvIzpm4zpm4Tlr7nvvIzmiJHov5nkuIDnlJ/miorkvaDpmarvvJvpo4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pHmnInmhI/vvIzmiJHnmoTlv4PkuK3lj6rmnInkvaDjgILnu5PlqZrlkaj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Zyo5bm456aP55qE5pe25YWJ5Lit77yM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5Sf77yM5piv5LiA5Lu25bm456aP55qE5LqL5oOF44CC57uT5ama5Y2B5ZGo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l77yM56Wd5oiR5Lus5bm456aP5b+r5LmQ44CCPC9wPjxwPjxlbT4x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7k+Wpmue6quW/teaXpeOAguiAgeWphu+8jOS9oOaDs+S5sOS7gOS5iOWwseS5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aYr+aIkeayoeW4pumSse+8jOWPjeato+S9oOeahOmSseWwseaYr+aIkeeah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m7zkvaDvvIzlnKjlhqzml6Xph4zvvJvmg7Pkva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ph4zvvJvmoqbkvaDvvIzlnKjlpI/ml6Xph4zvvJvop4HkvaDvvIzpo5Lpo5Lnp4v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mm77nu4/mi6XmnInnmoTvvIzlsoLlj6rmmK/ku47liY3vvIzkurLniLHnmoT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vLTkvaDliLDmsLjov5zvvIE8L3A+PHA+PGVtPjE3LjwvZW0+5bKB5pyI5qih57O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6IS477yM5pyq5p2l6K6p5oiR5Lus6LaK5p2l6LaK6KeJ5b6X5a2k54us44CC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a+75om+5aSx6JC955qE6K6w5b+G77yM5omN5Y+R546w6K6w5b+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YKj5LmI55qE54af5oKJ44CCPC9wPjxwPjxlbT4xOC48L2VtPuaIkeaXoOio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S9oO+8jOWwseWDj+i0q+ihgOeahOaYn+aYn++8jOeFp+S4jeingeS9oOadpeaXt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+8m+atpOWIu+eahOW/g+aDhe+8jOWwseWDj+mCo+aemuehrOW4ge+8jOS4gOWNiu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tOS4gOWNiuaYr+iKseacte+8m+WkmuaDs++8mueUqOaIkeeahOS4gOeUn+aNouWP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OAgjwvcD48cD48ZW0+MTkuPC9lbT7kurLniLHnmoTvvIzmiJHopoHorqn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kuJbnlYznrKzkuozlubjnpo/nmoTkurrvvIHkuLrku4DkuYjlkaLvvJ/lm6DkuL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PlqZrvvIzmiJHlsLHmiJDkuobkuJbnlYzkuIrmnIDlubjnpo/nmoT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e25YWJ5Zyo5bKB5pyI6YeM5rWB6L2s77yM55Sc6Jyc5Zyo5Lik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77yM5LiA6LW36LWw6L+H55qE576O5aW95pe25Yi777yM5L6d5pen5Zyo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S777yM5YWx5ZCM57uP5Y6G55qE5rWq5ryr5b6A5piU77yM5LuN54S25Zyo6ISR5rW3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Zub5bCE44CC54ix5L2g5LiA55Sf5LiA5LiW77yBPC9wPjxwPjxlbT4y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fjuW4gu+8jOaIkeWwseWDj+S4gOS4quayoeacieeIseaDhea4qeaalu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+iOaDs+S9oOeahOaXtuWIu++8jOaIkeWwseaChOaChOW+ruW+ruWPrOWUp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aIkeeIseS9oO+8jOi/meaYr+aIkeS4gOeUn+eahOiuuO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niLHkvaDlsLHosaHkvaDniLHmiJHkuIDmoLfvvIzmiJHlv4PkuK3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kvaDlv4PkuK3nmoTmiJHkuIDmoLfvvIzmiJHniLHkvaDnmoTmlrnlvI/lsLHosa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uIDmoLfjgII8L3A+PHA+PGVtPjIzLjwvZW0+5aaC5p6c5pyJ5p2l5Li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Ga5LiA5a+55bCP5bCP55qE6ICB6byg5ZCn44CC56yo56yo55qE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ZGG55qE6L+H5pel5a2Q77yM5ouZ5ouZ55qE5L6d5YGO77yM5YK75YK755qE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aSn6Zuq5bCB5bGx77yM6L+Y5Y+v5Lul56qd5Zyo6I2J5aCG57Sn57Sn55qE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L2g6ICz5py144CCPC9wPjxwPjxlbT4yNC48L2VtPuaJmOa4hemjjuaNjuWOu+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uqea1geS6keWlieS4iuecn+aMmueahOaDheaEj++8m+S7iuWkleS9l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mHjOmDveWFhea7oeS6humGieS6uueahOeUnOicnOOAguiwqOelneaIkeac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S7juS7iuWQju+8jOeIseays+awuOa1t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nmoTpo47po47pm6jpm6jmiJHku6zkuIDotbfotbDov4fvvIzlhbbkuK3nmoT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manpmLvlj6rmnInoh6rlt7Hnn6XmmZPvvIzlvojluoblubjov5nkuYjlpJrlubT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iJHouqvovrnvvIzorqnmiJHop4nlvpfmnInkuoblj6/ku6Xkvp3pnaDnmoTogqno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2s55y85LmL6Ze077yM5YWx5ZCM6LWw6L+H5Lq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Zyo6L+Z5qC35bm456aP55qE5bKB5pyI5Lit77yM5LiO5L2g55u4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yf55qE5aW95bm456aP44CC57uT5ama5Y2B5ZGo5bm077yM56Wd5oiR5Lu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qOWkqeaIkeeahOeUn+a0u+iLjeeZveaal+a3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eliOelt+S4iuWkqeS9oOWHuueOsO+8jOS7iuWkqeS9oOadpeWIsOaIkei6q+i+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gOWIh+aUueWPmOOAgueIseS9oO+8jOmBl+W/mOS6humAneWOu+eahOS7juWJj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lveaipuaXoOmZkOOAgjwvcD48cD48ZW0+MjguPC9lbT7lqZrlp7v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u6XniLHmg4XkuLrljp/mlpnnmoTlqZrlp7vmmK/kuIDluaLmvILkuq7nmoT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Jvku6Xph5HpkrHkuLrljp/mlpnnmoTlqZrlp7vmmK/kuIDpl7TnlKjpkp7npajno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jmiL/lrZDvvIznu4/kuI3otbfpo47lkLnpm6jmiZ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77yM5oiR5Lus5b6I5bm456aP77yM6IO95ai25Yiw5L2g77yM5oiR55yf55qE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m456aP55qE5Lq677yM5oiR5rC46L+c54ix5L2g5aSn6Iqx77yM5LiA6L6I5a2Q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zMC48L2VtPuS9huaEv+S7iueUn+iDveingeS9o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iDveWSjOS9oOWIhuaJi++8jOiTneWkqeW9qeiZueS9oOWSjOaIke+8jO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eahOaLpeaKse+8jOS4lueVjOWwseW3suabtOe+juWlveOAguaIkeS4jeWtpOeL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guWvnu+8m+aIkeeahOWvguWvnuWPquaYr+WboOS4uuWwkeS6huS4gOS4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u5HlpJzmt7HvvIzlm57lv4blpoLmva7msLTnv7vohb7vvJ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vvIzmm77nu4/lvKXmvKvlnKjlv4PnlLDvvJvov4fljrvmiJHku6zpo47pm6jlkIz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miJHku6znm7jkvLTogIzooYzvvIzkuIDot6/mnInkvaDmnInniLHvvI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ml6DmgpTvvIHnu5PlqZrlkajlubTlv6vkuZDvvIE8L3A+PHA+PGVtPjMy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Li65LqG5oiR5Lus5LiA5a625Lq655qE5bm456aP77yM6L6b5Yuk5Zyw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buY6buY5Zyw5aWJ54yu552A77yM6ICM5peg5oCo5peg5oKU77yM5aSa5LmI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v6LS177yBPC9wPjxwPjxlbT4zMy48L2VtPuaIkeS4jeiDvee7meS9o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IkeWPr+S7pee7meS9oOaIkeeahOS4gOWIh+OAguiZveeEtuWcqOi/meS4l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tpOa4uuWwj++8jOWNtOiDveWMheWuueS9oOWFqOmDqOeahOeIseS4ju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6znm7jpgYfvvIzkuo7mmK/mnInkuobniLHmg4X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vvIzkuo7mmK/mnInkuoblqZrlp7vjgILmiJHku6znu5PlqZrvvIzkuo7mmK/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jgILogIHlqYbvvIznu5PlqZrnuqrlv7Xml6Xlv6vkuZDvvIzorqnmiJHku6z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nvo7lpb3nlJ/mtLvvvIE8L3A+PHA+PGVtPjM1LjwvZW0+57uT5p2f6Iqx5YmN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LqG5p+057Gz5rK555uQ55qE55Sf5rS777yM54ix6K6p5oiR5Lus6LWw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aCh5Z6S77yM566h5LuW5Lus5oCO5LmI6K+077yM5L6d54S25byA5byA5b+D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ICB5amG77yM57uT5ama57qq5b+15pel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4jemcgOimgeaWveiIje+8jOacieS6m+S4nOilv+WkseWOu+S6huS4je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uWbnuadpeOAguS6sueIseeahOi/meS4quS4luS4iuaIkeacgOeIseS9oO+8jOW/q+W/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Qp++8geaIkeeIseS9oO+8geWwseeul+S9oOe7meaIkeeahOeIseaYr+Wkj+Wog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+8jOaIkeS5n+S4jeaJk+eul+aKiuWug+WQkOWHuuadp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KvojKvkurrmtbfkuK3vvIzpgYfop4HkvaDmmK/miJHnmoTlubjov5DvvIzniLH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pKnnmoTlronmjpLvvIzlpoLmnpzog73lqLbkvaDvvIzpmarkvaDotbDlroz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mK/miJHnmoTlubjnpo/vvIE8L3A+PHA+PGVtPjM4LjwvZW0+5LiO5L2g57uT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LiA5Liq5a625bqt77yM5L2g5LiA5a6a5piv5LiW55WM5LiK56ys5Lq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oiR5piv56ys5LiA5bm456aP55qE5Lq644CCPC9wPjxwPjxlbT4zO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Bh+S4iuS9oOaIkeaEn+WIsOW+iOW5uOemj++8jOiDveWkn+WOu+eIseS9oO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nuW4uOW5uOemj++8jOiDveWkn+iiq+S9oOeIseaIkeaEn+WIsOWkquW5uOemj+S6h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juS9oOebuOS8tOS4gOeUn+aIkeaEn+WIsOS6huWujOe+jueah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sbzlhL/nprvkuI3lvIDmsLTvvIzonJzonILmgYvnnYDoirH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7jnibXmjILvvIznvo7lpb3nmoTlv4PmhL/pmarkvLTnnYDkvaDvvIzoobf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Jrlv6vkuZDmsLjov5zkvLTpmo/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Zyo5Y+Y77yM5LiN5Y+Y55qE5piv5oiR5a+55L2g55qE5oSf5oOF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rC46L+c54ix5L2g55qE5b+D44CCPC9wPjxwPjxlbT40Mi48L2VtPuWNgeW5tOaXtu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S4jemVv++8jOivtOefreS5n+S4jeefre+8jOW+iOW6huW5uOaIkeS7rOS+neeEt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9vOatpOi6q+i+ueOAgjwvcD48cD48ZW0+NDMuPC9lbT7ov5nkuIDnlJ/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nInlho3lpKfnmoTpo47pm6jvvIzlho3lpKfnmoTkuI3lpoLmhI/vvIz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vaDotbDov4fmr4/kuIDkuKrmmKXlpI/np4vlhqzvvIz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ev5piv5LiA5q2l5LiA5q2l6LWw5Ye65p2l55qE44CC54ix5piv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o2i5Zue5p2l55qE44CC5Lq655Sf5Lmf5piv6L+Z5qC35LiA6aG15LiA6aG1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5rS75LiL5Y6755qE77yB5oiR54+N5oOc5oiR55qE5Lq655Sf77yM5pu05Yqg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B5bm05b+r5LmQ77yM5pyJ5L2g5Zyo5oiR5b6I5bm4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eWFrO+8jOaEn+iwouS9oOi/meS6m+W5tOS4uuWutuaJgOWBmueahOi0o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o+ihqOWFqOWutuWPiuWwhuadpeaIkeS7rOeahOWtqeWtkOWQkeS9oOeahOWVpOmF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7keecvOWciOiHtOS7peW0h+mrmOeahOaVrOaEj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kvaDmiJHnm7jogZrnmoTml7blgJnmmK/lpoLmraTnmoTnn63mmoLvvIzlp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IDliLvml7bpl7TlsLHmraTlgZzkvY/vvIzorqnkvaDmiJHmi4nnnYDnmoTmiYv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jgILmnInkvaDnmoTml6XlrZDvvIzmiJHnmoTnlJ/mtLvlpJrkuobkuIDku73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kozlv6vkuZDjgII8L3A+PHA+PGVtPjQ3LjwvZW0+5oCd5b+15YOP6KKF6KKF6L27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OP5r265r265riF5rOJ77yb5Zue5b+G5YOP57u157u15pil6aOO77yM5r+A5oO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aK54Gr54eD77yb54m15oyC5YOP5pym5pym57uG6Zuo77yM5biM5pyb5YOP54ag54ag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77yb5oiR5a+55L2g55qE54ix5Ly85rW35rex77yM5rC46L+c54ix5L2g5LiN5pu+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ipOmipOaAnemfs++8jOiDveWFkeeOsOS9oOS4gOe8le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l++8n+S9oOeahOahiO+8jOivt+aUvuWcqOS9oOeahOWRvOWQuOmHjOiuqeaIkeaipu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pOS9oOS4gOWjsCZsZHF1bzvkurLniLHnmoQmcmRxdW8777yM5Zyo5rex5aSc5Ye4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Ze05rC45oGS44CCPC9wPjxwPjxlbT40OS48L2VtPui/meS4gOeUn+WkquWGl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mgeeahOWkquWkmuOAgui/meS4gOS4luWkque6t+e5ge+8jOaIkeaDs+im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uS4jeaxguWFtuS7lu+8jOWPquaxguS4juS9oOebuOS8tO+8jOS4gOebtOWIs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AuPC9lbT7mm77nu4/nmoTkvaDvvIzmmK/lpKnkuIrnmoTmmI7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rDlnKjnmoTkvaDvvIzkuI3ov4fmmK/kuIDnm4/noLTmsrnnga/vvJvpgqPmsr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r7nkvaDnmoTniLHvvIzkurLniLHnmoTogIHlqYbvvIzkv7rkuI3mg7Pmkbjpu5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sLHmi7zlkb3nmoTliqDmsrnvvIE8L3A+PHA+PGVtPjUxLjwvZW0+5LuK5aSp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Y2B5ZGo5bm057qq5b+15pel77yM5oiR5YeG5aSH5LqG5LiA5Liq6JuL57O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+l6YGT5L2g5Zac5qyi55Sc5ZOB77yM5omT5byA55yL55yL77yM5biM5pyb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Y2B5ZGo5bm05b+r5LmQ44CCPC9wPjxwPjxlbT41Mi48L2VtPuayv+edg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nee7queahOWwj+ays++8jOa3jOi/h+W4g+a7oeWygeaciOeahOa2n+a8qu+8jOS9o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i/m+aIkeeahOW/g+mHjO+8jOS7juatpOaIkeeahOeUn+WRveS4jeiDve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ahOW5uOemj+WSjOeUnOicnO+8jOeIseaIkOS4uuaIkeeahOecn+iw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WpmuWNgeWRqOW5tOW/q+S5kO+8gTwvcD48cD48ZW0+NTMuPC9lbT7ljYHlubTnmoT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nlJzvvIzljYHlubTnmoTovqPkuK3mnInphbjvvIzljYHlubTnmoTml7bpl7TotrP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DkuIDmo7XlpKfmoJHvvIzojavms73kuIDniYfjgII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l5pyb77yM5L2g5aaC56eL5rC06YKj6Iis55qE55uu5YWJ77yM5pyJ5oiR5omA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pyb77yb5oiR5Zyo562J5b6F77yM5L2g6YKj5aSp55Sf54us54m555qE6aOO6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omA5pyJ5oOF55qE6IO45oCA77yb5Lqy54ix55qE77yM6K+35o6l5Y+X5oiR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57uT5ama5ZGo5bm05b+r5LmQ77yBPC9wPjxwPjxlbT41NS48L2VtPuWcq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eWkleebuOWkhOeahOWpmuWnu+eUn+a0u+S4re+8jOaIkeS7rOS6huino+S6hu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CueWSjOe8uueCue+8jOS+neeEtueIseedgOW9vOatp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mnZ/oirHliY3kuIvvvIzlvIDlp4vkuobmn7TnsbPmsrnnm5DnmoTnlJ/mtLv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tbDlhaXkuobmg4XnmoTloKHlnpLvvIznrqHku5bku6zmgI7kuYjor7T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IDlvIDlv4Plv4PnmoTov4fvvIzogIHlqYbvvIznu5PlqZrnuqrlv7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IuN6Iyr55qE6auY5bGx5Z2a6Z+n5oy656uL77yM6YKj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Y55qE5oOF5oCA77yb5rWp54Ca55qE5aSn5rW35aWU6IW+5LiN5oGv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O5L2g5rC46L+c55qE54m157O777yM6L+c5pa555qE5Y+v5Lq65YS/77yM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rex5oCd5b+15L2g44CC57uT5ama5ZGo5bm05b+r5Lm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e8mOWIhuWPq+mSn+aDhe+8jOacieS4gOenjeaEn+inieWPq+abv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acieS4gOenjee7k+WxgOWPq+WRveS4reazqOWumu+8jOacieS4gOenjeW/g+eX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tee7teaXoOacn+OAgjwvcD48cD48ZW0+NTkuPC9lbT7ov5nkuIDnlJ/miJHlj6rnib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lm6DkuLrku4rnlJ/mnInkvaDml6nlt7LotrPlpJ/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5Y2D55yf5LiH56Gu77yM57q154S26LWw6L+H5Y2D5bGx5LiH5rC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Y2D5Y+Y5LiH5YyW44CC5b+D5Lit5Y2D6KiA5LiH6K+t77yM5Y+q5a+55L2g5Y2D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Sk77yM5oS/5LiO5L2g5YWx5bqm5Y2D56eL5LiH5bKB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Ds+eJteeahOi/mOaYr+S9oOeahOaJi++8jOacgOaDs+W/teeahOi/mOaYr+S9o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ZveeEtuaXtumXtOaUueWPmOS6huaIkeS7rOeahOWuueminO+8jOWNtOWni+e7i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aIkeeIseS9oOeahOivuuiogO+8jOS6sueIseeahO+8jOaIkeeIseS9o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mOOAgjwvcD48cD48ZW0+NjIuPC9lbT7mnInkuKrkurrml7bml7blhbPmgID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6blv7XnnYDkvaDvvIznnJ/mmK/lpKrlubjnpo/kuobjgILkurLniLHnmoTvvIz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kajlubTlv6vkuZDvvIE8L3A+PHA+PGVtPjYzLjwvZW0+6K6w5b+G5oOz6IWQ54OC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JC95Y+277yM5bKB5pyI5oOz5Yay5Yi355m96Zuq5LiL55qE5Zyj54G177yM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mz6Z2Z5aSP5pel55qE6aqa5Yqo77yM5pe26Ze05oOz55WZ5L2P5pil5aSp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oiR5oOz5LiO5L2g5LiA55Sf55u45a6I77yB56Wd5L2g5byA5b+D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ydmU0cWYyeTN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nZlNHFmMnkze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3A0C80A42B39F3BF476D4D284D9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