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89EEE20198371F4D85A5024013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89EEE20198371F4D85A5024013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YGT5q2J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ieaXtuWcq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+8jOWNtOivtOS4jeWHuuWvueS9oOaDs+ivtOeahOivne+8jO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aYr+eUqOivreiogOadpeihqOi+vuWHuuadpeeahO+8jOaIkeefpemBk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Ev+aEj+eUqOivreiogOihqOi+vueahOWls+Wtqe+8jOaJgOacieeahOiLpu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eaEv+iHquW3seWOu+aJv+aLhe+8jOaKiuaCsueXm+W4uOWcqOiHquW3s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efpemBk+aIkeaYr+WkmuS5iOeahOaLheW/g+S9oO+8jOaIkeS4jeaEv+aEj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eUn+a0u++8jOiuqeiHquW3seeahOe0r+WPmOeahOabtOWKoOayiemHj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NtOaEn+WIsOabtOWKoOeahOmavui/h++8jOWBmuS4uuS9oOeahOeUt+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eahOiHquWNke+8jOWvueS9oOeahOeUn+a0u+ayoeacieWFs+W/g+WIsOS9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Yr+W+iOWcqOS5juaIke+8jOS4jeaEv+aEj+iuqeaIkeS4uuS9oOaT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+8jOaAleW9seWTjeaIkeeahOS6i+S4mu+8jOWwseaYr+S9oOeahOWcqOS5j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eahOabtOWKoOeXm+iLpu+8jOabtOWKoOeahOaDs+aLpeacieS9oO+8jOWboO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cqOS5juS9oO+8jOecn+eahOWkqueIseS9o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MveaVkSZsZHF1bzvkvaDkuI3nkIbmiJEmcmRxdW876L+Z5Liq57Of57OV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7uP55m+5LiH5qyh5Zyw5ZGK6K+J5oiR6Ieq5bex77yM6Iez5bCR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K5LiH5LiH6YGN5a+55LiN6LW377yM54S25ZCO5YaN55So5L+h5oGv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5LiN6IO95rKh5pyJ5L2g77yM5aW954ix5aW9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qy54ix55qE77yM6Z2e5bi455qE6Zq+6L+H5oiR56uf54S25oO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6L+Z5LmI5ryC5Lqu6L+Z5LmI6IS+5rCU5aW977yb56uf54S26L+Y6IO95oO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oiR566A55u05bCx5LiN5pWi55u45L+h44CC5oiR56uf54S25pyJ5aaC5q2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6ICQ77yB5LiN5b6X5LiN6K+05oiR5piv5aSa5LmI55qE5LiN56ew6I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R5bmz6Z2Z5LqG5b+D5oOF57uZ5L2g5Y+R6L+Z5p2h55+t5L+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6L+H5aSx5rKh5pyJ57uZ5L2g5bim5p2l5aSa5aSn55qE5Lyk5a6z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ZCO6L+Y5piv54ix5Lq65Zyo5LmO5oOF6LCK77yM5biM5pyb5oiR5Lu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4K55bCP6IqC5aSx5Y675LqG55yf5oOF5oSP77yM5oiR5ZCR5L2g6YGT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77yM5ZOl5Lus77yBPC9wPjxwPjxlbT41LjwvZW0+5rKh5pyJ5L2g6Ziz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G/54OC77yB5LuK5aSp5aSq6Ziz5aW95aSn77yM5L2G5q+U5LiN5LiK5oiR5b+D6Ye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Sn77yB5YaN5LiN5Y6f6LCF5oiR77yM5oiR55qE5b+D5byA5aeL5Y+R6ZyJ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KW/55Oc55Sc55Oc5ZOI5a+G55Oc77yM6ZSZ5LqG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44CCPC9wPjxwPjxlbT43LjwvZW0+5oiR5rC46L+c5LiN5Lya5ZCO5oKU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5So5ZG85ZC45YGc5q2i5Lul5YmN55qE5omA5pyJ5pe26Ze077yM5Y67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Kj5q61576O5Li95Y+I55eb6Ium55qE5Zue5b+G44CCPC9wPjxwPjxlbT44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SZ77yM5L2g5Yir55Sf5rCU5LqG77yM55Sf5rCU55qE5qC35a2Q5Y+v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Om44CCPC9wPjxwPjxlbT45LjwvZW0+5ZKs5Yiw6IiM5aS077yM5omN55+l6YGT5Z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N6IO95aSq552A5oCl77yb5Zac5qyi6L+H6ZSZ55qE5Lq677yM5omN55+l6YG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bCx6IO95Zyo5LiA6LW344CCPC9wPjxwPjxlbT4xMC48L2VtPuaIk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oeacieS9oOaIkeS8muatu+eahOOAgjwvcD48cD48ZW0+MTE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v4PvvIzku6TmiJHotbDov5vkuobmgrLkvKTnmoTmo67mnpfvvIzotbDlnKjkuL3lvb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oTooZflpLTvvIzmu6Hmu6HnmoTkvKTlv4PlnKjlv4PkuK3lgZznlZnvvIzor7f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g4rmhYzlpLHmjqrnmoTlj4znnLjvvIzljp/osIXmiJHlkKfvvIzlm57mnaH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pl67lgJnvvIHmi5zmiZjkuobvvIE8L3A+PHA+PGVtPjEyLjwvZW0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oiR5LiN5oOz5aSx5Y675L2g77yM5LiN5oOz5aSx5Y675oiR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iR55qE5Lq677yM5omA5Lul5Y6f6LCF5oiR5ZCn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+gOacieS4gOWkqeeci+ingeelnuenmOeahOmbqOWQjuW9qeiZue+8jOS4jeacn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yoeaciemjjuOAgeayoeaciembqOOAgeWPquacieS9oOaIkeWcqOmbqOS4reaVo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S4reebuOaLpeOAgjwvcD48cD48ZW0+MTQuPC9lbT7mgI7kuYjmoLfkvaDmiY3ogq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vvJ/kvaDlsLHmmK/liJLkuKrpgZPvvIzorr7kuKrlpZfvvIzmjJbkuKrlnZ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Dph4zot7PjgII8L3A+PHA+PGVtPjE1LjwvZW0+6Z2Z5LiL5b+D5p2l77yM5pS+5Li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qE5pCF5omw77yM5pS+5LiL54mp6LSo55qE6K+x5oOR77yM5YC+5ZCs5pys5Lq6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A55yf5pyA57qv55qE5aOw5ZON77yM5a6D5q2j5Zyo6YOR6YeN5YW25LqL5Zy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W25a6e5pyA5oOz6KaB55qE5piv5LuA5LmI77yM6YKj5bCx5piv77yb6K6p54i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5YaN6ZSZ6L+H77yB5a+55LiN6LW377yM5oiR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/g+mHjOS4gOebtOacieS9oO+8jOWPquaYr+avlOS+i+WPmOS6h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4rnlJ/nmoTpgoLpgIXmmK/liY3kuJbnmoTmnKrkuob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3ov4fkuoblrZ/lqYbmsaTvvIzotbDov4fkuoblpYjmsrPmoaXvvIzlv5jljbTkuo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grLmrKLnprvlkIjvvIzlv5jkuI3mjonnmoTmmK/lr7nkvaDnmoTmgJ3lv7X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ubTnmoTml7blhYnvvIzmib/ovb3ml6DlsL3nmoTmgJ3lv7XvvIzmnJ/lvoX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43pgKLjgILlpJrlsJHlpJzmmZrlkYblrojnqpflj7DvvIzlj6rkuLrku47po47kuK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nmoTlrZjlnKjvvIzmiprlubPmgJ3lv7XnmoTnhY7nhqzjgILmiJborrjkvaDlt7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YbmiJHlhrPkuI3mlL7lvIPvvIzml6DmgpTlnLDkuLrov5nmrrXniLHmg4X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aC5p6c55Sf5rS755qE5rSq5rWB5rOo5a6a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byA77yM6K+35L2g5oqK5oiR5b275bqV5b+Y6K6w77yM5YuH5pWi5Zyw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byA5aeL77yM6ICM5oiR77yM5Y205Zyo5q2k55Sf5bCG5L2g5oKE5oK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aAu+S8mumZquedgOS9oO+8jOaXoOiuuuWcqO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4vei/mOaYr+WcqOaciemjjumbqOeahOaXpeWtkOmHjO+8jOWPquaYr+WBtuWwlO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W8gOW/g+S4gOeske+8jOS4jeimgeWkquWcqOaEj++8jOaKiuWug+W9k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wg+WRs+WJguOAgjwvcD48cD48ZW0+MjAuPC9lbT7mnInkuIDkuKrkurr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j4jnprvmiJHogIzljrvvvJvmiormiJHku47lpKnloILvvIzmjqjlkJHlnLDn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lsLHmmK/kvaDjgII8L3A+PHA+PGVtPjIxLjwvZW0+5oiR5LiN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oiR5Y+q6KaB5L2g55qE5peg5ZCN5oyH77yM5oiR5LiN6IO9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Y+q5pyJ5LiA5Liq57uT5ama5oiS5oyH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5uOemj+eahOetieedgOS9oO+8jOS4gOi+iOWtkOS5n+WPr+S7peOAgu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eci+WIsOaIkeeahOetieW+he+8jOS9huaYr+etieS9oOaJvuWIsO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8muefpemBk++8jOaIkeaYr+ecn+eahOecn+eahOW+i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3nrqHlpJrlsJHkurrnmoTogZrkvJrvvIzoi6XmmK/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4Llr57jgII8L3A+PHA+PGVtPjI0LjwvZW0+5LuA5LmI5qC355qE6K+d6K+t6Y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iN5LqG5oiR5oSn55aa55qE5oOF57uq77yM5oiR6K+l5oCO5qC35omN6IO9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ZGi77yfPC9wPjxwPjxlbT4yNS48L2VtPuS7iuWknO+8jOaIkeWwhueUqOaIkeac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aJi+aMh++8jOaMieWHuuWmgumjjueahOaWh+Wtl++8jOmAmui/h+aCoOaJr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PkeS6iOS9oO+8jOW4jOacm+iDveWcqOS9oOeahOW/g+WktOW8ueWlj+WHuu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S8j+eahOS5kOabsu+8geiuqeS9oOefpemBk++8jOacieS4quS6uuS4gOebtOWcq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jYuPC9lbT7miJHplJnkuobvvIzmiJHlkJHpuKHnnLzpko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vvIzmiJHlgZrmo4Dmn6XvvIzmiJHlhpnmo4DorqjvvIzmiJHnu5npuKHnnLzpkoj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j5bvvIznu5npuKHnnLzpkojnnLzpnqDouqzkuobvvIzljp/osIXmiJHlkKf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nInlv4PnmoTjgII8L3A+PHA+PGVtPjI3LjwvZW0+5oSf5Y+56Ieq5be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7uZ5L2g5Liw56GV55qE55Sf5rS777yM5oSf5Y+55L2g55qE55e05oOF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LiN5byD77yM5Zyo6L+Z6YeM5oiR55yf5b+D55qE5a+55L2g6K+077yM5aa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77yM5Zyo6L+Z6YeM5oiR55yf5b+D55qE5ZCR5L2g6YGT5q2J77yM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M6K6p5L2g5Li65LqG6L+Z5Liq5a625pON56KO5Lq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4n+WEv+aXoOWjsO+8jOazoua1quaXoOWjsO+8jOays+a1ge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xgeaXoOWjsO+8jOS4lueVjOWmguatpOeahOWvgumdme+8jOmDveWboOS4uu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8muaIkeeahOWtmOWcqO+8jOWPpeWPpeWvueS4jei1t+S8tOmaj+S/oeaBr+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uaxguW+l+WIsOS9oOiwheino+OAgjwvcD48cD48ZW0+MjkuPC9lbT7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ooqvkvaDnibXnnYDvvIzkuIDnm7TliLDogI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6YKC6YCF5piv5YmN5LiW55qE5pyq5LqG57yY77yM5Zad6L+H5LqG5a2f5am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qG5aWI5rKz5qGl77yM5b+Y5Y205LqG5YmN5LiW55qE5oKy5qyi56a7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5qE77yM5piv5a+55L2g55qE5oCd5b+177yM6Leo6L+H5Y2D5bm0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L295peg5bC955qE5oCd5b+177yM5pyf5b6F5Y+I5LiA5qyh6YeN6YCi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ZGG5a6I56qX5Y+w77yM5Y+q5Li65LuO6aOO5Lit5oSf5Y+X5L2g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5oCd5b+155qE54WO54as77yM5oiW6K645L2g5bey5b+Y6K6w77yM5L2G5oiR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MS48L2VtPui/neazleS5see6quS8muWPl+WIsOazleW+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ijge+8jOi/neiDjOekvuS8muWFrOW+t+S8muWPl+WIsOmBk+W+t+eahOWItuij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S9oOeahOaXqOaEj++8jOS8muWPl+WIsOeIseeahOWItuijge+8jOefpemBk+WQl++8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wlOaIkeW3sue7j+i6q+W/g+mavuWuieS6hu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g4XkuI3og73lroznvo7vvIzmiJHlroHmhL/pgInmi6nml6DmgpTvvIzkuI3or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kuYjnvo7kuL3vvIzmiJHml6Dms5XlpLHljrvku4rnlJ/lr7nkvaDnmoTorrDlv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aN5Y2O5Li955qE6K+t6KiA5Lmf57qg5q2j5LiN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77yM5YaN6K+a5oya55qE6YGT5q2J5Lmf6KGo6L6+5LiN5LqG5oiR55qE5oSn55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pyb77yM5L2g6IO955yL5Zyo5aSa5bm05Y+L5oOF55qE5Lu95LiK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C48L2VtPuaIkeefpemBk+i/measoeaYr+aIkemU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ouacm+S9oOWOn+iwheaIke+8jOWPquW4jOacm+S9oOe7meaIkeasoeacu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o+mHiueahOacuuS8muOAgjwvcD48cD48ZW0+MzUuPC9lbT7lpoLmnpzkvaD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rlipvjgIHlj6/ku6Xku5jlh7rvvIzlsLHkuI3opoHovbvoqIDlgZzmraLlkoz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lgZzmraLliqrlipvnmoTpgqPkuIDliLvkuYvliY3vvIzkuIDliIfpg73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nJ/mraPnmoTnu5PmnpzjgILnlJ/msJTvvIzlsLHmmK/mi7/liKvkurrnmo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naXmg6nnvZroh6rlt7HjgILljp/osIXliKvkurrvvIzmmK/mlL7ov4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+h552A5oOF5Lq65omL77yM5rip5p+U6ZqP5oiR6LWw77yb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eY5omL77yM576O5ZGz5aaC54OI6YWS77yb5o+h552A6YeO6bih5omL77yM5Yi65r+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qW77yb5o+h552A6ICB5amG5omL77yM5bem5omL5o+h5Y+z5o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uWutueahOi3r+S4iuaIkeWTreS6hu+8jOecvOazquWGjeS4gOasoeW0qea6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iDveS4uuWKm+i/meagt+i1sOedgO+8jOWGjeS5n+S4jeaVoumqhOWCsuWlou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i/mOiDveWkn+ivtOS6m+S7gOS5iO+8jOaIkei/mOiDveWkn+WBmu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lveW4jOacm+S9oOS8muWQrOinge+8jOWboOS4uueIseS9oOaIkeiuqeS9o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ho3ljY7kuL3nmoTor63oqIDkuZ/nuqDmraP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plJnvvIzlho3ngb/ng4LnmoTnrJHlrrnkuZ/miprlubPkuI3kuobkvaDnmoTmgbz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r5rmjJrnmoTpgZPmrYnkuZ/ooajovr7kuI3kuobmiJHnmoTmhKfnlprjgIL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vaDog73nnIvlnKjlpJrlubTlj4vmg4XnmoTku73kuIrvvIzljp/osIX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L+Z5qyh55qE55+b55u+77yM5piv5oiR55qE6Zeu6aKY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44CC5a+55LiN6LW377yM5LiN6KaB5YaN55Sf5rCU5LqG77yM5Y6f6LCF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4ix5L2g77yM5oiR55qE5a6d6LSd44CCPC9wPjxwPjxlbT40MC48L2VtP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nOWIgO+8jOS4gOWJr+aJi+mTkO+8jOS4gOadoee7s+WtkO+8jOS4gOeTtuavkuiN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maj+S+v+aMke+8jOaXtumXtOmaj+S9oOaJvu+8jOWPquimgeS9oOmrmOWF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lOa2iO+8jOiIjeWRvemZquWQm+WtkO+8jOW/oOW/g+ivmuWPr+ihqO+8jOmDv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CoOWlve+8jOS7geWWhOWuuemVv+eske+8jOS4jeS8mui3n+aIkeiuoei+g++8jOeO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aZuuaFp+eahOWkp+iEk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VuMnhpczk2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Y1bjJ4aXM5N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89EEE20198371F4D85A5024013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