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5DC54F7D92DAB8BD79A3A5B7F5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DC54F7D92DAB8BD79A3A5B7F5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CN6KiA6K2m5Y+l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r+S7peebuOS/o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W5tuayoeacieaKm+W8g+S9oO+8jOiAjOaYr+e7meS6huS9oOS4gOaut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i48L2VtPuS6uuimgeWDj+aiheiKseS4gO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WvkuWCsumcnO+8jOenr+aegeWQkeS4iu+8jOaJjeiDveW8gOWHuue+juS4veiA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OAgjwvcD48cD48ZW0+My48L2VtPuWmguWQjOejgemTgeWQuOW8leWbm+WR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+8jOeDreaDheS5n+iDveWQuOW8leWRqOWbtOeahOS6uu+8jOaUueWPmOWRqOW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wvcD48cD48ZW0+NC48L2VtPuWHuui3r+WHuui3r++8jOi1sOWHuuWOu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aciei3r+eahOOAguWbsOmavuiLpumavu+8jOWbsOWcqOWutumHjOWwseaYr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j+WkqeaJk+aJruW+l+WDj+WFrOS4u+S4gOagt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ls+axieWtkOS4gOagt+W3peS9nO+8jOWmguWls+elnuiIr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guS4iui/m+eahOS6uu+8jOS4jeimgeaAu+aDs+edgOmdoO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HquengeeahO+8jOiHquW3seaJjeaYr+acgOmdoOW+l+S9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iAgeWkqeWvueS9oOeZvuiIrOiuvumanO+8jOabtOS4j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S6huWvueiHquW3seeahOS/oeW/g+WSjOWQkeWJjeWli+aWl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l+WcqOmhtuWzsOeahOS6uu+8jOWGs+S4jeS8muWboOeVmeaBi+WN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eahOWlh+iKseW8guiNieiAjOWBnOatouaUgOeZu+eahOatpeS8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S4lueVjOS4jeespuWQiOaJgOacieS6uueahOaipuaDs+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puS8muS6humBl+W/mO+8jOacieS6uuWNtOS4gOebt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nmoTopoHliLDlvojkuYXku6XlkI7vvIzmiY3kvJrmmI7nmb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nmi6nlj6ropoHliqrlipvov4fvvIzpg73mmK/mraPnoa7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CB6Iul5ri45oiP5Lq655Sf77yM5LuW5bCx5LiA5LiW5peg5oi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75a6w6Ieq5bex77yM5rC46L+c5piv5LiA5Liq5aW06Zq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iHquW3seS4gOeJh+ayoeaciemAgOi3r+eahOaCrOW0lu+8jOWwseaYr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QkeeUn+WRvemrmOWcsOWGsumUi+eahOacuuS8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npkrHmsqHpkrHkuI3kuIDlrprvvIzkvYblpoLmnpz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oqbmg7PvvIzov5nkuKrkurrnqbflrpr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5a2k5Y2V77yM5Zug5Li677yM6L+Z5Liq5LiW5LiK6IKv5a6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Zyw6LWw5Yiw5L2g55qE6Lqr6L65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iInuWPsO+8jOS4jeWIsOiwouW5le+8jOawuOi/nOS4jeimgeiupOi+k+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cieaipuaDs+eahOWwj+S8meS8tOS7rO+8gT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pKfkuobvvIzkvaDmiY3kvJrpgYfliLDmr5TkvaDlvLrlpKfnmoTvvJvlvZP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miY3phY3lvpfotbfmm7Tlpb3jgII8L3A+PHA+PGVtPjE3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y85rSq5rC05aWU5rWB77yM5LiN6YGH552A5bKb5bG/5ZKM5pqX56SB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LW3576O5Li955qE5rWq6Iqx44CCPC9wPjxwPjxlbT4xOC48L2VtPuWFu+aIkOWlv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j+S4gOWkqeeahOS5oOaDr++8jOi1t+W6iuWQjuWkp+WjsOWRiuivieiHquW3s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aYr+WFqOaWsOeahOS4gOWkqe+8gTwvcD48cD48ZW0+MTkuPC9lbT7lrabkvJ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h4Llvpfol4/mi5nvvIzlpKfmmbroi6XmhJrvvIzpn6zlhYnlhbvmmabvvIzmiY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lvpfmlbTkuKrkurrnlJ/jgII8L3A+PHA+PGVtPjIwLjwvZW0+5Y+q6KaB5L2g6L+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q5Yqb77yM5LiW55WM5oC75Lya57uZ5L2g5oOK5Zac44CC5oS/5L2g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YOP6Ieq5bex44CCPC9wPjxwPjxlbT4yMS48L2VtPuWcqOS6uueUn+mBk+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bsuaKmO+8jOWNtOW+iOe+juS4veOAguWPquimgeS9oOe7huW/g+ingueci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wneayv+mAlOe+juaZr+OAgjwvcD48cD48ZW0+MjIuPC9lbT7ml6Dorrr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oXkvaDmuKnmn5TvvIzor7fkv53mjIHkvY/kvaDnmoTlloToia/vvIzlm6DkuLr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kvaDkuI3mnJ/ogIzpgYfjgII8L3A+PHA+PGVtPjIzLjwvZW0+5YGH5aaC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yx5bCP55qE6Iqx5Y2J77yM5oOz6KaB57u95pS+5L2g55qE576O5Li9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+C5a+e55qE5oiQ6ZW/44CCPC9wPjxwPjxlbT4yNC48L2VtPuWxseacieWx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wtOacieawtOeahOa3seW6pu+8jOayoeW/heimgeaUgOavlO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eahOmVv+WkhOOAgjwvcD48cD48ZW0+MjUuPC9lbT7kvp3pnaD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uo7mipjmlq3kuoboh6rlt7HnmoTnv4XohoDvvIzmsLjov5zkuZ/kvZPkvJr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moTlv6vkuZDjgII8L3A+PHA+PGVtPjI2LjwvZW0+5LiN6KaB5Zug5Li65rKh5pyJ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ICM5pS+5byD5qKm5oOz77yM5oiR5Lus6ZyA6KaB55qE5piv5Z2a5oyB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5LyX44CCPC9wPjxwPjxlbT4yNy48L2VtPuWGheW/g+eahOasouS5k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dgOWBpeWFqOeahOOAgeato+W4uOeahOOAgeWSjOiwkOeahOeUn+a0u+aJgOaE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MjguPC9lbT7liqrlipvov73msYLlsZ7kuo7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u4jmnInkuIDlpKnkvaDkvJrlj5HnjrDkurrnlJ/mmK/lpoLmraTnu5rkuL3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KfjgII8L3A+PHA+PGVtPjI5LjwvZW0+5rC46L+c6KaB5oqK5a+55omL5oOz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ZOq5oCV6Z2e5bi45byx5bCP77yM5L2g5Lmf6KaB5oqK5LuW5oOz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PC9wPjxwPjxlbT4zMC48L2VtPuabvue7j+WcqOacgOe6r+ecn+eahOW5tO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cqOW8oOaJrOeahOmdkuaYpemHjOW5uOemj++8jOWcqOWygeaciOeahOayp+ah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mu+OAgjwvcD48cD48ZW0+MzEuPC9lbT7lj6rmnInpgqPkupvog73ogJDlv4Pmio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vlgZrlvpflroznvo7nmoTkurrvvIzmiY3og73ojrflvpflgZrlpb3lm7Dpmr7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objgII8L3A+PHA+PGVtPjMyLjwvZW0+5Y2z5L2/6ISa5q2l5LiL5piv5LiA54mH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mf5Lya6L+45Y+R5Ye654Gr6Iqx77yM5Y+q6KaB5L2g5ou/6LW36ZOB6ZSk6ZKi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acrOS5puS4jeeuoeS7juWTqumhteeci+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i/mOS4jeiDveWQuOW8leS9oO+8jOivt+avq+S4jeeKueixq+WcsOaJlOaOi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7lvIPlvojlrrnmmJPvvIzkvYbmnIDnu4jkvJ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vvJvlnZrmjIHlvojpmr7vvIzkvYbmnIDlkI7kuIDlrprkvJrmnInmiYD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l5a2Q5LiN5piv55So5p2l5bCG5bCx55qE77yM5L2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Y2R5b6u77yM5LiA5Lqb5bm456aP55qE5Lic6KW/5bCx5Lya56a75L2g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sOS6huWGrOWkqeeahOaXqeaZqO+8jOW/g+WwseW8gO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+8jOaDs+mrmOWjsOWkp+WWiu+8jOaDs+i/h+a4hea0geWPiOWBpeWjr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nnIvliLDkuobpnaLliY3nmoTpmLT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rrPmgJXvvIzpgqPmmK/lm6DkuLrkvaDnmoTog4zlkI7ov5jmnI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q5b+F6ZKx5aSa5LmQ5L6/5aSa77yM6LSi5aSa57Sv5be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riF6LSr5LmQ6YGT55yf6Ieq5Zyo77yM5peg54m15peg5oyC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i1kOaIkeS4gOWPjOe/heiGgO+8jOWwseW6lOivp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+8jOa7oeWkqeS5jOS6keWPiOiDveaAjuagt++8jOepv+i/h+WwseaYr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oHmnI3kuJbnlYzvvIzlubbkuI3kvJ/lpK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voHmnI3oh6rlt7HvvIzmiY3mmK/kuJbnlYzkuIrmnIDkvJ/lpK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qyh55qE5Lyk55eb77yM6YO95piv5oiQ6ZW/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yh55qE5omT5Ye777yM6YO95piv5Z2a5by655qE5ZCO55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oeaYr+aDs+iOt+W+l+S8mOW8guaIkOaenOeahOS6uu+8jOmDveW6lO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iwqOaFjuWcsOePjeaDnOWSjOaUr+mFjeiHquW3seeahO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7jkv6Hoh6rlt7Hmi6XmnInml6DpmZDnmoTmvZzlipvvvIzlj6ropoH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uLTmnJvmiJDplbfvvIzlroPlsLHkvJrmlK/mkpHkvaDlvIDoirH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8552A5L2g5b6A5YmN6LWw55qE77yM5LiN5piv5YmN5pa5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YWJ6IqS77yM6ICM5piv6Lqr5ZCO546w5a6e55qE5LiH5LiI5rex5r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vj+S4gOeslOeUn+aEj+W/hemhu+aMo+mSse+8jOWFjei0u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tlueVpe+8jOWug+S7mOWHuueahOS7o+S7t+S8mumdnuW4u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mnIDlpKfnmoTmlYzkurrmmK/oh6rlt7HvvIz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kuobnmoTku7vliqHvvIzlj6rmnInlpLHljrvkv6Hlv4PnmoT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5pyf5b6F77yM5LiN6KaB5YGH5oOz77yM5LiN6KaB5by6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aaC5p6c5rOo5a6a77yM5L6/5LiA5a6a5Lya5Y+R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aIkeeahOeUn+WRveS4re+8jOS7juacqumBreWPl+i/h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mBh+WIsOeahO+8jOmDveaYr+aaguaXtueahOaMq+aKm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oqbmg7PvvIzlj6/ku6XlpKnoirHkubHlnaDvvIznkIbmg7P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aXkuIDkuKrohJrljbDouKnlh7rmnaXnmoTlnY7lnbf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Zug5Li655Sf5rS75puy5oqY5bCx5oiQ5LqG6YWN6KeS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pWF5LqL55qE6LeM5a6V5bCx5oiQ5LqG6KeC5Ly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WfjuW4guWkmui+m+WKs++8jOaIkeW/g+awuOS4je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vljJblvpflv6vnmoTvvIzmtLvnnYDntK/vvJvov5vljJblvpfmh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iL3vvIzlj43mraPmmK/otorkvY7nuqfmiY3otor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b6I6Zq+5pe277yM5ZGK6K+J6Ieq5bex77ya5YaN5Z2a5oyB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LqG5pu+57uP57uP5Y6G55qE6Ium6Zq+5LiO56Oo57u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efreefreS4ieS4h+Wkqe+8jOaciemrmOa9ru+8jO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OWKn++8jOacieWksei0pe+8m+acieeUn++8jOacieat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ljrvorqjlpb3liKvkurrvvIzkuI3lpoLmraboo4Xoh6rlt7H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po47lkKzpm6jvvIzkuI3lpoLmmILpppbnmoTotbDlh7rljr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q+P5aSp6L+I5LiA5bCP5q2l77yM5Y+q5oCV5YGc5rue5LiN5Ym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+P5aSp5YGa5LiA54K55LqL77yM5Y+q5oCV5peg5omA5LqL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InuWPsOeahOWkp+W5lemaj+aXtumDveWPr+iDveaLieW8gO+8j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aEv+aEj+ihqOa8lO+8jOi/mOaYr+mAieaLqei6sumB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kuKrltIfpq5jnmoTnm67nmoTmlK/mjIHkuIvvvIzkuI3lgZzlnL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haLvvIzkuZ/kuIDlrprkvJrojrflvpfmiJDlip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pyA5ZCO77yM5oiR5Lus57uI5bCG5Y+R546w77yM6K6p5oiR5Lus5oiQ6ZW/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CA5b+155qE77yM5rC46L+c6YO95piv6L+H56i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fi+aAqOS9oOW3sue7j+WPkeeUn+eahOS6i+aDh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Wug++8jOimgeS5iOWwseWuiemdmeeahOaOpeWPl+Wu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nZrlvLrvvIzmmK/lsZ7kuo7pgqPkupvlpJzmmZrlnKjooqvnqp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ogIznmb3lpKnljbToi6Xml6Dlhbbkuov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pe277yM5YGa5Liq5rex5ZG85ZC477yM5LiN6L+H5piv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bey77yM5Y+I5LiN5piv57Of57OV5LiA6L6I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QjuaIkeS7rOS6puS8muWPmOW+l+WdmuW8uu+8jOaJgOS7peWlveWnkeWomO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+8jOS4jeimgeedgOaApe+8jOS4jeimgeaFjOOAgjwvcD48cD48ZW0+NjQuPC9lbT7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nmb7ovazljYPlm57vvIzlj6rnm7zlnKjlm7Dpmr7nmoTloKTlsrjkuIrvvIzog7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L7mna/vvIzmtojpmaTkuIDliIfnlrLmg6v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u5qCH5LiN5bqU6K+l5piv6aOO5bmz5rWq6Z2Z77yM6ICM5piv5bqU6K+l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77yM5LmY6aOO56C05rWq5YuH5b6A55u05YmN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6suecvOeci+WIsOiHquW3seS8pOeWpOeahOaXtuWAmeaJ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Xm++8jOS7gOS5iOaYr+WvueS4jumUmeOAgjwvcD48cD48ZW0+NjcuPC9lbT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mraPnoa7nmoTpgInmi6nvvIzmiJHku6zlj6rkuI3ov4fmmK/opoH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orlvZPliJ3nmoTpgInmi6nlj5jlvpfmraPnoa7jgII8L3A+PHA+PGVtPjY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Ga5Yiw55qE5LqL5piv5oqK566A5Y2V55qE5LqL5pWF5aSN5p2C77yM5pyA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piv5oqK5aSN5p2C55qE5LqL5pWF566A5Y2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aBqOeahOaMq+aKmOS9v+S9oOWwneWIsOiLpuaenO+8jOaci+WPi++8jO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WwhuiuqeS9oOWwneWIsOS6uueUn+eahOasouS5k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nmoTlj5HnlJ/lv4XmnInlhbbnm67nmoTvvIzlubbkuJTmgLvkvJrku4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5LluqbmnInliqnkuo7kvaDnmoTmiJDplb/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CJ5oup77yM5oiR5Lus5Y+q5LiN6L+H6KaB5Yqq5Yqb5aWL5pa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Yid55qE6YCJ5oup5Y+Y5b6X5q2j56Gu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S4uuiHquW3seWPmOaIkOS6huS4gOS4quS4jeeXm+S4jeeXkueahOS6u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sueskemCo+S6m+eIseaBqOWIhuaYjueahOS6uuOAgjwvcD48cD48ZW0+Nz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pg73kuI3nnKjlsLHlj6/ku6Xor7TllpzmrKLnmoTkurrvvIzmiJHljbT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miqzlsLHlj6/ku6XmlL7miYvnmoTkurr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5WZ5Zyo6L+H5Y6777yM5LiN6KaB5Y675Zue5b+G5LuO5YmN77yM5pe26Ze05Lya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iN6LWw77yM5Lya5ruh6Lqr5Lyk55eV44CCPC9wPjxwPjxlbT43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sO+8jOeGn+ivu+WPr+iusO+8m+S5ieS4jeeyvu+8jOe7huaAneWPr+eyvu+8m+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4jeeri++8jOebtOaYr+aXoOedgOWKm+WkhOOAgjwvcD48cD48ZW0+NzYuPC9lbT7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ngrnpuKHmr5vokpznmq7nmoTkuovmg4XlsLHkuIDoubbkuI3mjK/vvIz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IzmgJXku4DkuYjlm7Dpmr7ml6DnqbfjgII8L3A+PHA+PGVtPjc3LjwvZW0+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M57+F6IaA77yM5bCx5bqU6K+l5bGV57+F57+x57+U77yM5ruh5aSp5LmM5Lq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77yM56m/6LaK6L+H5bCx5piv6Ziz5YWJ44CCPC9wPjxwPjxlbT43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tOeahOS6uu+8jOS4gOebtOaDs+imgeWIq+S6uuS6huino+S7luOAguacieaZuuaF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KquWKm+eahOS6huino+iHquW3seOAgjwvcD48cD48ZW0+Nz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I3mmK/kuLrkuobmi5bnnYDplIHpk77vvIzogIzmmK/kuLrkuoblsZXlvIDlj4z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iy6K695piv5LiA56eN5Yqb6YeP77yM5raI5p6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LWe5oms5Lmf5piv5LiA56eN5Yqb6YeP77yM5L2G5Y205piv56ev5p6B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N25t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Lmh0bWwiPmh0dHBzOi8vZHVhbmp1emlrdS5jb20vZHVhbmp1emkvYjdubW85eGpw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5DC54F7D92DAB8BD79A3A5B7F5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