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6CA7A7C0F2735AF42A0886E83A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CA7A7C0F2735AF42A0886E83A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4ix5oOF54mp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WFtuWunuW+iOeugOWNle+8jOeyl+iMtuiw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oOiho+ihq++8m+S6suS6uuWSjOedpumtmuawtOaDhe+8jOacieaJgOS9nOS4u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Bh+ingeS9oOaYr+WBtueEtueahO+8jO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ahO+8jOeIseS4iuS9oOaYr+avheeEtueahO+8jOW+l+WIsOS9oOaYr+as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tOS9oOS4gOeUn+aYr+W/heeEtueahOOAgjwvcD48cD48ZW0+My48L2VtPuacgO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mOaYr+S9oOeahOaJi++8jOacgOaDs+W/teeahOi/mOaYr+S9oOeskeiEu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aUueWPmOS6huaIkeS7rOeahOWuueminO+8jOWNtOWni+e7iOaUueWP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ivuuiogO+8jOS6sueIseeahO+8jOaIkeeIseS9oO+8jOS4gOeU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edgOS9oOavj+WkqeaAu+aYr+W/meeijOeahOWBmued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W/g+S4reaAu+aYr+aal+aal+eahOaso+aFsO+8jOaEn+iwou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kp+ixoeeahOm8u+WtkO+8jOeGiueMq+eahOecv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eahOe/heiGgO+8jOicl+eJm+eahOWjs++8jOaIk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eahOaXtuWAme+8jOato+aYr+S4uuS6hueIseaJjeaChOaChOi6s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y48L2VtPuaEv+W+gOWQjueahOWygeaciO+8jOaIkeWcq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ske+8jOayoeWHhuS4gOS4jeWwj+W/g+S5n+WwseeZveS6h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ieWkmuWWnOasouS9oO+8jOWPr+iDveeoi+W6puS5n+S4je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Ds+WSjOS9oOi/h+WujOi/meS4jemVv+S4jeefr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se+8jOeni+aciO+8jOWkj+aXpea4hemjju+8jOWGrOaXp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S6m+mDveW+iOe+ju+8jOS9huWUr+acieS9oOeahOW/g+mHjO+8jOaJjeaci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bm+Wto+OAgjwvcD48cD48ZW0+MTAuPC9lbT7msqHmnInkuI3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j6rmnInpnaDkuI3liLDkuIDotbfnmoTkuKTpopflv4P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pvovbDovbDng4jng4jnmoToqpPoqIDvvIzogIzmmK/lubPlubP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ExLjwvZW0+5L2g546w5Zyo5omA57uP5Y6G55qE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KJ5a+C77yM5a6e5YiZ5pqX5r2u5raM5Yqo44CC5LiA5YiH55Sf6ZW/5ouU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buY5Lit6L+b6KGM77yM5L2g5Y+q6ZyA6KaB5Yqq5Yqb55Sf6ZW/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L2g5pyA5oOz6KaB5Y6755qE5Zyw5pa5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aZmueahOaipuWNgeS6jOWIhueUnO+8jOS4gOWIhuaYr+Wugemdme+8jO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+8jOeEtuWQjuaipumHjOacieS9oO+8jOS9oOWNgeWIh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JHku6zkuIDlpKnkuIDlpKnnmoTniLHkuIvljrv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kuIDlubTvvIznhLblkI7kuIDlubTkuIDlubTnmoTniLHkuIvljr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iJDkuobkuIDovojlrZDjgII8L3A+PHA+PGVtPjE0LjwvZW0+5aWz5Lq66KaB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LmI6LCI5oGL54ix5Yiw57uT5ama77yM6KaB5LmI6auY5YKy55qE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So6Ieq5bex55qE6Z2S5pil6LCD5pWZ5Yir5Lq655qE6ICB5YWs6L+Y6YKj5Lm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NS48L2VtPuS9oOWWnOasouaYn+aYn+WQl++8jOaIkeaJje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jOaIkeimgeaKiuWug+S7rOiXj+i/m+aIkeeahOecvOedm+mHjO+8jOavj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OAgjwvcD48cD48ZW0+MTYuPC9lbT7lubjnpo/vvJrkuI3mmK/plb/nlJ/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psbzlpKfogonvvIzkuI3mmK/mnYPlgL7mnJ3ph47jgILlubjnpo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lsI/nmoTnlJ/mtLvmhL/mnJvovr7miJDjgILlvZPkvaDmg7PlkI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kIPvvIzmg7PooqvniLHnmoTml7blgJnmnInkurr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pe25YCZ77yM5bm456aP5piv5LiA5Lu25Lic6KW/77yM5b6X5Yi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Sf6KeJ5bm456aP44CC6ZW/5aSn5LqG77yM5bm456aP5piv5LiA5Liq5qKm5oO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77yM5L6/5oSf6KeJ5bm456aP44CC5oiQ54af5LqG77yM5bm456aP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aKG5oKf5a6D77yM5L6/5oSf6KeJ5bm456aP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4gOWNg+S4quS6uuS7juaIkei6q+i+uee7j+i/h++8jOaIkeS+neeEtuiDveWk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iupOWHuuS9oOadpe+8jOWboOS4uuWFtuS7luS6uui4j+edgOeahOaYr+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4j+edgOaIkeeahOW/g+OAgjwvcD48cD48ZW0+MTkuPC9lbT7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4fljYPoqIDkuIfor63vvIzpmr7ov4fml7bvvIzkvaDlrr3ljprnmoTogqn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u5nmiJHnm7TpnaLmjKvmipjlipvph4/jgII8L3A+PHA+PGVtPjIw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J5YiG6ZKf54Ot5bqm55qE5oiR77yM5Y2054ix5LqG5L2g6L+Z5LmI5LmF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i5LiJ6JC95Zub55qE5oiR77yM5Y205oqK5L2g6K6w5b6X6YKj5LmI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+iOWtkOW+iOmVv++8jOaBsOWIsOWlveWkhOeahOWWnOaso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S9oOS4jeeUqOWkmuWlve+8jOaIkeWWnOasouWwseWlve+8m+aIke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rjOW8g+WwseWlveOAgjwvcD48cD48ZW0+MjIuPC9lbT7miJHop4Hov4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ov4fmsrPvvIzmiJHop4Hov4fmuZbvvIzmnIDlkI7miJHmurrmrbv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niYfmtbfjgII8L3A+PHA+PGVtPjIzLjwvZW0+5peg6K66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OM5Zyw6YeM6YO95Lya5pyJ5Lq65a+55L2g6K+05LiJ6YGT5Zub44CC5Li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4CB5LiN6K6h6L6D44CB5LiA56yR5LqG5LmL77yM5YW25a6e5bCx5piv5pyA5aW955qE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yNC48L2VtPuS7juWwj+Wwseiiq+aVmeiCsu+8jOWBmuS6uu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muW+gOadpe+8jOaJgOS7peaIkeWWnOasouS9oO+8jOS9oOWwseW+l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mvKvmvKvkurrnlJ/nmoTml4XpgJTkuIrvvIzmiJHku6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6bogqnogIzov4fvvIzmmK/kvaDovbvovbvnmoTmi4nkvY/kuobmiJHnmoTmiY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lj4zmuKnmmpbnmoTmiYvmsLjov5znibXnnYDmiJ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Kh5p6v77yM55+z5Lmf5rKh54OC77yM5oiR55qE54ix5Lq677yM5Y+q6KaB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oiR5Lya5ZKM5a6D5Lus5LiA6LW357uf57uf5pS55Y+Y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mXruaIkeacieWkmueIseS9oO+8jOWkp+amguWwseaYr++8jO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Zvuasoe+8jOS5n+S8muaypumZt+S4gOeZvuas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vvIzmnInml7blgJnlj43ogIzkuZ/mmK/kuIDnp43lubjnpo/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vvIzmiYDku6XmiY3kvJrlpLHmnJvjgILlm6DkuLrmnInniLH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miYDku6XnurXkvb/lpLHmnJvkuZ/mmK/kuIDnp43lubjnpo/vvIzomb3nhL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mnInngrnnl5vjgILmiJHmhL/mhI/kuLrkvaDmib/lj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77yM57uZ6Ieq5bex5ZCD5aW95ZCD55qE44CB56m/5aW9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K6p6Ieq5bex5byA5b+D77yM5YOP5a+55b6F5oOF5Lq65LiA5qC3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aDs+S9oOmCo+aYr+W/hemhu+eahO+8jOW/t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eEtueahO+8jOeIseS9oOmCo+aYr+W/heWBmueahO+8jOaXtuaXtuWIu+WI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aYr+W/heWumueahO+8muaEv+aIkeacgOW/g+eIseeahOS9oOWkqeWkqemDv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S8tO+8jOaXtuaXtumDveacieW5uOemj+ebuOma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lhbblrp7lvojnroDljZXjgILlvZPmiJHlpLHokL3lvZPmiJHkvKTlv4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ms6rvvIzkvaDkvJrotbDliLDmiJHouqvovrnnu5nmiJHkuIDkuKrmi6XmirH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jgII8L3A+PHA+PGVtPjMyLjwvZW0+5Zyo6YCa5b6A6Imv6L6w55qE5YiX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aaC5Yid576O5aW944CC5oiR5oC75oOz5oqK5L2g5a+55oiR55qE5aW9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YCN55qE6Ziz5YWJ77yM5YKo5a2Y5Yiw5L2g5pyq5p2l55qE5Yas5aSp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Ys+WFieW+iOeBv+eDgu+8jOWkp+WutumDveivtOaIkeesk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W/g+aDheWboOS4uuWkqumYs+eahOeFp+WwhOiAjOWPmOW+l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pm77mmK/ml6fmoqbvvIzmmK/lhpnlnKjng5/nm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mK/miJHlv4PkuIrnmoTkuIDpl7TlsI/phZLpp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piv6YKj56eN5LiA5oOz5Yiw5L2g55qE5ZCN5a2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E5rW35ZW45bGx6bij55qE5Zac5qyi44CCPC9wPjxwPjxlbT4z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IsOaIkeeZveWPkeiLjeiLjeeJmem9v+aOieWFiea7oeiEuOeasee6ue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vtOeIseaIkeWmguWIneOAgjwvcD48cD48ZW0+MzcuPC9lbT7lsL3nrq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kYrnmb3vvIzkuZ/msqHmnInor5rmjJrnmoTor7roqIDvvIzkvYblnKj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K3miJHku6zlsLHmiJDkuLrkuoblvbzmraTnmoTllK/kuIDjgILkvZnnlJ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I7kvaDpo47pm6jkuK3miafmiYvvvIzlubPmt6HkuK3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f6LGG5Y+v5Lul5Y+Y5oiQ5Zyf6LGG5rOl77yM546J57Gz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J57Gz5rOl77yM5oiR5Y+v5Lul5Y+Y5oiQ5oiR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WygeaciOWFs+W/g+aci+WPi+eahOefreS/oeWPr+S7peikquWOu+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quS4jeWOu+aIkeS7rOabvue7j+eahOasouWjsOeskeiv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kuI3mmK/ng63mg4XvvIzkuZ/kuI3mmK/mgIDlv7XvvIzkuI3ov4f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Tmt7HmnIjkuYXmiJDkuobnlJ/mtLvnmoTkuIDpg6jliI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qr55WU5pyJ5LiA5Lq677yM5aeL57uI5bCP5b+D5oqk5L2P5L2g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77yM54ix552A5L2g77yM5YOP5rex5be35Lyg5p2l6YWS6aaZ77yM6Ze75LmL5Y2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cieS4gOWNg+S4quS6uu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IkeS5n+WPr+S7peWQrOWHuuS9oOeahOiEmuatpeWjsO+8jOWboOS4uuaciTk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4j+WcqOWcsOS4iu+8jOWPquacieS9oOi4j+WcqOaIkeeah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rKPotY/pmLPlhYnnmoTor53or63vvIzmmK/lm6DkuLrmuKnmmp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mhJ/op4nph4zvvIzmiJHmrKPotY/pm6jlpKnnmoTohL7msJTvvIz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YHov57lnKjnibXmjILph4zvvIzmiJHmrKPotY/mraTml7bmraTliLv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i4fmsJTor7TmiJHniLHkvaD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5Sf5rS744CC5pil5aSp5Zyo5paw57u/55qE5qCR5LiL5ouN54W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pma6aOO5Lit5ZCD55Sc562S77yM56eL5aSp5Y6755yL6IuN6buE55qE5bGx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A6LW35omT55u544CCPC9wPjxwPjxlbT40NS48L2VtPuazoeeJm+WltuimgeWK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eCueWltuiMtuWWnOasouePjeePoOWPjOS7ve+8jOWQg+aLiemdouacgOWlv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WMheibi+OAguW5s+WHoeeUn+a0u+mHjO+8jOacgOaDs+WKo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tbDkuobpgqPkuYjkuYXvvIzmiJHluIzmnJvkvaDkuIDngrn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vvIzlsLHlg4/miJHlr7nkvaDnmoTniLHvvIzotbDlho3kuYXvvIzkuZ/kvp3ml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Ye6546w77yM5bCx5YOP5Zyo55m95byA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el5a2Q6YeM5YG35YG35Yqg5LqG5LiA6aKX57O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vm+iMuOiMuOeahOWkluWll++8jOWGrOaXpe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mHjOeahOmBv+mjjua4r++8jOS9meeUn+imgeeJteaJi+eahOaEj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rprkvJrmnInpgqPmoLfkuIDkuKrml7bliLvvvIz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7Pmi6XmirHkvaDml7bvvIzkvaDkuZ/mg7Pmi6XmirH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77yM5piv5o6l5Y+X77yM5LiN5piv5b+N5Y+X77yb5pi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v6YWN77yb5piv5oWw6Zeu77yM5LiN5piv6LSo6Zeu77yb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T6LCi77yM5Lmf6KaB6YGT5q2J77yb6KaB5L2T6LS077yM5Lmf6KaB5L2T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7luiDveWkn+awuOi/nOWFs+W/g+aIkeOAge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eWvueaIkeS4jeemu+S4jeW8g++8jOi/me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Z/orrjkvaDmsqHmnInosozvvIzkvYbkvaDmnInmiY3jgILkuZ/orrj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vvIzkvYbkvaDmuKnmn5TjgILkuZ/orrjkvaDmsqHmnInmuKnmn5TvvIzkvYbkva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Lmf6K645L2g5LuA5LmI6YO95rKh5pyJ77yM5L2G5piv5Lmf6K64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52A5L2g55qE5bmz5Yeh44CCPC9wPjxwPjxlbT41My48L2VtPuaIkeWPquaDs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+8jOaIkeWPquaDs+WSjOS9oOWcqOS4gOi1t++8jO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aLpeaKse+8jOeUnOicnOS4gOWQu+OAgjwvcD48cD48ZW0+NTQ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ku6XliY3mmK/poqDmspvmtYHnprvvvIzkuI7kvaDntKfmj6Hkvr/mmK/lraT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vvIzmiJHlv4PmsonmsonvvIznjrDkuJblronnqL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oCn5LiN5piv5Liq5Li75Yqo55qE5Lq677yM5aaC5p6c5L2g5LiN5YaN5a+5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YKj5bCx5Lya6Ieq5Yqo55CG6Kej5oiQ5oiR5Lus5bCx6L+Z5qC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meS4quS4lueVjOayoeacieS7gOS5iO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eahOmDveaYr+mjjuaZr++8jOeVmeS4i+eahOaJjeaYr+S6uueUn++8j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+8jOWwseaYr+WvueeahOS6uuOAgjwvcD48cD48ZW0+NTc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jgILmiJHniLHkvaDnmoTlv4PvvIzmhL/kvaDnn6XmmZP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r5TlsbHpq5jvvIzmr5Tmtbfmt7HjgILmiJHniLHkvaDnmoTml7bmlY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mlYjjgILlj6rmg7PorqnkvaDnn6XpgZPvvIzmiJHniLHkvaD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iA56eN54ix77yM5piO5piO5piv5rex54ix77yM5Y20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yJ5LiA56eN54ix77yM5piO5piO5oOz5pS+5omL77yM5Y205peg5rOV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piO55+l5piv54WO54as77yM5Y205Y+I6Lqy5LiN5b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5+l5peg5YmN6Lev77yM5b+D5Y205pep5bey5pS25Li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ayoeaMveeVme+8jOaIkeayoeWbnuWktO+8jO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+8jOS5n+ayoeacieiwgeS4jeWlve+8jOecn+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keW3p+OAgjwvcD48cD48ZW0+NjAuPC9lbT7kuI3orrrlpKnmtq/mtb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lsLHkvJombGRxdW876aOeJnJkcXVvO+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jEuPC9lbT7nlKjliIDliLvnlLvmnIDlubjnpo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lKjmiYvmjIflhpnkuIvmnIDlubjnpo/nmoTmg4XkuabvvIznlKjmiYvmjafotb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LHmg4XjgII8L3A+PHA+PGVtPjYyLjwvZW0+5biM5pyb5Lul5ZCO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ip5p+U77yM5pyJ6Laj77yM5LiN5b+F5aSq5r+A54OI77yM5LiJ6aS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N5b+F5aSq5YyG5b+Z77yM5q+V56uf5oiR5pyJ5LiA55Sf55qE5pe26Ze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6LS544CCPC9wPjxwPjxlbT42My48L2VtPueIseS9oOeahOS6uuWmguaen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W4jOacm+eahOaWueW8j+adpeeIseS9oO+8jOmCo+W5tuS4jeS7o+ihq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qOW/g+WFqOaEj+WcsOeIseS9oOOAgjwvcD48cD48ZW0+NjQuPC9lbT7ms6j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nu4jkvJrlnKjkuIDotbfvvIzlsLHlg4/lnLDnkIPmmK/ln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vvIzmgI7kuYjog4zpgZPogIzpqbDvvIzlhZzlhZzovazovazkuYvlkI7ov5j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m7jpgYfjgII8L3A+PHA+PGVtPjY1LjwvZW0+5Yir5Lq655qE55Sf56a75q27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5u45bmy77yM5L2G5L2g55yJ5aS05Y+q6KaB6L2755qx5LiA5LiL5oiR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2Q6KeG5LiN566h44CCPC9wPjxwPjxlbT42Ni48L2VtP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i+S4gOaYr+iDveWSjOmXuuWvhumDveWcqOS4gOS4quWfjuW4gu+8jOW5tuS4l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TgeS9jeWSjOS7t+WAvOinguOAguS9oOWPquefpemBk+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/g+aDheWlveWdj++8jOS9oOmDveW4jOacm+i/meS4quS6uu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i6XlnKjkvaDlv4PkuIrvvIzmg4XmlYzkuInljYP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nKjmiJHouqvml4HvvIzotJ/kuoblpKnkuIvlj4j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q65bm25LiN5piv55Sf5p2l6KaB6KKr5omT6LSl55qE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uW5raI54Gt5o6J77yM5Y+v5bCx5piv5omT5LiN6LSl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uuivtOaBi+eIseimgeaJvuiHquW3seWWnOasoueahOS6u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WWnOasouiHquW3seeahOS6uu+8jOmDveaYr+eJh+mdoueahOOAguaBi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acieS7gOS5iOWPr+aBi+eahO+8n+iAgeWphuiHquW3seS4jeWWnOaso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gOi+iOWtkO+8nzwvcD48cD48ZW0+NzAuPC9lbT7kvaDnn6XpgZP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4vlkbPlkJfvvJ/lsLHlg4/mmK/llp3kuobkuIDmna/lhrDlhrfnmoTmsL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oi6blkpbllaHvvIznhLblkI7nlKjkuIDovojlrZDnmoTml7bpl7TljJb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xLjwvZW0+5Zug5Li65oiR5LiN55+l6YGT77yM5Li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YGH6KeB5L2g77yM5omA5Lul5oiR5LuK55Sf5omN5Lya77yM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K5pyA5aW955qE57uZ5L2g44CCPC9wPjxwPjxlbT43Mi48L2VtPuS6uueUn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ayiea1ru+8jOavj+S4quS6uumDveW6lOivpeWtpuS8muW/jeWPl+eUn+a0u+S4r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S7veaCsuS8pO+8jOWPquaciei/meagt++8jOS9o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Pq+WBmuaIkOWKn++8jOS7gOS5iOWPq+WBmuecn+ato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bjnpo/lsLHmmK/mmZrkuIrliqDnj63liLDlvojmmZrvvIz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mpbzkuIvml7bvvIzku7DlpLTnnIvop4HlrqLljoXnmoTpgqPmiYfnqpfmiLf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ngrnngrnnga/lhYnjgII8L3A+PHA+PGVtPjc0LjwvZW0+5p+Q5bm05p+Q5pyI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77yM5oiR5Lus5bm456aP55qE54m15omL5LqG77yM5LuO5q2k5oiR5Lus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44CCPC9wPjxwPjxlbT43NS48L2VtPuW4jOacm+S9oOS5n+acie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+8jOS4jeaYr+S4gOiIrOWSjOmaj+maj+S+v+S+v+WWnOasouS4gOS4i+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Ds+WSjOaIkeS4gOi1t+iupOecn+eUn+a0u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g7PlkozkvaDosIjkuIDlnLrmsLjkuI3liIbmiYvnmoTmgYvniLHvvIz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vKvmraXvvIzlpJXpmLPopb/kuIvvvIznmb3lpLTliLDogIHvvIz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m1552A5L2g55qE5omL5ryr5q2l5Zyo5pac6Ziz55qE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W35oqK5Lik5Liq6IOM5b2x5riQ5riQ5ouJ6ZW/77yM5pyA5ZCO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aI5aSx5Zyo5LiW55WM5bC95aS077yM5LiA6Lev5pyJ5L2g5L6/5LiN5Lya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wuOi/nOS5n+eci+S4jeWIsOaIkeacg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gt+WtkO+8jOWPquacieaIkeaJjeiDveaHgu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YHmjIfnm7jmiaPvvIzmiJHku6zkuYvpl7Tnm7jmv6Hku6Xmsq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m5vnm67nm7jlr7nvvIzmiJHku6zkuYvpl7Tlv4PnhafkuI3lrqPnmoTpu5jlp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77yM5b6A5ZCO5L2Z55Sf77yM6aOO6Zu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piv5L2g77yM5riF6LSr5piv5L2g77yM6I2j5Y2O5piv5L2g77yM5b+D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L2g77yM55uu5YWJ5omA6Ie05Lmf5piv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G1iendqNnU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htYnp3ajZ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CA7A7C0F2735AF42A0886E83A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