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0C285EFDE717294E74051FE260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0C285EFDE717294E74051FE260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6Lqr55im6Lqr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qeiEguiCqueHg+eDp++8jOiuqemdkuaYpe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s+aDs+S9oOWKquWKm+aXtua1geS4i+eahOaxl+aw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Hj+iCpeeahOmBk+i3r+aYr+absuaKmOeahO+8jOeYpui6q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Yr+WFieaYjueahOOAgjwvcD48cD48ZW0+NC48L2VtPuWHj+aOieeahOaYr+WkmuS9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u+8jOeVmeS4i+eahOaYr+e+juS4veWBpeW6t+OAgjwvcD48cD48ZW0+NS48L2VtPu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+8geS4uue+juS4veiAjCZsZHF1bzvlh4/msrkmcmRxdW8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6KaB55im55qE6Zu35ZCM77yM5Lmf5LiN6IOW55qE57K+6I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2g6Iul5LiN6IKl77yM5L2g5bCx5piv5Z+O5biC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IOW5LqG6L+Z5LmI5LmF77yM5oC76KaB55im5LiA5qyh6K+V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J5pyI5LiN5YeP6IKl77yM5LiA5bm05b6S5Lyk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Ypui6q+WkqeS9v++8jOWKoeWunuWPr+S/o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kuI7nuqTkvZPvvIzmiJHku6zpg73ph43op4b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im5a2Q56m/6KGj55m+5pCt77yM6IOW5a2Q56m/6KGj55m95pC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j+iCpeS4gOWwj+atpe+8jOWBpeW6t+S4gOWkp+atp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nlm7TlvoHmnI3kuobkvJfkurrvvIzprZTlj5jlvoHmnI3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+q6KaB5Yqq5Yqb77yM5aSp5LiL5peg6I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uuiDluWkmui3keatpe+8jOS6uuS4keWkmuivu+S5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qvnmKblqYDlqJzvvIzovbvmnb7llK/nvo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qt5Lqt546J56uL77yM5LiN5oS/6JC96JC95aSn5pa5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CpeiDlu+8jOmZpOS6huW4pue7meS9oOesqOaLmeiHg+iCv+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Iq+S6uueahOWGt+ecvOS+p+ebruOAgjwvcD48cD48ZW0+MjAuPC9lbT7mtZP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vo7nsr7ljY7vvIznu73mlL7nlJ/lkb3nsr7lvanjgII8L3A+PHA+PGVtPjIxLjwvZW0+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LiN6LWw5Zue5aS06Lev44CCPC9wPjxwPjxlbT4yMi48L2VtPueYpuS4gOeC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ci+OAgjwvcD48cD48ZW0+MjMuPC9lbT7miJHlh4/ogqXkuI3mmK/lm6DkuLrmiJH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mmK/lm6DkuLrmiJHmnInlrrbvvIzlrrbph4zmnInniLjlpoj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YeP6IKl77yM5YeP6IKl5b+r5LmQ44CCPC9wPjxwPjxlbT4y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YpuimgeS5iOatu++8jOiDluWtkOayoeacieaYjuWkq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Hlrablh4/ph43vvIzmlYjmnpzljZPokZfjgII8L3A+PHA+PGVtPjI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5rKh5pyJ5pS26I6344CCPC9wPjxwPjxlbT4yOC48L2VtPueuoeS9j+WY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Fv+OAgjwvcD48cD48ZW0+MjkuPC9lbT7nnaHnnaHlsLHnmKblsLHnvo7vvIzkuI3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lh4/ogqXjgII8L3A+PHA+PGVtPjMwLjwvZW0+5YeP6IKl5LiN5YWJ5piv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6Lqr5L2T5LiN5LuF5LuF5bGe5LqO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Ds+aDs+S9oOWboOS4uuS9k+aAgeS4jeWlveWQg+eahOiL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g73or7Tlh4/ogqXot6/kuIrmnInnn6Xlt7HvvIzmiJHph43mlr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6rlt7HjgII8L3A+PHA+PGVtPjMzLjwvZW0+57qk576O5peg6LWY6IKJ77yM54eD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W35q2l44CCPC9wPjxwPjxlbT4zNC48L2VtPuWkqeihl+Wwj+mbqOa2puWmgumF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S4gOeci+iFsOW+iOeyl+OAgjwvcD48cD48ZW0+MzUuPC9lbT7lqYDlqJzkuo7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kuo7lv4PvvIE8L3A+PHA+PGVtPjM2LjwvZW0+6a2U5Y+Y5YGl5bq355im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ms5Lq65Yid6K+G44CCPC9wPjxwPjxlbT4zNy48L2VtPuWHj+S4i+WOu+eahOaYr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h+i1t+adpeeahOaYr+WBpeW6t+OAgjwvcD48cD48ZW0+MzguPC9lbT7lh4/ogqX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m4rmi6znqojnqpXjgII8L3A+PHA+PGVtPjM5LjwvZW0+5YeP55qE5LiN5LuF5pi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eP55qE5piv54Om5oG844CCPC9wPjxwPjxlbT40MC48L2VtPui1mOiCi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oeeureeJjO+8jOiDveaMoei1sOS4mOavlOeJueS5i+eur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nIvnmoTooaPmnI3mmK/ouqvmnZDvvIzmnIDlpb3nmoTmlbTlrrnmnK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jgII8L3A+PHA+PGVtPjQyLjwvZW0+5pGG6ISx57Sv6LWY77yM5LqrJmxkcXVvO+eY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nlJ/jgII8L3A+PHA+PGVtPjQzLjwvZW0+55S35Lq65Yqo5b+D77yM5aWz5Lq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PC9wPjxwPjxlbT40NC48L2VtPuWJquWJqumjjuaDhe+8jOi9u+advuWhkeW9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oaPluKbmuJDlrr3mmpfmmpfniL3vvIzlgbflgbfnmKblh7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hbDjgII8L3A+PHA+PGVtPjQ2LjwvZW0+5rKh5pyJ5pyA55im77yM5Y+q5pyJ5pu055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2iOmZpOWkmuS9mei1mOiCie+8jOaPkOWNh+eUn+a0u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guPC9lbT7prZTprLznmoTouqvmnZDvvIzlpbPnpZ7nmoTlvoX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YGl5YGl5bq35bq35YeP6IKl77yM6L276L275p2+5p2+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1MC48L2VtPuW/q+S5kOWHj+iCpe+8jOmHjeWhkeiHquaI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OAgjwvcD48cD48ZW0+NTEuPC9lbT7lh4/ogqXpmr7vvIzmmK/mlL7nu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opPpk63lv5fjgII8L3A+PHA+PGVtPjUyLjwvZW0+5Y+r5YGl576O5bim5p2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5YWF5ruh6Ziz5YWJ44CCPC9wPjxwPjxlbT41My48L2VtPuiwgeivt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i3n+iwgeaApe+8jOS9huaIkei/mOaYr+aDs+eYpuS4i+adp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ZTms5Xlj5jlj5jlj5jvvIzogqXogonlh4/lh4/lh4/vvIzprZTlj5jlh4/og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npZ7lpYfjgII8L3A+PHA+PGVtPjU1LjwvZW0+5YeP5Ye6576O5Li977yM56e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1Ni48L2VtPuWHj+iCpeiZveeEtuaYr+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6q+i+ueacieS6uueci+edgOWRouOAgjwvcD48cD48ZW0+NTcuPC9lbT7nmK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grnngrnvvIzkuZ/kuI3mraLkuIDngrnngrnjgII8L3A+PHA+PGVtPjU4LjwvZW0+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a6d77yM6K6p54ix5pS+6L275p2+44CCPC9wPjxwPjxlbT41OS48L2VtPuS4gOaciO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mOi6q+mtlOiMg+OAgjwvcD48cD48ZW0+NjAuPC9lbT7msqHmnInlubPlnabnmoT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msqHmnInlubPlnabnmoTkurrnlJ/jgII8L3A+PHA+PGVtPjYx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T6YeN55qE5pe25YCZ77yM6L+e55yJ5q+b6YO95oOz5Yiu5o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jeWKoeWlveOAgeaKgOacr+Wlve+8jOeYpui6q+eahOe7iOeCue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h4/ogqXmmK/lsI/nl5voi6bvvIzkuI3lh4/ogqXliJnmmK/lpK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vZPlpKfnl5voi6bpgYfkuIrlsI/nl5voi6bvvIzlh4/ogqXlsLHmsqHpgqPkuY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Y0LjwvZW0+6KGj5bim5riQ5a6977yM5Li65LyK5raI5b6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buE6Iqx55im44CCPC9wPjxwPjxlbT42NS48L2VtPuWHj+iCpe+8jOWHj+S6huiEgui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eS6hueQhuaDs+OAgjwvcD48cD48ZW0+NjYuPC9lbT7og5blrZDlj6rmnInog4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jgII8L3A+PHA+PGVtPjY3LjwvZW0+57u/6Imy54eD6ISC77yM55im6Lqr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mtlOWPmOWHuuWlh+i/ue+8jOeYpui6q+abt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ZPpgKDprZTprLzouqvmnZDvvIzmiJDlsLHnu4jnlJ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wLjwvZW0+5YGl5bq3576O5Li977yM576O5Li9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aso+i1j+mCo+S6m+S4jeiDlueahOS6uu+8jOWboOS4uu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aYr+WFtuS4reS4gOWRmOOAgjwvcD48cD48ZW0+NzIuPC9lbT7lpKnnhLb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rZTlj5jluK7liqnmgqjjgII8L3A+PHA+PGVtPjczLjwvZW0+6YeN5aGR576O5Li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GK5Yir5Lqn5ZCO6IKl6IOW44CCPC9wPjxwPjxlbT43NC48L2VtPueYpuWHu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ngOWHuue+juS4veOAgjwvcD48cD48ZW0+NzUuPC9lbT7mlrAmbGRxdW8757q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Wtqe+8jOaIkeWwseaYr+Wls+elnuOAgjwvcD48cD48ZW0+NzYuPC9lbT7lgaXlurf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noHlk4Hnh4PohILlrp3jgII8L3A+PHA+PGVtPjc3LjwvZW0+6L+Q5Yqo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iv6ISC6IKq5Zyo5ZOt5rOj44CCPC9wPjxwPjxlbT43OC48L2VtPu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HjO+8jOWPquacieS4gOS4quaYr+i2heWkp+WPt+e+jueci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g5bkuobouqvkvZPvvIznmKbkuobnkIbmg7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LiN5a+56Ieq5bex54ug5b+D77yM55S35Lq65bCx5Lya5a+55aWz5Lq654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Hg+iEguWHj+iCpe+8jOWBpeW6t+S6qyZsZHF1bzvn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4Mi48L2VtPui/mOaYr+i/meS5iOiCpe+8jOa0u+ivpe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NleOAgjwvcD48cD48ZW0+ODMuPC9lbT7ohILogqrplb/miJDkuI3mmK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mm7TpnIDopoHml7bpl7TjgII8L3A+PHA+PGVtPjg0LjwvZW0+5aSp5Ye75rqD6LWY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OK5ZG8JmxkcXVvO+aAqiZyZHF1bzvnmKb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ISC5YeP6IKl77yM5YGl5bq35LiN57Sv44CCPC9wPjxwPjxlbT44Ni48L2VtPuS4g+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g++8jOS4ieWIhueci+e7g+OAgjwvcD48cD48ZW0+ODcuPC9lbT7kuIDmrKHlh4/og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8mbGRxdW8755imJnJkcXVvO+ebiu+8gTwvcD48cD48ZW0+ODguPC9lbT7ohILogq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Lrog5bop6Plv6fjgII8L3A+PHA+PGVtPjg5LjwvZW0+5Y2B5Liq6IOW5a2Q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44CCPC9wPjxwPjxlbT45MC48L2VtPueUn+WRveS4jeeGhO+8jOWHj+iCpeS4je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hqzlpKnkuI3lh4/ogqXvvIzmmKXlpKnooaPmnI3kuI3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jgII8L3A+PHA+PGVtPjkyLjwvZW0+6ZS754K85by65YGl6IKM6IKJ77yM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YGl5bq344CCPC9wPjxwPjxlbT45My48L2VtPuWHj+iCpe+8jOWHj+S4i+ad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WHj+S4jeS4i+adpee7p+e7reWHj+OAgjwvcD48cD48ZW0+OTQuPC9lbT7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pm5XloZHnvo7kuL3jgII8L3A+PHA+PGVtPjk1LjwvZW0+5oiR566h5L2P5Zi0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W/77yM5b2T5LiL6L+c5pa56YO95b6I576O44CCPC9wPjxwPjxlbT45Ni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iuoe+8jOaOp+mHjeS4uuacrOOAgjwvcD48cD48ZW0+OTcuPC9lbT7lh4/ogq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5jlh7rvvIznvo7lpb3kuIDnlJ/jgII8L3A+PHA+PGVtPjk4LjwvZW0+5YGl5bq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N5oeI44CCPC9wPjxwPjxlbT45OS48L2VtPuWHj+iCpeaYr+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Yr+S4gOi+iOWtkOOAgjwvcD48cD48ZW0+MTAwLjwvZW0+5aaZ5omL6ZO2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m65Y+M6aao77yM5peg57OW5qCH5YW144CB55im6Lqr56aP6Z+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onJXlj5jlkI7nmoTnvo7kuL3vvIzmg7PlkozlhajkuJbnlYzkuIDotbf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WNgei2s+Wls+S6uuWRs++8jOe7v+iJsueHg+iEguWm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5im55qE5YGl5bq377yM576O55qE6Ieq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mnInmm7Lnur/vvIzmiY3mnInnvo7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WHj+iCpe+8jOW/q+S5kOebuOmaj+OAgjwvcD48cD48ZW0+MTA2LjwvZW0+5b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uL55qE576O5Li944CCPC9wPjxwPjxlbT4xMDcuPC9lbT7mg7Pmg7PkvaD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Dlip/lkI7nmoTnvo7lpb3nlJ/mtLvvvIE8L3A+PHA+PGVtPjEwOC48L2VtPuS4gOeY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uS4ke+8jOS4gOiDluavgeaJgOacieOAgjwvcD48cD48ZW0+MTA5LjwvZW0+54eD54On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77yM5aGR5oiR576O5L2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cWR0OWhsZmZ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FkdDlobGZm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0C285EFDE717294E74051FE260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