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FE0CC1F39537022DEE01401ED3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FE0CC1F39537022DEE01401ED3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5Y+3572R57uc5oOF5Lq66Iq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+jueciee+jue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lveWDj+iAgem8oOeIseWkp+exs++8jOS9oOaYr+aIkemlpemlv+aXt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jOS9oOaYr+aIkeiHquadgOaXtueahOawtOaenOWIgO+8jOS9oOaYr+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iCne+8jOS9oOaYr+aIkeeUn+WRveeahOWbm+WIhuS5i+S4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cn+W/g+S4gOi3r+Wwj+i3ke+8jOi3n+maj+W/g+eBteeahOatp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i4quW5uOemj+Wwj+iEmu+8jOa1qua8q+Wbm+mdouadpeiire+8jOa4qeaflOWFq+aW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DUyMOaIkeeIseS9oO+8jOS4gOmil+ecn+W/g+ivt+S9oOeep++8jO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imgeS9oOefpemBk++8gTwvcD48cD48ZW0+My48L2VtPumCo+aXoOaVsOS4q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ecoOeahOWknOmHjO+8jOaAneW/teeahOmDveaYr+S9oO+8m+mCo+aXoOaVsOS4quW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eahOWknOmHjO+8jOaipuS4reeahOmDveaYr+S9oO+8m+mCo+aXoOaVsOasoeeah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ueVjOmHjO+8jOaDs+WIsOeahOmDveaYr+S9oO+8mzUyMOW4jOacm+S9oOe7meaIk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uqeaIkeWRiuivieS9oOaIkeeIseS9oO+8jOaIkeaDs+aipumHjOaipuWkl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4gOeUn+S4gOS4lueFp+mhvuS9oOOAgjwvcD48cD48ZW0+NC48L2VtPu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IkeWwseaYr+e7leS9oOaXi+i9rOeahOWcsOeQg++8jOS4gOeUn+WRt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ciOS6ru+8jOaIkeWwseaYr+S9oOi6q+aXgeeahOmCo+mil+aYn+aWl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OaKpOS9oOOAgjUyMO+8jOaIkeeIseS9oO+8jOeIseS9oOS4gOeUn+S4gOS4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aYr+W/meeijO+8jOaIkeaEv+WBmiZsZHF1bzvkvaDnmoTp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cmRxdW8777yb5aaC5p6c5piv5a2Y5oqY77yM5oiR5oS/5pivJmxkcXVvO+S9oOeahO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ZHF1bzvvvJvlpoLmnpzmmK/lv6vkuZDvvIzmiJHmhL/lgZombGRxdW875L2g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JnJkcXVvO++8m+WmguaenOaYr+eOq+eRsO+8jOaIkeaEv+aYryZsZHF1bzvkvaD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m60mcmRxdW8744CCNTIw5oiR54ix5L2g77yM5ZCR5L2g5ZGK55m95oiR55qE5b+D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pyJ5LiA5Lu95bel5L2c77yM5rKh5pyJ5bel6LW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77yM5LiN5Lya5LiL5bKX77yM5Lmf5LiN5Lya6YCA5LyR77yM5YWo5aSpMjT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vvIzogIzkuJTlroPov5jmmK/miJHmnIDng63niLHnmoTlt6XkvZzvvIz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lkJfvvJ/lr7nvvIzpgqPlsLHmmK/niLHkvaDjgII8L3A+PHA+PGVtP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lg4/niLHkuIrkuobkuIDpg6jlpJrmg4XnmoTmloflrZfjgILmr4/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vaDvvIzlg4/or5fmrYzkuIDmoLflqYnnuqbvvIzlg4/mlaPmlofkuIDmoLfmn5Tnvo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nYDllJDor5fnmoTosarov4jvvIzmnInnnYDlrovor43nmoTmuIXkuL3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mKXmmpboirHlvIDnmoTmloflrZfvvIE1MjD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upLnm7jnurXlrrnnvLrngrnmmK/kuIDku7bljbHpmannmoTkuo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kuYvpl7TlvoDlvoDlm6DkuLrkuI3mhL/lvIDnvarlr7nmlrnogIzlvaLmiJDnur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vniLHkuK3nmoTkurrmmK/mhJrmmKfnmoTjgII8L3A+PHA+PGVtPjkuPC9lbT41M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7kvaDnm7jmv6Hku6XmsqvlhpnmganniLHvvIzkuI7kvaDlsbHnm5/mtbf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4PmgIDvvIzkuI7kvaDnmb3lpLTlgZXogIHlk4Hlubjnpo/vvIzkuI7kvaD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bDkurrnlJ/vvIzniLHkvaDku4rnlJ/kuI3lj5jvvIzniLHkvaDnm7TliLDmsLj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jgII8L3A+PHA+PGVtPjEwLjwvZW0+5Yid5oGL6Iis55qE5oSf6KeJ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iO5L2g5LiA55Sf5Yiw6ICB77yM5oS/5oSP5YGa5L2g55qE5L6d6Z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L2g55qE6Z2e5bi45Y+v5LmQ77yM6Z2e5bi46YCJ5oup77yB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iR5LmL5omL77yM5LiO5oiR5pC66ICB44CCPC9wPjxwPjxlbT4xMS48L2VtPui9ru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S4quS4lue6qu+8jOaIkeS7rOebuOmBh++8m+enr+aUkuS6huWkmuWwkeWnu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buOaBi+OAguS6sueIseeahO+8jOacieS9oOecn+Wlve+8jOiuqeaIkeS7r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eIse+8jOW5uOemj+ebuOWuiO+8jOS4gOebtOWIsOiAge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po47vvIzml6Dmi5jml6DmnZ/vvIzmiJHllpzmrKLmmJ/ovrDvvIzlron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vvIzmiJHllpzmrKLmt7HmtbfkuK3nmoTpsrjvvIzlraTni6zmvoTlh4D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qjmvKvvvIzmuKnmmpblv4PlvKbvvIzmiJHllpzmrKLkvaDvvIzmsqHmnInpgZP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NTIw77yM5oiR54ix5L2g77yM5oiR54ix5L2g77yM5rKh5py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Y+j5aS05LiK77yM5pyJ55qE5piv5bmz5Yeh6KGM5Yqo77yM5ri05LqG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LiK55qE55SY5rOJ77yM5Zuw5LqG77yM5Li65L2g55uW5LiK55qE6KGj6KKr77yM5Y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YCB5LiK55qE5be+6KGj77yM5aW55Lus6YO96buY6buY5L2O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xNC48L2VtPuWmguaenOmdkuibmeayoeacieWPmOaI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WmguaenOWFrOS4u+ayoeaciemGkuadpe+8jOWmguaenOWwj+S6uumxvOayo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zoeayq++8jOaIkei/mOS8muebuOS/oeeIseaDheWQl++8n+ebuOS/oe+8gTUy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geWboOS4uui/mOacieS9oOWcqOaIkeeahOi6q+i+ueOAg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HreS9oOeahOWQjeWtl+WvvOiIqu+8m+WHhOWHhOWvkuWknO+8jOaPoe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luaalu+8m+a8q+a8q+S6uueUn++8jOaQuuS9oOeahOWQjeWtl+WQjOa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IDop4Hpkp/mg4XvvIzkuKTpopfnnJ/lv4PvvIzlvbzmraTkv6Hku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7jniLHvvIzlv4Pov57lv4PvvIzkuI7lkJvlkIjlvbHvvIzkuI3osIjliIb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nm7jmgJ3vvIzmmZrlubTvvIzmnJ3lnKPvvIzlv4PlkozngbXprYLjgIIgNT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77yM5oiR54ix5L2g44CCPC9wPjxwPjxlbT4xNi48L2VtPjUyMOaIkeeIseS9oO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IkeaKiuS4gOi+iOWtkOmAgeS9oO+8jOmZquS9oOavj+S4qu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KiuacgOaalueahOmXruWAmee8luWPkee7meS9oO+8jOiuqeecn+aDheiejeWIs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lneaEv+S6sueIseeahO+8jOawuOi/nOWBpeW6t+OAgeawuOi/nOe+juS4veOA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OAgjUyMOmAgeS9oDUyMOacteeOq+eRsOiKse+8jOaEv+aUtuWIsOelneemj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q+S5kOawuOebuOS8tOOAgjwvcD48cD48ZW0+MTcuPC9lbT7niLHkvaDnmoT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JzonJzvvIzniLHkvaDnmoTlipvph4/lvojnpZ7lpYfvvIzniLHkvaDnmoTml6XlrZD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jgILniLHkvaDlsLHopoHlkYror4nkvaDvvIE1MjDmiJHniLHkvaDvvIHmiJH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HnlJ/nlJ/kuJbkuJbkuI3liIbnprv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A6LW36LWw6L+H77yM5bm456aP55Sc6Jyc5YWo5pS26I6377yb6Ium55Sc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L+H77yM55Sf5rS76YGT6Lev5aSa5puy5oqY77yb5bKB5pyI5YyG5YyG6ICM6L+H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4ix5oOF5b+r5LmQ5aSa77ybNTIw5oiR54ix5L2g77yM55yf5b+D54ix5L2g77y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rC46L+c54ix5L2g44CCPC9wPjxwPjxlbT4xOS48L2VtPueUqOecn+W/g+WO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S9oO+8jOiuqeS9oOaEn+WPl+WIsOa4qeaaluOAgueUqOaBkuW/g+WFs+W/g+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En+WPl+WIsOaDheiwiumVv+i/nOOAgueUqOeIseW/g+WRteaKpOS9oO+8jO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W5uOemj+e+jua7oeOAgjUyMOaIkeeIseS9oO+8jOaEv+aIkeecn+W/g+aBk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aNouS9oOS7iueUn+W8gOW/g+asouW/g+eXtOW/g+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lpKnmmJ/lhYnvvIzmnIDniLHkvaDorrjov4fmhL/mnJvnmoTpgqPkuIDpopfvvI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mlL7vvIzmnIDniLHkvaDmkZjkuIvlvq7nrJHnmoTpgqPkuIDmnLXvvIzmm7zlppn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mnIDniLHkvaDmhJ/liqjokL3ms6rnmoTpgqPkuIDmrrXvvIzkurLniLHnmoTvvIw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zniLHkvaDjgII8L3A+PHA+PGVtPjIxLjwvZW0+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L2g5LiN6JC95LiA5YiG5LiA56eS77yM5LiA5a2X5LiA5Y+l55qE6KGo55m95Li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iA56eS77yM5LiA55Sf5LiA5LiW55qE54ix5L2g5LiN5bCR5LiA5YiG5LiA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77yM5oiR54ix5L2g77yM55Sf5ZG95LiN5oGv77yM54ix5L2g5LiN5q2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mguaenOS4iuWkqeiuqeaIkeiuuOS4ieS4quaEv+acm++8jOesr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eUn+S7iuS4luWSjOS9oOWcqOS4gOi1t++8jOesrOS6jOS4quaYr+WGjeeUn+WGjeS4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esrOS4ieS4quaYr+awuOeUn+awuOS4luWSjOS9oO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vaDmmK/miJHku4rnlJ/nmoTmiaflv7XvvIz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Lmg7PotbfkvaDlkYDvvIzmiJHlsLHnl7Tnl7TlnLDnrJHvvIzohJHmtb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mmI7lqprnmoTnrJHohLjvvJvnnIvliLDkvaDlkYDvvIzmiJHlj5jlvpf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j6rmmK/lm6DkuLrkvaDjgII8L3A+PHA+PGVtPjI0LjwvZW0+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rWq5ryr5pil6aOO6Kej6aOO5oOF77yM5L2g5oiR5Lik5b+D5aaC5pyI5piO77yM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2u5oCd5b+16KGM77yM54ix5L2g5LiN6K666L+c5ZKM6L+R77yM5oOz5L2g5ZOq566h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077yM5aSp5Zyw5LqY5Y+k5pyA6Zq+6Z2Z77yM5pe256m65Y+Y5bm757uI5LiN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bCx5pyJ5aW96aOO5pmv77yM5pyJ5L2g5bCx5pyJ5aSa5rip5oOF44CC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oS/5L2g5oiR54ix5oOF5rC46L+c55Sc6Jyc77yM5LiA55Sf5LiA5LiW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BPC9wPjxwPjxlbT4yNS48L2VtPuWboOS4uu+8jOaIkeaYjueZveS6h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KqO+8m+aYr+S9oO+8jOaIkeeQhuino+S6huS7gOS5iOaYr+eUnOicnO+8m+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jueZveS6huS7gOS5iOaYr+W/q+S5kO+8m+aYr+S9oO+8jOaIkeeQhuino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5uOemj+OAguaIkeeIseS9oDUyMOW/g+maj+S9oOWKqO+8jOS9oOWcqOW/g+S4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41MjDmiJHniLHkvaDml6XmnaXkuobvvIzmiJHmior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vvIzpmarkvaDmr4/kuKrmmKXlpI/np4vlhqzvvJvmiJHmiormnIDmmpbnmoT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5Hnu5nkvaDvvIzorqnnnJ/mg4Xono3liLDlv4Pph4zjgILnpZ3mhL/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jgIHmsLjov5znvo7kuL3jgIHmsLjov5zlubjnpo/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c6KiA6Jyc6K+t5LiN5piv5oiR55qE5pOF6ZW/77yM5bGx55uf5rW36KqT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S/6K6y77yM5L2G5oiR5pyJ552A5rip5pqW55qE6IO46Iab77yM6YKj6YeM5rSL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qKm5oOz77yM5Lq655Sf55qE6YGT6Lev5oiR5Lus5LiA6LW35Y676Z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YpeWkqe+8jOaIkeS4jeeIseOAguS9huaIkeeIse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Wkqe+8jOaIkeS4jeeIseOAguS9huaIkeeIseiNt+iKse+8m+eni+Wkqe+8jO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huaIkeeIseiQveWPtu+8m+WGrOWkqe+8jOaIkeS4jeeIseOAguS9huaIkeeIse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/meS4quS4lueVjO+8jOaIkeS4jeeIseOAguS9hu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niLHkvaDvvIzniLHkvaDmmpbnmoTnrJHvvIzniLHkvaDkuI3kuZ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niLHkvaDnuq/lh4DlloToia/nmoTnnLjlrZDvvIzniLHkvaDml6DmgKjml6Dmg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vvIzkuI3nrqHot6/lpJrov5zvvIzmiJHku6zkuIDotbfotbDvvIzlv6vkuZD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kuI7miJHku6znm7jkvLTjgILkurLniLHnmoTvvIzmiJHniLHkvaD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vvIzmhaLmhaLnmoTotbDliLDkuJbnlYznmoTlsL3lpLT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5LiA5Liq5qKm5aKD6YeM77yM6L+Y5pyJ5L2g77yb5LiL5LiA5q61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2g77yb5LiL5LiA5Liq5b+D5oOF77yM55Sx5L2g5o6M5o6n77yb5oiR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bm456aP55qE5Luj56ew44CCNTIw44CB5oiR54ix5L2g77yM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omN5bm456aP44CCPC9wPjxwPjxlbT4zMS48L2VtPuaIkeWPqueIs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boOS4uuaIkeS4jeaHguaAjuagt+WOu+eIseS4gOWAi+S4je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ujOWFqOS4jeefpemBk+S7juS9leedgOaJi+OAguaJgOS7pe+8jOaIkeS8mu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aEj+OAgeeZvuWIhuS5i+eZvuOAgeeUqOeUn+WRveWOu+eIseS9oOOAgeWRte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TUyMOaDheS6uuiKguW/q+S5kO+8gTwvcD48cD48ZW0+MzIuPC9lbT7miJHmior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u5PmiJDlj6XvvIzlrZfph4zooYzpl7TmmK/kvaDnmoTmqKHmoLfvvJvmiJHmiormg4X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k53lpKnvvIzlpKnpq5jmtbfpmJTmmK/llpzmrKLnmoTlrqPoqIDvvJvmiJHmiorlv4P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53lrZjvvIznrYnlvoXkuI3og73miormgJ3lv7XmlLnlj5jjgIImbGRxdW87NTI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+8jOivtOWjsOWWnOasouS9oOOAgjwvcD48cD48ZW0+MzMuPC9lbT7osIHmiafmiJH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vmiJHljYrkuJbnmavni4LjgILkvaDog73miorlroPku6znu4TmiJDkuIDlj6X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j5Hov5jnu5nmiJHlkJfvvJ81MjDvvIzmiJHniLHkva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6YO95pyA5ryC5Lqu77yM5Zug5Li65L2g5piv5oiR55qE5aSq6Ziz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yA6IGq5piO77yM5Zug5Li65L2g5piv5oiR55qE5pm65oWn5pif77yb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a+55oiR5pyA55CG6Kej77yM5Zug5Li65L2g5piv5oiR5b+D5rW355qE5bCP6I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CNTIw5oiR54ix5L2g77yM6L+Z5LqL5YOP5ZG85ZC45LiA5qC355qE5bmz5bi45ZK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b+r5LmQ5ZOm77yM5Lqy44CCPC9wPjxwPjxlbT4zNS48L2VtPuWIneebuOin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eJte+8jOelnumtgumioOWAkuWknOmavuecoO+8m+S6pOW+gOmXtO+8jOaDheaEj+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mBk+iht+iCoOS4h+ivreWNg++8m+WFiemYtOi9rO+8jOaDheS4jeWPmO+8jOaQu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xleasouminO+8mzUyMO+8jOaIkeeIseS9oO+8jOeIseaEj+e7tee7teS7iueUn+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kuIDmnLXnjqvnkbDvvIzkuIDlv4PkuIDmhI/vvJvkuKT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kuKTmg4Xnm7jmgqbvvJvkuInmnLXnjqvnkbDvvIzkuInnlJ/nnLflv7XvvJv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jqvnkbDvvIzlm5vmtbfllK/niLHvvJvkupTmnLXnjqvnkbDvvIzniLHkvaAmbGRxdW87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ClO+8m+WFreaeneeOq+eRsO+8jOWFreassuaBi+S9oO+8m+S4g+acte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DheS4uuS9oO+8m+WFq+aeneeOq+eRsO+8jOeIseWQp+Wls+mDju+8m+S5neact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heS5heS4jeW/mO+8m+WNgeaeneeOq+eRsO+8jOWNgeWFqOWNgee+juOAgjUyM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mAgeS9oDUyMOeOq+eRsO+8jOelneS9oOaDheS6uuiKguW/q+S5k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gTwvcD48cD48ZW0+MzcuPC9lbT41MjDvvIznpZ3kvaDlv6vkuZDvvIHniLH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Ynkuo7pnZ7luLjnmoTniLHvvIzniLHlh4/niLHnrYnkuo7niLHnmoTotbfngrn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iLHnrYnkuo7ml6DpmZDnmoTniLHvvIzniLHpmaTniLHnrYnkuo7niLHnmoTllK/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mg5oOv5LqG5Zyo5rWu6LqB55qE5aSP5a2j5oOz6LW3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yw77yM6aqR552A55m96ams55qE5oiR5oqK5LiY5q+U54m555qE56We566t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Gw5Ly855m96Zuq5YWs5Li755qE5L2g6YaJ55yg5Zyo5oiR55qE5oCA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qE5pyq5p2l5piv5LiA5Ye657K+5b2p55qE56ul6K+d5Ymn77yM5ZyoNTI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IseS9oCZyZHF1bzvnmoTml6XlrZDph4zvvIzorqnmiJHnibXnnYDkvaD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qbDpqovlnKjnmpHnmpHnmoTpm6rlnLDvvIzlv4PngbXnmoTnhJXlvanml7bluLj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3mgJ3mmq7mg7PkuK3mvJTnu47vvIE8L3A+PHA+PGVtPjM5LjwvZW0+6Iul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5u46YGH5pe25LqS55u45Zac54ix77yM55u455+l5pe26K6k55yf55a854i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5ZaE5b6F77yB6Iul5pyJ5LiA5Liq5Lq677yM5bmz5reh5Lit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6ZyA6KaB5pe25Y+K5pe25Ye6546w77yM6YKj5bCx5piv5pyA6ZW/5oOF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B6Iul5pyJ5LiA6aKX5b+D77yM5a+55L2g5Y+R6Ieq5YaF5b+D5oOm5b+1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a355+l54Ot5YWz5oCA77yM6YKj5bCx5piv5pyA5rip5pqW55qE5L6d6LW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9ouebuOmaj++8jOS+neWBjuWPquaYr+S4gOaXtuaZr++8jO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Jh+WIu+W3suaYr+WNg+W5tOaDhe+8m+aEv+ecn+eIse+8jOWkqea2r+S4jeWP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WcqOW/g++8jO+8m+aEv+S4juS9oO+8jOi9ruWbnuS4jeW/mO+8jOeUn+at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S6puS4jeemu+OAgjwvcD48cD48ZW0+NDEuPC9lbT4g5aaC5p6c5L2g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77yM5Li65L2g77yM5oiR5Lya5ouS57ud5pW05Liq6ZO25rKz77yb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CP5rqq77yM5Li65L2g77yM5oiR5Lya5ouS57ud5pW05Liq5aSn5rW3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4mH6Zuq6Iqx77yM5Li65L2g77yM5oiR5Lya5ouS57ud5pW05Liq5Yas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77yM5Li65L2g5oiR5Lya5YGc5q2i5ZCR5aSW5o6i5a+755qE55uu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5piv5oiR5LuK55Sf55qE44CCPC9wPjxwPjxlbT40M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q+S5kOebuOS8tO+8jOebvOacm+S9oOW5uOemj+WbtOe7le+8jOa4tOacm+S9o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+8jOacn+acm+S9oOWQieelpeWmguaEj++8jOaIkeeIseS9oO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S4gOWIh+mDveWlve+8jOWkqeWkqeW8gOW/g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vvIg177yJ5pyI55qE6L+Z5aSp77yM5L+p77yIMu+8iemil+W/g++8jOmbtu+8iDD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niLHmg4XnmoTprZTlipvvvIzlrp7pmr7lv5jorrDjgILnlJ/lkb3nmoT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mlL7lvIPvvIHlm6DkuLrmnInkuobkvaDvvIzmiJHkuIDliIflpoLmhI/vvIE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Q0LjwvZW0+5rKh5pyJ5a6M5YWo5ZCI6YCC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yJ5LqS55u46L+B5bCx55qE5Lik6aKX5b+D44CC5L2g5pS55LiA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A54K577yM6Jm954S25aSn5a626YO95Lya5aSx5Y6754K56Ieq5oiR77yM5Y2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buY5aWR55qE5LiA5a+544CC55u454ix77yM5LuO5p2l6YO95LiN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L+f5pep5Lya5pyJ5Lq65Li+552A5oiS5oyH5a+5552A5L2g56yR77yM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K+35aSa5oyH5pWZ44CCPC9wPjxwPjxlbT40NS48L2VtPuWcqOeIseeahOWbv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XoOi+ueeahOWtpOeLrO+8jOeUqOmynOiKseS8oOi+vuaIkeeahOW/g+aEj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eahOa4r+a5vu+8jOayoeacieWIhuWIq+eahOWtpOWNle+8jOeUqOaciOS6rueFp+S6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DheOAgjUyMOaIkeeIseS9oO+8jOiuqeaIkeS7rOS4gOi1t+WcqOeI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+nOW+ie+8gTwvcD48cD48ZW0+NDYuPC9lbT7oirHlhL/mnLXmnLXlvIDvvIz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InkurrniLHvvIzopoHniLHniLHkuIDmnLXvvIzkuI3opoHmnLXmnLXniLHvvIz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niLHvvIzlj6rlpb3ourLnnYDniLHvvIzkuI3og73mnLXmnLXourLvvIzlj6rpnIDo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vvIzlrp7lnKjmsqHlvpfourLvvIzlpJrmnLXlsLHlpJrmnL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r55Gw5Li65L2g5YeL6Zu277yM6Zuq6Iqx5Li65L2g57u95pS+77yM5LuZ6bm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+x57+U77yM55m+54G15Li65L2g5q2M5ZSx77yM77yM5paH5Lq65Li65L2g6LWL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5Li65L2g6byT5o6M77yM5oiR5b+D5Li65L2g6I2h5ry+77yM5rC46L+c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OC48L2VtPuW9k+S9oOeci+WIsOi/meadoeefreS/oeaB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e7j+S4reS6hueMm+eDiOaXoOavlOeahOeIseavku+8jOWUr+S4gOeahOino+iN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rgee7meaIke+8jOS4jeeUqOiAg+iZkeS6hu+8jOWSseS7rOe7k+WpmuWQp++8gTU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+8gTwvcD48cD48ZW0+NDkuPC9lbT7nnJ/niLHlg4/lpKfmtbfov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nmtozmvo7muYPkuIDms6LkuIDms6LjgILkvaDmmK/miJHnmoTkuIDmnprniLHkuYv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torpo47mtarvvIzmuLjov4fpgaXov5zvvIzmiJHkuI7kvaDkuIDotbfnrZHotb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qp3jgII1MjDmiJHniLHkvaDvvIzmiJHku6zlhbHkuqvotKvlr4zvvIzlhbHluqboi6b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5aOw6ICB5amG5oiR54ix5L2g77yM6IOc6L+H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H6K+t44CC5LiA5aOw6ICB5amG5oiR5oOz5L2g77yM5YWF5ruh5p+U5oOF5ZKM6Jy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Ow6ICB5amG5oiR6LCi5L2g77yM5L2g5piv5aSp5p2l5Lmf5piv5Zyw44CC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yf5aW9PC9wPjxwPjxlbT41MS48L2VtPuWbuuWuiOeIseaDheeahOmYt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acgOWIneeahOe6puWumu+8m+i/h+W+gOeahOeUn+WRveiZveaVsOS4jeWw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r+acieS4juS9oOW/g+W/g+ebuOWNsO+8m+aXoOiuuumYs+WFiemjjumbqOaAjuagt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+8jOWPquaEv+S4juS9oOeJteaJi+WFseWIm+S6uueUn+eahOWlh+i/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iLHmmK/nlLflhL/ohp3kuIvpu4Tph5HvvIzniLHmmK/lpbPlhL/kuo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lKbjgILniLHmmK/mtLHmtbfoi43lsbHvvIzniLHmmK/msLTmnq/nn7PmuJDjgIL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3kvJHnu7Xlu7bkuI3mlq3vvIzmiYDku6XkuJbkuIrnmoTog7blj6smbGRxdW87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TMuPC9lbT7lvZPkuIDkuKrkurrkuI3niLHkvaDopo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ml7bvvIzkvaDopoHpl67oh6rlt7Hov5jniLHkuI3niLHku5bvvIzljYPkuIfliK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/mgJznmoToh6rlsIrogIzkuI3ogq/nprvlvIDvvIzopoHmmZPlvpfku5blpL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iLHku5bnmoTkurrvvIzogIzkvaDlpLHljrvnmoTmmK/lubbkuI3ni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iLHku5blsLHlupTlvZPorqnku5blv6vkuZ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Sf6KeJ77yM5Y+v5oSP5Lya6ICM5LiN5Y+v6KiA5Lyg77yb5pyJ5LiA56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aSa5oOF5LmL5ZCO5piv5peg5bC955qE5oKy5ZOA77yb5pyJ5LiA56eN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LiN6IO95a6e546w5Y205Y+I5rC46L+c5Lmf5peg5oCo5peg5oKU55qE54ix5o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oOF77yM5piv5LiA5pel5LiN6KeB5aaC6ZqU5LiJ56eL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77yM5LiA55Sf5LiN5Y+Y77yBPC9wPjxwPjxlbT41NS48L2VtPu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gOWcuuS4jeWNjuS4veWNtOa1qua8q+eahOebuOmBh++8m+aIkeWSj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WJjeS4luW5uOemj+WOruWuiOeahOW7tue7re+8m+aIkeWSjOS9oO+8jOaYr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mYs+WFiemDveS4jeaEv+aEj+mYu+atoueahOWUr+e+jumdkuaYpeWBtuWDj+WJp++8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gTwvcD48cD48ZW0+NTYuPC9lbT7mg7PkuLrkvaDotYvor5fkuIDpp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otbfmiJHpnZ7mloflrabms7DmlpfvvJvmg7PkuLrkvaDkuIDlsZXmrYzllon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o7DluKbplb/plIjvvJvmg7PkuLrkvaDlgL7lhbbmiYDmnInvvIzlj6rpnIDkva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miJHmnInjgII1MjDml6XvvIzniLHnmoTnnJ/lv4Plt7Llj5Hlh7rvvIzor7f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E8L3A+PHA+PGVtPjU3LjwvZW0+5Zyo6Iyr6Iyr5Lq65rW35Lit6IO96YGH5Yiw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6L+Z5piv5LiK5aSp5pyA5aW955qE5a6J5o6S77yb6IO96Lef5L2g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oiR5piv5LiW55WM5LiK5pyA5bm456aP55qE5Lq677yM5Lqy54ix55qE77yM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PC9wPjxwPjxlbT41OC48L2VtPuaIkeaEv+aYr+S4gOadn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e7veaUvuWcqOS9oOW/hee7j+eahOi3r+aXge+8m+aIkeaEv+aYr+S4gOWwvu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nOawtOeahOmxvO+8jOmBqOa4uOWcqOS9oOW/g+eBteeahOa1t+a0i++8m+aIkeaE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knOepuuW5veiTneeahOaYn++8jOmXqueDgeWcqOS9oOeGn+edoeeahOaeleaXge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S6uuiKguW/q+S5kOOAgjwvcD48cD48ZW0+NTkuPC9lbT7miYDmnInmloflrZfpg73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iYDmnInor63oqIDpg73ml6DlipvvvIzmiJHlj6rog73nlKjkuIDpopfnnJ/lv4P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iLHnmoTkvaDvvJvmiYDmnInlnY7lnbfpg73lgLzlvpfvvIzmiYDmnInnu4/ljo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jp/mnaXov5nkuIDliIfpg73mmK/kuLrkuobpgYfliLDkurLniLHnmoT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v4fljrvmiJDorrDlv4bvvIzmiYDmnInnjrDlnKjpg73nj43mg5zvvIzmiJHmiY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KrmnaXlvIDlp4vmnInkuKrkvaDvvIE1MjDmiJHniLHkvaDvvIzov5n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ozkvaDotbDkuIvljrvvvIE8L3A+PHA+PGVtPjYwLjwvZW0+6Jm954S25oiR5Lu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A5bmz5reh55qE55Sf5rS777yM5L2G54ix5Y205riX6YCP5Zyo55Sf5rS755q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6YeM44CC5Ye66Zeo5pe255qE5LiA5aOw5Zix5ZKQ77yM5Ye66Zeo5ZCO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Zue5a625ZCO55qE5LiA5Y+l5YWz54Wn77yM5ZCD6aWt5pe255qE5LiA55uY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Yu65rGk77yM5aeU5bGI5ZCO55qE5LqS55u45YC+6K+J44CC6L+Z5bCx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44CC5omn5a2Q5LmL5omL77yM5LiO5a2Q5YGV6IC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gOeugOWNleeahOeIseaDhe+8jOaYr+eIseelnuS5i+eureWwhOW+l+eyv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j+S4jeWAmu+8m+acgOe+juWlveeahOeIseaDhe+8jOaYr+aXoOiuuuWygeac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tOabv++8jOS4jeemu+S4jeW8g++8m+acgOelnuW+gOeahOeIseaDhe+8jOS4jei/h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ebuOaJo++8jOaXoOmcgOiogOivreOAgjUyMOaIkeeIseS9oO+8jOacgOa1qua8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S4jei/h+aYr+WSjOS9oOaQuuaJi++8jOi1sOi/h+WPpOeog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ofpppnnmoTnuqLphZLkuLrkvaDphonvvIzlqIfnvo7nmoTnjqvnkbDkuLrkvaD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3ng63nmoTnuqLllIfkuLrkvaDov7fvvIznl7Tmg4XnmoTnnLznpZ7kuLrkvaDmg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nmoTlv4PlhL/kuLrkvaDot7PvvIznnJ/mg4XnmoToirHlhL/lr7nkvaDor7TvvJo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g4XkuI3np7vvvIzniLHkuI3lj5jvvIzliLDmsLj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ZG85ZG85ZG8Jm1kYXNoO+aYr+mjjuWQuei1t+eahOWjsOmfs++8m+WTl+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ZGFzaDvmmK/muqrmtYHliqjnmoTlo7Dpn7PvvJvll6Hll6Hll6EmbWRhc2g75piv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aOw6Z+z77yb5oCm5oCm5oCmJm1kYXNoO+aYr+aIkeW/g+i3s+eahOWjsOmfs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CZtZGFzaDvmmK/nn63kv6HliLDnmoTlo7Dpn7PvvIw1MjDnrYnkvaDniLH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4ix6L+H77yM5pa555+l5oOF6YeN77yb6YaJ6L+H77yM5pa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WT77yb5aW96L+H77yM5pa555+l55Sc6Jyc77yb5oGL6L+H77yM5pa555+l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77yM5L2g5bm25LiN576O5Li977yM5L2G5L2g5Y+v54ix6Iez5p6B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4ix5L2g77yBPC9wPjxwPjxlbT42NS48L2VtPuS9oOeahOecvOedm+ecqO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tu+i/h+WOu+S6hu+8jOS9oOeahOecvOedm+WGjeecqOS4gOS4i++8jOaIkeWw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adpeS6hu+8jOS9oOeahOecvOedm+ecqOadpeecqOWOu++8jOaIkeWwseatu+WOu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RteWRte+8jDUyMOW/q+S5kO+8gTwvcD48cD48ZW0+NjYuPC9lbT7nlKjmtarmvKv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o7lppnnmoTml7blhYnvvIznlKjnlJzonJzljIXoo7nnvo7lpb3nmoTnlJ/mtLv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jmnJvnlJznvo7nmoTniLHmg4XvvIznlKjnnJ/lv4PlgL7or4nnnJ/niLH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kurLniLHnmoTvvIzniLHkvaDkuIDovojlrZDvvIzmsLjov5zkuI3liIbnp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K+l5p2l5bCx5p2l6K+l5Y675bCx5Y6777yM5peg5omA6LCT54G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u/44CC5peg6K665pe25YWJ5aaC5L2V57u15bu277yM6K6p55yf5oOF5rC46L+c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iW5LqL5aaC5L2V5Y+Y6L+B77yM6K6p5a695a655rC46L+c77yb5peg6K665b+r5Lm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5Lyk77yM6K6p56Wd56aP5rC46L+c44CC5ZWw5Zem5Y2K5aSp5YW25a6e5oiR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Iw5oiR54ix5L2g5pel77yM5peg6K665ZOq5LiA5aSp77yM6K6p5b+r5LmQ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Ji+aMh+aMieWPkeWHuuS6huaAneW/te+8jOecvOedm+aF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S6huS8pOW/g++8jOS9oOeahOS+nei1lueqgeeEtuWwseaIkOS6huS4jeWPr+aJm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S9oOaEv+aEj+aOpeaUtuaIkeeahOi/meS4gOS7vemHjemHj++8jOWc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aXpeWknOWknOmHjOS4juaIkeS4gOWQjOaJm+i1t+i/meeIseaDheeahOmHj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kuPC9lbT7niLHlrrbnmoTnlLfkurrniLHnmoTlkbXmiqTlpJr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pgIPot5HkuobvvIzniLHnmoTlv6vkuZDlpJrkuobvvIzng6bmgbzmipvov5z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ubjnpo/lpJrkuobvvIznlJ/mtLvnlJzonJzkuobvvIzniLHnmoTlgaXlurf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ml6DpmZDkuobvvIw1MjDmiJHniLHkvaDvvIzku4rlpKnlkJHkvaDooajnmb3o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I3nprvlvIPvvIznpZ3kvaDlgaXlurflubPlronlv6vkuZDml6Dlv6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4ix5rex5rex77yM5oOF5rWT5rWT77yM6K+d55Sc55Sc77yM6K+t6J6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eS55eS77yM55y86JKZ6JKZ77yM5oCd57+p57+p77yM6IS457qi57qi77yM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iw5rC46L+c77yMNTIw77yM5oiR54ix5L2g77yM5oS/5aSp5LiL5pyJ5oOF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35bGe44CCPC9wPjxwPjxlbT43MS48L2VtPuaIkeW4jOacm+eIseaDheWDj+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Bv+eDgu+8jOa4qeaaluS9oOeahOW/g++8m+W4jOacm+eIseaDheWwseWDj+aci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1qua8q++8jOaJk+S5seS9oOeahOW/g++8m+W4jOacm+eIseaDheaIkOS4uuebuO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S9v+S9oOeahOecvOedm+aooeeziuOAguaEv+eIseWmguW+rumjju+8jOeIsea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MOWwhuS8mueIseawuOaBku+8jOiuqeaIkeeIseaCqOWIsOWkqea2r+a1t+inku+8jO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+8jOawuOS4jeWIhuemu+OAgjwvcD48cD48ZW0+NzIuPC9lbT7niLHkurrmmK/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/kvaDmirnljrvlv4PkuK3nmoTlv6fkvKTvvIzniLHkurrmmK/pmLPlhYnvvIz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hafkuq7vvIw1MjDooajnmb3ml6XvvIznnJ/mjJrnmoT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r7Tlh7rlv4PlupXnmoTniLHmhI/vvIzorqnnlJzonJznmoTniLHmg4X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jgII8L3A+PHA+PGVtPjczLjwvZW0+5oiR5pyJ5LiA5Liq576O5Li9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O5L2g55u457qmNTIw77yM5LuO5q2k5o+h57Sn5L2g55qE5omL77yM5LiA6b2Q55y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O5pif6JC977yM5LiA6b2Q5ZCs6JC96Zuo5LiO6aOO5aOw77yM5byA5aeL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4ix5LmL5peF44CC5L2g5oS/5oSP5biu5oiR5a6e546w5oS/5pyb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4gOmmluaDheivl++8jOmfteWRs+acquS6hu+8m+S4gOmmluaDh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mfs+e7leaige+8m+S4gOauteeIseaBi++8jOWIu+mqqOmTreW/g++8m+S4gOeUn+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jjumbqOS4jeWPmO+8mzUyMOaIkeeIseS9oO+8jOS6sueIseeahO+8jOaIk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gTwvcD48cD48ZW0+NzUuPC9lbT7mnInkurrlkYror4nmiJHpsbz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j6rmnInnp5LvvIznp5LkuYvlkI7lroPlsLHkuI3orrDlvpfov4fljrv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4jpg73lj5jmiJDmlrDnmoTjgILlm6DmraTvvIzlnKjpgqPlsI/lsI/nmoTpsbzn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sbzlhL/vvIzmsLjov5zkuI3kvJrmhJ/liLDml6DogYrjgILmiJHlroHmhL/mmK/lj6r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LkuIDov4flsLHku4DkuYjpg73lv5jorrDvvIzku6XliY3pgYfliLDnmoTkur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Zrov4fnmoTkuovpg73og73lpJ/ng5/mtojkupHmlaPvvIzlj6/miJHkuI3mmK/psb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5jorrDmiJHniLHnmoTkurrvvIzml6Dms5Xlv5jorrDnibXmjILnmoToi6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7jmgJ3nmoTnl5vjgII8L3A+PHA+PGVtPjc2LjwvZW0+5bm05bCR5pe255qE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Wq6LS55LqG6K645aSa5b+r5LmQ55qE5pe25YWJ77yM6Ieq5LuO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bCx5Y+Y5LqG5qih5qC344CC5oiR5oSf5Y+X5Yiw54ix5oOF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77yM5q+P5LiA5aSp5oiR6YO95Zyo5pyf5b6F5L2g55qE55uu5YWJ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oS/5oSP5rC46L+c6Zmq5Ly05Zyo5L2g55qE6Lqr5peB77yM5LiO5L2g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Iqs6Iqz44CCNTIw5oiR54ix5L2g77yM5LiA55Sf5LiA5LiW5Lmf5LiN56e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cn+eIseaXoOaVjO+8jOiuqeaIkeS7rOawuOi/nOWcq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XtOeIseaXoOenge+8jOS9v+S9oOaIkeWQjOW/g+mVv+ebuOefpe+8m+a3seeIse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8leawtOS4rem4s+m4r+mDveadpee+oe+8m+acgOeIseaYr+S9oO+8jOWvue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IkeaDpuiusO+8m+eWvOeIseS4jeW3su+8jOacieeIseaDheebuOS8tOaXo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MO+8jOeIseS9oOaYr+aIkeato+WcqOivtOeahOivne+8jOeIseS9oOaYr+aIkeS4jeaW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gTwvcD48cD48ZW0+NzguPC9lbT7msqHmnInkvaDvvIzkuIDliIbpkp/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lkozkvaDlnKjkuIDotbfvvIzkuIDkuIflubTvvIzlpKrnn63jgILmu5rmu5r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pJrnurfmibDvvJvmgqDmgqDlsoHmnIjvvIzkvZXlhbbmg4bmgIXjgILlm6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bDkuI3lnKjvvIzmg4bmgIXpob/mtojjgII1MjDooajnmb3ml6XvvIzmraTnlJ/kuL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5+t5L+h5Y+R5Ye65Y6777yM6ZOD5aOw5ZON5pe2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iO55y444CC54ix6Ieq5rWB6Zyy5oOF6Ieq5rWT77yM5LiA57yV55yf54ix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044CC5q2k5oOF5LiN5rC45LiN5raI5aSx77yM57O75oiR5b+D5aS077yM57O75L2g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NTIw77yM5oiR54ix5L2g77yM5Yiw5rC45LmF44CC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aAu+aYr+WvueS9oOivtO+8muaIkeeIseS9oOOAguaIkeWPquaDs+ivt+aCq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aIkeWQjOihjO+8jOiuqeaIkeS7rOWcqOS6uueUn+eahOa8q+mVv+mBk+i3r+S4i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teedgOaJi+OAgiA1MjDmiJHniLHkvaDvvIzmsLjov5zniLHkvaD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pyJ56We54Gv77yM5oiR5bCG5pyJ5LiJ5Liq6K645oS/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Y+q6KaB5LiA5Liq5bCx5aSf5LqG77yB5oiR5bCG6K645LiL6L+Z5Liq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55qE5peg5pWw5Liq5p2l55Sf77yM5LiO5L2g54Ot5oGL5Y2B5LiH5Liq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W5uOemj+i3r+S4iuacieS9oOS8tO+8jOW/q+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9oOmZqu+8jOWbsOmavueahOaXtuWIu+acieS9oOmaj++8jOeUnOicnOeahOaXtuWI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7meOAgjUyMO+8jOaIkeeIseS9oO+8jOeIseS9oOawuOi/nOS4jeWIhuemu+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XoOW/p++8jOWBpeW6t+W5s+Wuie+8gTwvcD48cD48ZW0+ODM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kuovvvIzmmK/lpKnlpKnmg7PnnYDkvaDvvJvmnIDlv6vkuZDnmoTkuo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marnnYDkvaDvvJvmnIDlubjnpo/nmoTkuovvvIzmmK/msLjov5zniLHnnYDkvaD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vvIzniLHkvaDkuIDnlJ/kuIDkuJbkuI3liIbnprvvvIE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55Sf5ZG95Lit5pyA5Li657ua5Li955qE56+H56ug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6Zq+6KiA55qE5b+n5Lyk77yb5L2g5piv5oiR5Lq655Sf5Lit5pyA5Li65YW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ug77yM5pyJ5L2g5bCx5rKh5pyJ5peg5Yqp55qE6L+36Iyr77yb5L2g5piv5oi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Li6546w5a6e55qE5qKm5oOz77yM5pyJ5L2g5bCx5LiN5Lya5YOP6L+36YCU55qE5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NTIw5oiR54ix5L2g77yM5pyJ5L2g5Zyo5oiR55qE6Lqr6L655oiR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oqK5o+h5L2P56iN57q15Y2z6YCd55qE576O5aW95pe25YW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iZsZHF1bzvkupQmcmRxdW875pivJmxkcXVvO+S6lOaciOeahOmynOiK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wmbGRxdW875LqMJnJkcXVvO+aYryZsZHF1bzvniLHml6DmraLlooMmcmRxdW87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btiZyZHF1bzvmmK8mbGRxdW875oOF5pyJ54us6ZKfJnJkcXVvO+OAgiZsZHF1bz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m7YmcmRxdW8777yM5oiR54ix5L2g77yM5Lqy54ix55qE5Lq677yM5oS/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5bm45bm456aP56aP77yBPC9wPjxwPjxlbT44Ni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ci++8jOmZquaIkeaIkOmVv+mZquaIkeaIkOeGn++8jOaIkeimgeWkp+WjsOivt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uS9oOaYr+aIkeeahOaMmuWPi++8jOS4uuaIkeWIhuaLheS4uuaIke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imgeWkp+WjsOivtOWHuu+8jOaIkeeIseS9oOOAguaIkeeahOS6suaci+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MOaIkeeIseS9oO+8jOaEn+iwouS9oOS7rOeahOmZquS8tO+8jOelneemj+S9oO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W/q+S5kOW5s+Wuie+8gTwvcD48cD48ZW0+ODcuPC9lbT7pgYfop4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5DmsJTvvIzniLHkuIrkvaDmmK/kvaDnmoTprYXlipvvvIzov73kuIr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zlq4Hnu5nmiJHmmK/miJHnmoTmhL/mnJvjgII1MjDooajnmb3ml6X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q4Hnu5nmiJHlpb3lkJfvvJ/niLHkvaDkuIDkuIflubT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A5pys5oiR5LiA55Sf6YO96K+75LiN5a6M55qE5Lmm77yM5YaF5a65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oiR5bCP5pe25YCZ5bCx57Sn57Sn5ZKs5L2P55qE5LiA5Liy57OW6JGr6I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Y+I5pyJ5Lqb6YW45qWa77yb5L2g5piv5oiR5LuK55Sf5LuK5LiW5ZOB5bCd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ZGz55qE5bm456aP77yM5oS/5ZKM5L2g5LiA6LW36LWw5a6M6L+Z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mG77yMNTIw5oOF5Lq66IqC5b+r5LmQ44CCPC9wPjxwPjxlbT44OS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Jje+8jOS4lueVjOaYr+S4gOeJh+iNkuWOn++8jOmBh+WIsOS9oOS5i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S4gOS4quS5kOWbre+8jOi/h+WOu+eahOiuuOWkmuWygeaciO+8jOWvueaIk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i9u+eDn++8jOacquadpeeahOaXoOmZkOeUn+a2r++8jOWboOS9oOiAjOW5uOemj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TAuPC9lbT7lpoLmnpzpnZLom5nmsqHmnInlj5jmiJDnjov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azkuLvmsqHmnInphpLmnaXvvIzlpoLmnpzlsI/kurrpsbzmsqHmnInljJbkvZz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vIzmiJHov5jkvJrnm7jkv6HniLHmg4XlkJfvvJ/nm7jkv6HvvIHlm6DkuLrov5j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ouqvovrnjgILojKvojKvkurrmtbfvvIzlh63kvaDnmoTlkI3lrZflr7zoiK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Tlr5LlpJzvvIzmj6HkvaDnmoTlkI3lrZflj5bmmpbvvJvmvKvmvKvkurrnlJ/vvIzm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lkIzmuLjjgII8L3A+PHA+PGVtPjkxLjwvZW0+5oOF5Lq66IqC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7Sn57uZ5L2g6Zeu5aOw5aW977yM5oS/5L2g5aW95LqL5LiN6Ze05pat77yM5qGD6Iq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2l5Zu057uV77yM576O5aWz6Lev5LiK5aqa55y85oqb77yM5a+55L2g5aap5aqa5ZCr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m456aP5ae757yY55yf576O5aaZ77yM5Ly05L2g5bm456aP55u05Yiw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WboOS4uu+8jOaIkeaYjueZveS6huS7gOS5iOaYr+W/g+WKq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IkeeQhuino+S6huS7gOS5iOaYr+eUnOicnO+8m+WboOS4uu+8jOaIk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aYr+W/q+S5kO+8m+aYr+S9oO+8jOaIkeeQhuino+S6huS7gOS5iO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nOasouS9oDUyMO+8jOW/g+maj+S9oOWKqO+8jOS9oOWcqOW/g+S4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kvaDnmoTnnLznpZ7vvIznqb/otormiJHnmoTorrDlv4bvvIz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tbDkuI3lh7rkvaDnmoTop4bph47vvJvkvaDnmoTmgrLllpzvvIzov57mjqXmiJHnmoT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nmoTmg4XmhJ/mib/ovb3nnYDkvaDnmoTkuIDliIfjgII1MjDvvIzmiJH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Yror4nkvaDvvJrlj6ropoHmnInkvaDvvIzmiJHlsLHlubjnpo/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6YKj5piv5b+F6aG755qE77yM5b+15L2g6YKj5piv5b+F54S2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piv5b+F5YGa55qE77yM5pe25pe25Yi75Yi756Wd56aP5L2g6YKj5piv5b+F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oiR5pyA5b+D54ix55qE5L2g5aSp5aSp6YO95pyJ5byA5b+D55u45Ly0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bm456aP55u46ZqP44CCPC9wPjxwPjxlbT45NS48L2VtPumZquS8tOaYr+acgOm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RiueZve+8jOWcqOi/h+WOu+eahOaXpeWtkOmHjO+8jOaYr+S9oOS4juaIkeW5tuiC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eahOmjjumjjumbqOmbqO+8jOWcqOaIkeacgOeWsuaDq+eahOaXtuWA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+nemdoOeahOiCqeiGgO+8jOWcqOaIkeacgOiQvemthOeahOaXtuWAme+8jOe7me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WKqOWKm+OAguaEn+iwouS9oOS4gOebtOWMheWuueaIke+8jOeQhuino+aI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cieW5uOmBh+ingeS9oO+8jOS7juatpOS4jeaEv+WGjeWIhuem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miJHmmK/msLTvvIzkvaDmmK/ngavjgILkvYbmiJHku6zlubbkuI3mmK/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lm6DkuLrmiJHnmoTlv4Pph4zml6nlt7LlgJLmmKDkvaDmnIDnvo7mnIDnnJ/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HmiJHlj6rmg7PlnKjkvaDngavmsJTlpKfnmoTml7blgJnvvIznu5nkvaDlhrDlh4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v6vvvIHkurLniLHnmoTvvIzlhbblrp7miJHku6zmmK/kuIDlrrbvvIE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5qE5q2M5puy5Zyo5b+D5Lit5ZSx5ZON77yM5YW05aWL55qE55uu5Y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5a+75om+44CC5b2T5oiR55yL6KeB5L2g55qE5LiA5Yi56YKj77yM5pe26Ze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u677yM6ISa5q2l5YGc5LiN5L2P44CC5Lqy54ix55qE77yM5Y+q6KaB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oiR5bCx5piv5LiW55WM5LiK5pyA5bm456aP55qE5Lq644CC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iA55Sf5omn5a2Q5LmL5omL77yM5LiO5a2Q5YGV6ICB77yB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S4gOeUn+S4gOS4lu+8jOaYr+aIkeeahOebruagh++8m+eIseS9oOS4g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Yr+aIkeeahOaipuaDs++8m+eIseS9oOeUn+eUn+S4luS4lu+8jOaIkeWrjO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m+eIseS9oOS4luS4lueUn+eUn++8jOa1qua8q+aXoOatouWig++8m+eIseS9o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+8jOaYr+aIkeeahOihjOWKqO+8m+eIseS9oOenkuenkuWIhuWIhu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m+eIseS9oOWkqeiNkuWcsOiAge+8jOS7peaIkeeahOecn+W/g++8m+eIs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+8jOeUqOaIkeeahOecn+aDheOAgjUyMCZsZHF1bzvlj43mraMmcmRxdW8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77yBPC9wPjxwPjxlbT45OS48L2VtPuaIkeayoeacieixquiogOWjruiv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PkeiHquWGheW/g+eahOivneivre+8muaIkeaDs+aIkOS4uuS9oOeahOW3puaJi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aciei/h+avj+S4gOenku+8m+aIkeaDs+aIkOS4uuS9oOeahOiho+acje+8jO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vj+S4quaYpeWkj+eni+WGrO+8m+aIkeaDs+aIkOS4uuS9oOeahOW+rueske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S8tOS9oOW5s+WuieW/q+S5kO+8gTUyMOaIkeeIseS9oO+8jOS4uuS9oOaEv+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iHquW3se+8gTwvcD48cD48ZW0+MTAwLjwvZW0+5oiR5oqi5LqG5ZSQ5YOn55qE55m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65LqG5LiY5q+U54m555qE566t77yM6L+Y5pWF5oSP57uK5LqG5pyI6ICB5LiA6L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LqG5qC557qi57uz77yM55uu55qE5Y+q5pyJ5LiA5Liq77yM5bCx5piv5YGa5L2g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46L5a2Q77yM5q+P5bm05oOF5Lq66IqC6YeM5Y+q5pyJ5oiR6Zmq552A5L2g6L+H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xMDEuPC9lbT7pgqPkuIDkuJbvvIzmiJHno5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I3ljJDlnKjlsbHot6/kuI3kuLrop5Dop4HvvIzlj6rkuLrotLTnnYDkvaD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kuIDkuJbvvIzovazlsbHovazmsLTovazkvZvloZTkuI3kuLrkv67mnaXnlJ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JTkuK3kuI7kvaDnm7jop4HvvJvov5nkuIDlpKk1MjDvvIzmiJHniLHkvaDooaj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miJHmiJDkvZvmiJDku5nvvIzkuI3kuLrplb/nlJ/vvIzlj6rkuLrmiqTkvZH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lpzkuZDjgII8L3A+PHA+PGVtPjEwMi48L2VtPuWIneaBi+eahOS6uu+8jOacn+W+he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eahOWIsOadpe+8m+eDreaBi+eahOS6uu+8jOavj+Wkqei/h+edgOmDveaYr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geS9huaEv+WkqeS4i+eahOacieaDheS6uu+8jOWkqeWkqemDveaYr+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GVzbHRi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1YW5qdXppa3UuY29tL2R1YW5qdXppL2hlc2x0Ymc1Y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FE0CC1F39537022DEE01401ED3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