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6F04F2FFF8FAF74EC87A0056E2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F04F2FFF8FAF74EC87A0056E2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WwseWDj+aYr+S7tuiJuuacr+WTg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pOWtpui0ueaJjeWPr+S7peWtpuWIsOeahO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WwseiDveadpeWIsOaIkei6q+i+ueeahO+8jOWPquacieWkluWNluWwj+W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tOS4iuWkqeWkqeivtOawuOS4jeWIhuemu+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cqOaXqeWwseWQhOWllOWJjeeoi+S6huOAgjwvcD48cD48ZW0+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iEseaJi+eahOeDreawlOeQg++8jOi2iumjnu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lueVjOWFqOmDqOeahOa8guS6ru+8jOS4jei/h+S9oOeahOWPr+e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i48L2VtPuayoeacieS6uuWPr+S7peW4pui1sO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tOWPr+S7peW4pui1sOS7u+S9leS6uuOAgjwvcD48cD48ZW0+Ny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bqOawtOaKiuecvOazquaChOaChOimhueblu+8jOWbnuW/huWcqOW/g+mH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i+iQveOAgjwvcD48cD48ZW0+OC48L2VtPuaIkeeIseS9oO+8jOWSjOS9oOeUnOicn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1t+W5uOemj+aFouaFoui1sOOAgjwvcD48cD48ZW0+OS48L2VtPuWbnuW/h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+iwouiQveWcqOaIkei6q+i+ue+8jOWUpOS4jemGkuWOn+adpei/mOi3s+WKq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lsLHlg4/miJHnmoTkuJbnlYzvvIznqoH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I3mraPlpb3nrKblkIjlvZPml7bnmoTnu53mnJ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77yM5Y6G5p2l5bCx5LiN5piv6YWS57K+55qE572q5oG277yM6ICM5piv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pWw5aSq6auY44CCPC9wPjxwPjxlbT4xMi48L2VtPuS4gOS4quS6uuiHqu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bnuW/hu+8jOWIpeS6uuS5n+iuuOaXqeW3sue7j+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5nkuI3kuobkvaDlvojlpJrmhJ/liqjvvIzkvYbmmK/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ojkuYXjgII8L3A+PHA+PGVtPjE0LjwvZW0+5Lq65a2X5aW95YaZ77yM5Y20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X566A5Y2V77yM5Y206Zq+5oeC44CCPC9wPjxwPjxlbT4xNS48L2VtPu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mguS4gOS6uueWvO+8m+S4h+S6uuWuoO+8jOS4jeWmguS4gOS6u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mi7/ov4fljrvnmoTorrDlv4bvvIzmnaXmipjno6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5ZKM5L2g5LiA6LW35oWi5oWi5Y+Y6ICB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S4gOadoeays++8jOa4uOi/h+S4gOasoe+8jOS+v+W3su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mr4/lpKnpg73og73op4HliLDkvaDvvIzmr5Xnq5/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spjkurrjgII8L3A+PHA+PGVtPjIwLjwvZW0+5pys5Lul5Li65oiR5piv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+v5L2g5Y+q6KeG5oiR5aaC6L+H5a6i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S4jemcgOimgeWkquWlve+8jOiCr+aKiua4uOaIj+mAgOaOie+8jOWQr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lveOAgjwvcD48cD48ZW0+MjIuPC9lbT7nu5nllpzmrKLkvaDnmoTkurr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Z/orrjkvaDkvJrniLHkuIrku5bjgII8L3A+PHA+PGVtPjIz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2T5L2g6ZyA6KaB5pe277yM6IO95pyJ6Laz5aSf5aSa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4jOacm+acieS4gOWkqe+8jOaIkeeIseS9oOWPr+S7peWAkui/h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mnIDovpvoi6bnmoTkuI3mmK/kuKTlnLDnm7jpm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nm7jniLHvvIzljbTkuI3mlaLmg7PmnKr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E5LqO6KGo6L6+55qE5Lq655yf5ZCD5LqP77yM5LuY5Ye65aSa77yM55So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Lq66K+05L2g5aW944CCPC9wPjxwPjxlbT4yNy48L2VtPu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S4quS6uuWwseWlve+8jOS4ieS4quS6uuWkquWk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ZPkvJrniLHnmoTkuI3lroznvo7vvIzmiY3og73lrabkvJrniLHmgI7kuYj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pyJ5LiA5aSp5oiR5Y+Y5LqG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u+57uP55qE5oiR5piv5oCO5LmI5qC355qE77yf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Au+acieS4gOS6m+S4nOilv++8jOS4jeatu++8jOS4jeiAgeOAguitr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OAgjwvcD48cD48ZW0+MzEuPC9lbT7nqoHnhLblj5HnjrDvvIzog73lp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sLHmmK/kuIDnp43mnIDpmr7lvpfnmoT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aSp5LiL55qE55S35Lq66YO95q275YWJ5LqG77yM6Ze66Jyc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6IO956Kw44CCPC9wPjxwPjxlbT4zMy48L2VtPuaKiumCo+iqk+iogOi9u+i9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aJi+aMh++8jOS7juatpOS/qeS4quS6uu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miJHmgI7kuYjlgZrvvIzkvaDmiY3kvJrnnIvliLDmiJHvvIz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nmoTmiJHjgII8L3A+PHA+PGVtPjM1LjwvZW0+5oC75pyJ6YKj5Lm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yL5riF5LqG77yM5Lmf5bCx55yL6L27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9oOeIseS7lu+8jOivt+a3seeIse+8jOWmguaenOS9oOS8pOW/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OAgjwvcD48cD48ZW0+MzcuPC9lbT7kuI7lhbblr7nmiJHor7T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marmiJHov4fmmKXlpI/np4vlhqz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YGH77yM5bey5piv5LiN5piT77yb5b+D54G16Iul55u455+l77yM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eayoeacieS6uuWSjOaIkeS4gOagt+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sue7j+mBpei/nOeahOW9kuS6uuOAgjwvcD48cD48ZW0+NDAuPC9lbT7kva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h4zvvIzol4/okZfmiJHlpKflpKfnmoT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LiN54qv5rOV77yM5bCx566X54qv5rOV5oiR5Lmf6aG2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0Mi48L2VtPuiwgeWvueaIkeWlve+8jOaIkeW/g+mHj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5s+aXtueIseW8gOeOqeeskeS9huaIkeS4jeWC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oqvkvaDmuKnmn5Tnm7jlvoXvvIzmm7TllpzmrKLooqvkvaDnibnmro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0LjwvZW0+5aaC5L2V6K+B5piO5oiR5rex5oOF55qE5ZC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15oqk5L2g6ISG5byx55qE54G16a2C44CCPC9wPjxwPjxlbT40N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aYr+S4jeaDs+aHgu+8jOS4jeaEv+aHgu+8jOS4jeaVo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ormiYvmlL7lvIDvvIzkuI3mmK/kuI3niLHvvIzogIzmmK/miorniL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I8L3A+PHA+PGVtPjQ3LjwvZW0+5oiR5Lul5Li65oiR5a6z5oCV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pe25Yi777yM5Y6f5p2l77yM5oiR5ZCM5qC35a6z5oCV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Xm+iLpuiHs+a3se+8jOS+v+S4uum6u+acqOOAguWbnuW/huiHs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8pOeXm+OAgjwvcD48cD48ZW0+NDkuPC9lbT7miJHku4DkuYjpg7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mg7PlkKzkvaDlqJPlqJPpgZPmnaXjgII8L3A+PHA+PGVtPjUw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5qG5piv6ICB5aSp54i355qE5oGp6LWQ77yM6L+Y5pyJ5L2g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Co+mmluWFs+S6juaIkeS7rOeahOatjO+8jOS9oOaKiue7k+Wx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iwgeWQrOOAgjwvcD48cD48ZW0+NTIuPC9lbT7ml7bpl7TmmK/mtYHmt4z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ubjnpo/lsZ7kuo7pobrmtYHogIzkuIvogIX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J5b6F77yM5o2i5p2l5LiA5Liq5om/6K+677yM5LiA5Liq5om/6K+677yM5Y2D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057qm44CCPC9wPjxwPjxlbT41NC48L2VtPue7k+adn+aXtuW3s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eXm+iLpueahOiusOW/huOAgjwvcD48cD48ZW0+NTUuPC9lbT7pnZLmmKX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pfkuI3ntKflj6rmmK/mtYHlubTvvIzov5jmnInpgqPpgJ3ljrvnmoTmv4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x566X5L2g5LiA5Liq5Zue5aS077yM5LiA5Liq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l5Li65L2g77yM5Y2z5bCG6KaB5Zac5qyi5LiK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v+aIkeS7rOacieS6hui3neemu++8jOi3neemu+S9v+aIkeS7rOeIseW+l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luIzmnJvlvpfliLDkuIDkuKrlvbzmraTkuq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liIblvIDjgII8L3A+PHA+PGVtPjU5LjwvZW0+5L2b6K+0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qyh5Zue55y477yM5omN5o2i5p2l5LuK55Sf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i0quW/g++8jOacgOWlveeahOa7oei2s++8jOaYr+S9oOe7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jEuPC9lbT7mr4/kuIDlj6Xlho3op4HlibLkuIDpgZP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lm57lv4bljbTlrabkuI3kvJrmlL7miY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5oS/5oSP562J77yM5Y+m5LiA5Liq5Lq65omN5oS/5oSP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tOeJh+mdouaYr+eGrOWknO+8jOivtOWunuWcqO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WunuivneaYr+aDs+S9oOOAgjwvcD48cD48ZW0+NjQuPC9lbT7pgqPkupv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nmoTkurrvvIzkvaDmsLjov5zkuI3kvJrnn6XpgZPmiJHlv43kuobkvaDlpJrlsJH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CP5pe25YCZ5b6u56yR5piv5LiA56eN5b+D5oO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b6u56yR5piv5LiA56eN6KGo5oOF44CCPC9wPjxwPjxlbT42Ni48L2VtPuaIk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WwseWDj+aPoeS9j+WFqOS4lueVjO+8jOaDs+imgeeUu+S4i+S9oOS9h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j+e7mOOAgjwvcD48cD48ZW0+NjcuPC9lbT7pgqPkupvlj43lpI3lj6Dliq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miJDkuLrkuoblh7rkuI3kuoblj7DpnaLnmoTmmpf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oOF5piv5LiA5Lu26Zy46YGT55qE5LqL5oOF77yM5L2G5ZG96L+Q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6KaB6Zy46YGT44CCPC9wPjxwPjxlbT42OS48L2VtPuS6uuS4lumXtO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aDn+eLrOS9oOaYr+aIkeaDheS5i+aJgOmSn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ZLmmKXpgYfkuIrniLHmg4XvvIzlsLHlg4/mmK/msLTkuI7ngavnmoTnm7j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A5peg5Yqp55qE5pe25YCZ5omN55+l6YGT77yM6Ieq5be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77yM5LuA5LmI6YO95rKh5pyJ44CCPC9wPjxwPjxlbT43Mi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iOe0r++8jOS9oOeOsOWcqOS4jee0r++8jOS7peWQjuS8muabt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qZrnpLzogIXvvIzlsIblkIjkuozlp5PkuYvlpb3vvIzkuIrku6Xkuov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ogIzkuIvku6Xnu6flkI7kuJbkuZ/jgII8L3A+PHA+PGVtPjc0LjwvZW0+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y877yM5L+h55qE5Lq65aSa77yM55yL6KeB55qE5Lq65bCR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ivtOS9oOeIseaIke+8jOaIkeW3sue7j+aJv+WPl+S4jei1t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aIkeWkquWkmuOAgjwvcD48cD48ZW0+NzYuPC9lbT7oi6XlhazlrZDkuZ/lv4P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lpbPvvIzmoqbkuK3kuZ/lj6/lkozlsI/lpbPnm7jop4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yA5ZCO5L2g5LiA5peg5omA5pyJ77yM5oiR6YCJ5oup5L2g5piv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3OC48L2VtPuacieaXtuWAme+8jOWYtOS4iuivtO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aDs+eahOWOi+agueS4jeaYr+WQjOS4gOWbnuS6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kuI3mmK/ljrvmlLnlj5jlr7nmlrnvvIzogIzmmK/liqrlipv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a75byA5LqG5bCx5Yir6Zeu5oiR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6L+Y5q275LiN5LqG44CCPC9wPjxwPjxlbT44MS48L2VtPuaRuOaRuOWkt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Un+awlOWVpuOAgueUn+awlOW9kueUn+awlO+8jOWPiOS4jeaYr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uOAgjwvcD48cD48ZW0+ODIuPC9lbT7mnInkupvkuovvvIzkuI3mmK/miJ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nKjmhI/kuoblj4jog73mgI7moLfjgII8L3A+PHA+PGVtPjg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P5Zyo5b+D6YeM55qE5Lq677yM5Lul5ZCO5Lmf5L2P5Zyo5a62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rOWwseWDj+S4pOadoeW5s+ihjOe6v+S4gOagt++8jOW+iOi/k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ayoeacieS6pOeCueOAgjwvcD48cD48ZW0+ODUuPC9lbT7kvaDpqoLnmoT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nprvlvIDmiJHmmK/kvaDmraPnoa7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qP5L6/5Lul5ZCO5L2g5ZKM6LCB5pqn5pin77yM5oiR6YO95LiN5Lya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44CCPC9wPjxwPjxlbT44Ny48L2VtPumAgOS4gOatpe+8jOiuqeS4gOatpe+8j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Iq+S6uuOAguWNs+aYr+S/ruWFu++8jOWNs+aYr+S/ruihj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DkuJbvvIzmta7ljY7oi6XmoqbvvIzmgLvmnInkuIDkurrvvIzop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jgII8L3A+PHA+PGVtPjg5LjwvZW0+5oiR5Y+q5piv5oOz5pyJ5LiA5Liq5Lq6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2/5oiR5LuA5LmI6YO95rKh6K+044CCPC9wPjxwPjxlbT45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IkeaXoOazleWBnOatouaDs+W/teeahOS6uu+8jOWPmOaIk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Jvbm10bGJj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ib25tdGxiY3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F04F2FFF8FAF74EC87A0056E2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