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1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ED3E1825CD32BA0A37B6A88FA6BF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D3E1825CD32BA0A37B6A88FA6BF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Wz55Sf55qE5oOF6K+d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WkqeaXqeaZqOmGkuadpe+8jOmYs+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WcqOOAgui/meWwseaYr+aIkeaDs+imgeeahOacquadp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iDveWcqOS4gOS4quS6uumdouWJjeS4gOaWh+S4jeWAvO+8jOWNtOWcq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ouWJjeaYr+aXoOS7t+S5i+WuneOAgjwvcD48cD48ZW0+My48L2VtPuS7u+WH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WNg+WxseS4h+awtOi1sOi/h+eZveWkqem7keWknO+8jOS9huaYr+aIke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i1sOS4jeWHuuaIkeWGheW/g+eahOmCo+eJh+eUsOmH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S4gOebtOWfi+WcqOS9oOeahOaAgOmHjO+8jOmGkuaXtuWQrOW/g+i3s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WBt+WBt+eskeOAgjwvcD48cD48ZW0+NS48L2VtPueIse+8jOS4jemcgOimg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S6juW/g+WKqOOAguaDhe+8jOayoeacieWAn+WPo++8jOe8mOS6juWbnuecuOS4g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S9oOeahOaXpeWtkO+8jOS4jeeuoeaYr+W8gO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pOW/g++8jOe7hue7huWbnuWRs+mDveaYr+mCo+S5iOeahOW5uOemj+S4ju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Bh+ingeS9oOaYr+S4iuWkqeeahOWuieaOku+8jOiA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DheS4jeiHquemgeeahOOAgjwvcD48cD48ZW0+OC48L2VtPuaIkeWPr+S7pe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IsemDvee7meS9oO+8jOWboOS4uuS9oOWwseaYr+aIkeatpOeUn+acg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cqOS6uue+pOS5i+S4reWvu+inheedgOS9oO+8jOWwseW9t+S9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i+ueaOrOi1t+aJgOacieeahOaymeeyku+8jOaApeS6juWPkeeOsOS9oOeahOi4qu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jeS7juaEv++8jOS9huaEv+i/mOacieadpeeU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7Pot5/kvaDosIjnkIbmg7PkurrnlJ/nqbrms5vms5vvvIzmiJHopoH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n7TnsbPmsrnnm5DphbHphovojLbvvIzov5jmnInllpzmrKLkvaDlkoz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oS/5oSP55So5LiA5Y2D5LiH5bm0562J5b6F5L2g5Yid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is55qE57u96aKc5LiA56yR44CCPC9wPjxwPjxlbT4xMi48L2VtPuaIkeS4jeaYr+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S6uu+8jOS9huaIkeaEv+aEj+S4uuS9oOWBmuWwvea4qeafl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qZrlp7vmmK/nnIvlvpfnmoTop4HnmoTvvIzniLHmg4XmmK/nnIvkuI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pl67lgJnmmK/nnIvnmoTop4HnmoTvvIzlhbPlv4PmmK/nnIvkuI3op4Hnmo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LHkvaDvvIzljbTmmK/mmL7ogIzmmJPop4Hnmo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iK5L2g77yM5oiR5Lya55So5b+D5oyC54m15L2g77yM54ix5LiK5L2g77yM5oiR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+N5oOc5L2g77yBPC9wPjxwPjxlbT4xNS48L2VtPuS4uuS9oOWAvuWwveaJgOaci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uuS9oOeBjOWFpeaJgOacieeahOeIseOAgjwvcD48cD48ZW0+MTYuPC9lbT7mmI7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liLDvvIzljbTniLHlvpfmrbvlv4PloYzlnLDvvIzmmI7nn6XniLHlvpfmr6vml6D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jbTniLHlvpfmrbvljrvmtLvmnaXjgII8L3A+PHA+PGVtPjE3LjwvZW0+5oiR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GL55qE5p6B55+t6K+X56+H5Y2H5Y2O5Li65ryr6ZW/55qE55Sf5rS75pWj5pa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cn+aDs+W4puS9oOWOu+ingeS7peWJjeeahOaIk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+v+aHgu+8jOS9oOeahOWHuueOsO+8jOWIsOW6leaAjuagt+aUueWPmO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miJHkuIDnlJ/kuK3mnIDlubjov5DnmoTkuKT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7bmmK/ml7bpl7Tnu4jkuo7lsIbmiJHlr7nkvaDnmoTniLHmtojogJfmroblsL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mmK/lvojkuYXlvojkuYXku6XliY3mnInkuIDlpKnvvIzmiJHpgYf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Oz5a+55L2g6K+077yM5pe25YWJ5YWc5YWc6L2s6L2s77yM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O5L2g55qE6L+Z5qyh6YGH6KeB44CC5L2Z55Sf77yM6K+35aSa6LWQ5p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ayoeadpeS5i+WJje+8jOaIkeabvue7j+aDs+ixoei/h+S9o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gt+WtkO+8m+S9oOadpeS6huS5i+WQju+8jOW4pue7meaIkeS4lueVjOS4i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puavlOeahOW/q+S5kOOAgjwvcD48cD48ZW0+MjIuPC9lbT7miJHku6zku6XlkI7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aDotJ/otKPlrqDmiJHvvIzmiJHotJ/otKPlj6/niL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aSp5biM5pyb6IO95oeC5L2g77yM5Lmf5oeC6L+Z5LiW6Ze05oKy5qyi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D5biG77yM5LuN6IO95pa55a+45LiN5Lmx44CCPC9wPjxwPjxlbT4y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mBh+ingeeahOacgOWvueeahOW3p+WQiO+8m+S9oOaYr+aIkeeUn+W5s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mBl+eahOWFqOS4lueVjO+8m+S9oOaYr+aIkeingei/h+eskeWuueacgOe+juWlve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OAgjwvcD48cD48ZW0+MjUuPC9lbT7kurLniLHnmoTvvJrmnIDov5HmiJHniZnpvb/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uLjluLjmmZrkuIrmg7PkvaDvvIzpgqPmhJ/op4nlpKrnlJzonJzkuob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niZnjgII8L3A+PHA+PGVtPjI2LjwvZW0+55u45L+h6Ieq5bex77yM5Y+q6KaB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LiA5a6a5Lya5a2Y5Zyo44CCPC9wPjxwPjxlbT4yNy48L2VtPuaIkeivt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S4quiwjuivne+8jOaIkeS7peWQjuWGjeS5n+S4jeWQg+i+o+S6hu+8jOWGjeS5n+S4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S6hu+8jOWSjOWGjeS5n+S4jeWWnOasouS9oOS6h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nInkuKTkuKrlv4PmhL/vvJrkvaDlnKjouqvovrnvvIzlnKjkvaD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W95oOz5YGa5L2g55qE5omL5py677yM6KKr5L2g5o+j5Zyo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n5Zyo5omL6YeM77yM55yL5Zyo55y86YeM77yM6K6w5Zyo5b+D6YeM44CC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7uP5bi45ZC7552A5L2g77yBPC9wPjxwPjxlbT4zMC48L2VtPuS4jeaVou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e7qumDveWRiuivieS9oO+8jOaYr+WboOS4uuavj+enjeaDhee7qumDveS4juS9o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tOWHuuadpemDveWDj+WvueS9oOihqOeZveOAgjwvcD48cD48ZW0+MzE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Xkuovpg73kvJrmnInkuIDkuKrlpb3nmoTnu5PlsYDvvIzlpoLmnpzmsqHmnIn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or7TmmI7mlYXkuovov5jmsqHliLDnu5PlsYDjgII8L3A+PHA+PGVtPjMy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iq5Lq677yM5oS/5oSP6Zmq5L2g5Y675Lu75L2V5Zyw5pa577yM5oS/5o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u75L2V5L2g5Zac5qyi55qE5LqL5oOF44CCPC9wPjxwPjxlbT4zMy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ayoeacieeQhueUseeahO+8geeIseaDheimgeS6jOS4quS6uuWFseWQjO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h+eBjOeahO+8geaIkeS7rOeUqOaIkeS7rOeahOecn+W/g+WSjOWKquWKm+adpeWFseWQ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aIkeS7rOeahOeIseaDheS5i+agkeWQp++8gTwvcD48cD48ZW0+MzQ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mmK/miJHkuI3mlaLor7TvvIzmiJHmgJXor7TkuobmiJHlsLHkvJrpqazkuIr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kuI3mgJXmrbvvvIzlj6rmmK/mgJXlgYflpoLmiJHnnJ/nmoTmrbvkuob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osaHmiJHkuIDmoLfniLHkvaDvvIE8L3A+PHA+PGVtPjM1LjwvZW0+5L2g5piv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rKZ77yM5L2g56uv5p2v5YS/5oiR5YCS6Iy277yM5L2g5omT55u55YS/5oiR6ZO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f5a2p5YS/5oiR55yL5aiD44CCPC9wPjxwPjxlbT4zNi48L2VtPuS4pOS4q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doOWFpeeIseays++8jOWPquacieS4gOS4quefpemBk+i/meS4jeaYr+W3p+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nmoTlkI3lrZflj6rmnInkuKTkuKrlrZfvvIzomb3mn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j6Xor53vvIzkvYblt7Lnu4/oo4Xmu6HkuobmiJHnmoTlv4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ZCN5a2X77yM5piv5oiR6K+76L+H5pyA55+t55qE5oOF6K+X44CC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OP5pil5Y6756eL5p2l77yM5rW35qOg6Iqx5by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aYr+ecn+eIseWwseS4jeimgeaUvuaJi++8jOmSseayoeacieS6hu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i1muaEn+aDheayoeS6hu+8jOS4gOi+iOWtkOS5n+i/veS4jeWbnuadpe+8geiv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i6q+i+ueeahOS6uu+8jOWLv+W/mOWQpuWImeWQjuaClOeahOaYr+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uI3opoHovbvmmJPov4fliIblr7nmiJHov4HlsL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b/miJHmhJ/op4nliLDkvaDnmoTpobrku47vvIzlhbblrp7ov4HlsLHkuI7pobrku4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mK/kuI3lsZHkuIDpob7vvIzlroPkvJrkvb/miJHkuKflpLHoh6rnq4vogIzkuI3nn6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QxLjwvZW0+5L2g5LiN6KaB5ZKM5oiR5ZC15p625ZWm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KM5aW955yL55qE5Lq65LqJ5ZC144CCPC9wPjxwPjxlbT40Mi48L2VtP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jOWmguS4gOmBk+a4heazie+8jOa1geWKqOa4hea+iOeahOaDhee8mO+8jOa8gua0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ahOicnOeUnO+8jOinpuWKqOaIkeaDheeahOa2heang++8jOeIseS9oOaYr+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AieWPluadg++8jOawuOi/nOaYr+S4jeWPmOeahOWuo+iog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muIXmpZrnmoTlm57lv4botbflkozkvaDlnKjkuIDotbf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qjkvZzjgIHmr4/kuIDkuKrooajmg4XvvIzov5nkupvlo7Dpn7PjgIHov5nkupvlvbH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t7Lnu4/lhpnov5vmiJHnmoTnlJ/lkb3kuK3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Zac5qyi5ZWK77yM5bCx5YOP5bCP54aK57u05bC86YKj5LmI5Zac5qyi6Jyc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5Sc55Sc55qE5oOz6KaB5q+P5aSp6YO95ZKM5L2g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oeacieWwiumHje+8jOeIseS8mui1sOaOieOAguayoeaci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8muaXoOiBiuOAguayoeacieivmuWunu+8jOeIseS8muS4jeeIveOAguayoeaci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IseS8muS4jeeJouOAgjwvcD48cD48ZW0+NDYuPC9lbT7mraTnlJ/kuYvlubT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6/ov4fmiJHnmoTmg4rmhYzmiJHnmoTph47om67vvIzov5jkuIDlpoLml6Llvo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opLmiJHvvIzmhJ/osKLkvaDvvIzlnKjmnIDnvo7lpb3nmoTlubTnuqrvvIzpgYfliLD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vaDvvIzkvZnnlJ/or7flpJrmjIfmlZn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o5oiR5LiA55Sf5YC+5bC95YWo5Yqb5Y675ZG15oqk5L2g77yM5L+d5L2g5LiA55Sf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0OC48L2VtPuihjOmBjeS4lumXtOaJgOacieeahOi3r++8jOmA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Fiei1sO+8jOWPquS4uuS7iueUn+S4juS9oOmCgumAh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YHlvIDmiJHnmoTnnLznnZvvvIzmiJHnmoTnnLzph4zlj6rmnInkvaDjgILpl63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miJHnmoTnnLzph4zlj6rmnInkvaDjgILmiLTkuIrnnLzplZzmiJHnmoTlm5v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lj6rmnInkvaDjgII8L3A+PHA+PGVtPjUwLjwvZW0+6YGH5oC75piv54K554K5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oC75piv6Zq+5byA5Y+j77yM6KeG57q/55u45Lqk55qE5LiA556s6Ze0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L2g55qE5rip5p+U44CCPC9wPjxwPjxlbT41MS48L2VtPuWmguaenOS9oOi/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rO+8jOaIkeaDs+WGjeivtOS4gOmBje+8jOaIkeeIseS9oO+8jOWPjeato+iHquS9n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aIkeeci+WutuacrOmihuOAgjwvcD48cD48ZW0+NTIuPC9lbT7miJHnn6XpgZP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/mmK/miJHkuZ/msqHlip7ms5XllYrvvIzov5nmrrXlp7vnvJjmmK/kuIrlpKn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KflmJvvvIHlk47vvIzkvaDnjrDlnKjlkaLlj6rmnInnlKnmjonkvaDpgqPkuK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nhLblkI7ot5/miJHkuIDotbfotbDjgII8L3A+PHA+PGVtPjUzLjwvZW0+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6I5bCP77yM5bCP5Yiw5Zu0552A5L2g6L2s5LiA5ZyI77yM5bCx5oul5pyJ5Lq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1NC48L2VtPuWmguaenOS9oOaEv+aEj++8jOaIkeWw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mguaenOS9oOS4jeaEv+aEj++8jOaIkeWwseWNleebuOaAne+8jOS9oOaEv+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TUuPC9lbT7kuI3opoHov4fkuo7lr7nmiJHmib/or7r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hI/nu5nmiJHmgJ3lv7XvvIzlsL3pgb/mgJ3lv7XmmK/kuIDnp43nvo7kuL3vvIzmib/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ml6Dlv4PvvIzljYPkuIfkuI3og73orqnmiJHmhJ/op4nkvaDnmoTmt6Hol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uO5oiR6YGH6KeB5L2g55qE6YKj5aSp6LW377yM5oiR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25LqL77yM6YO95piv5Li65LqG6Z2g6L+R5L2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Ikei1sOWkmui/nOemu+S9oOWkmui/nO+8jOWPquimgeaIkeWbnuWktO+8j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umuacieS9oOOAgjwvcD48cD48ZW0+NTguPC9lbT7lr7nkuo7kuJbnlYzogIz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kurrvvJvkvYbmmK/lr7nkuo7miJHvvIzkvaDmmK/miJHnmoT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U5LjwvZW0+5pWF5LqL55qE5Y+R5bGV5pyJ5b6I5aSa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55qE57uT5p6c5oC75LiN5Lya5aSq5Z2P44CCPC9wPjxwPjxlbT42M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S4jeaYr+S4uuS6huS9oOiDveWbnuadpe+8jOiAjOaYr+aJvuS4quWAn+WPo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jEuPC9lbT7kvaDouqvkuIrnmoTlkbPpgZPmnIDlpb3pl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otbfmnaXnmoTmoLflrZDmnIDlpb3nnIvjgILkvaDpmarnnYDmiJ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sqHnvqHmhZXov4fku7vkvZXkurrvvIzlvojmg7PpmarkvaDotbDlrozov5n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Oz5ZSx5q2M57uZ5L2g77yM5oiR5LqU6Z+z5LiN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Z6K+X57uZ5L2g77yM5oiR5peg5LuO5LiL56yU77yM5L2g6YKj5LmI56qB54S2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6L+b5oiR5b+D6YeM77yM5oiR5b6I5oWM5Lmx77yM5L2g5Yir5LuL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Oq+eRsOe7meS9oO+8jOW3p+WFi+WKm+e7meS9oO+8jOmSu+aIkuS5n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S9oOe7meaIkeOAgjwvcD48cD48ZW0+NjQuPC9lbT7kvaDllpzmrKLnmoTmnK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vaDvvIzlnKjkvaDouqvovrnnmoTmsLjov5zmiY3mmK/mnID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L+Z5piv5oiR55qE5omL6IOM77yM6L+Z5piv5oiR55qE6ISa6IO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6d6LSd44CCPC9wPjxwPjxlbT42Ni48L2VtPuaIkeWcqOS6keacteWQjuWB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WcqOa3seWknOeahOavj+mil+aYn+S4iuaDs+S9oO+8jOaIkeWBh+ijheS4j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iDveacieeCueWIu+aEj++8jOS9huS9oOWIq+aLhuepv++8jOS4jeeEtuWwsei1l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liJrliJrlnLDpnIfkuoblkJfvvJ/msqHmnInllY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Lrku4DkuYjnnIvliLDkvaDvvIzmiJHlv4PlpLTkuIDpnI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oSf6KeJ5piv77yM5b2T5oiR5pyd5L2g55yL5Y675pe277yM5L2g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KeG552A5oiR44CCPC9wPjxwPjxlbT42OS48L2VtPui/memil+W/g+iiq+S9oOiagOWO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9oOeahOW9seWtkO+8jOayoeacieiagOWOu+eahOmDqOWIhuWNtOWhnua7o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OAguS9oOefpemBk+S5iO+8nzwvcD48cD48ZW0+NzAuPC9lbT7miJHmhL/miaf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7TvvIznprvnu4/lj5vpgZPvvIzlj6rkuLrmnIDnvo7nmoTkva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626YO96K+05oiR55qE5oCn5a2Q5b6I5oWi77yM5YW25a6e5oiR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77yM5q+U5aaC77yM5ZCO6Z2i5pyJ54uX6L+95oiR77yM5oiW6ICF77yM5L2g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2J5oiR44CCPC9wPjxwPjxlbT43Mi48L2VtPuaIkeW4jOacm+S9oOiDve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uuS8mu+8jOeFp+mhvuS9oO+8jOWRteaKpOS9oO+8jOW5s+W5s+a3oea3oe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ouaFouWPmOiAge+8gTwvcD48cD48ZW0+NzMuPC9lbT7miJHlj5HnjrDkvaDmnInkuKr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kvaDmmK/ov5nlh6DlpKnpgqPkuYjlj6/niLHvvIzov5jmmK/mr4/kuIDlpKnpg7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niLHjgII8L3A+PHA+PGVtPjc0LjwvZW0+5b2T5L2g55+l6YGT5LqG6Ieq5bex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A6LW35bqm6L+H5L2Z55Sf77yM5L2g5Lya5pyf5b6F5L2Z55Sf5byA5aeL5b6X6La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44CCPC9wPjxwPjxlbT43NS48L2VtPuS6uueUn+acgOWunei0teeahOS4jeaYr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eJqei0qO+8jOiAjOaYr+mZquS8tOWcqOS9oOi6q+i+u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JbnlYzkuIrlj6rmnInkuIDkuKrlkI3lrZfvvIzkvb/miJHov5nmoLf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jILogprvvIzlg4/mnInkuIDmoLnnnIvkuI3op4HnmoTnur/vvIzkuIDlpLTniaLniaL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lsJbkuIrvvIzkuIDlpLTmlKXlnKjkvaDmiYvkuK3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pyJMzY15aSp77yM5oiR5Y+q5Zac5qyi5L2gNOWkqe+8jOaYpeWkqeOAge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ni+WkqeOAgeWGrOWkqeOAgjwvcD48cD48ZW0+NzguPC9lbT7niLHkurrmmK/ovp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oqvniLHmmK/lubjnpo/nmoTvvJvmr4/kuKrkurrpg73lubjnpo/lnLDmjqXlj5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vpvoi6blnLDniLHnnYDkurrvvIE8L3A+PHA+PGVtPjc5LjwvZW0+5LiA6L6I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M5LiA6L6I5a2Q5bCx5piv5oiR54ix5L2g6YKj5LmI5Lm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GmeWwveWNg+WxseiQveeslOaYr+S9oO+8jOacm+WwveaYn+i+sOe+juS4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puWwveazm+m7hOaJiemhteaYr+S9oO+8jOWNg+WxseS4h+awtOW9kuWkh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emprOaYr+S9oOWGsOays+S5n+aYr+S9oOOAgjwvcD48cD48ZW0+ODEuPC9lbT7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lho3nlJ/kvaDnmoTmsJTkuobvvIzosaHmiJHov5nmoLfog7jopZ/lvIDpmJTjgIH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Jvph43nmoTkurrogq/lrprkvJrljp/osIXkvaDov5jlnKjnlJ/miJHnmoTmsJT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q655Sf5oC75pyJ5LiA5Liq6ZWc5aS05Y+r5YGa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75pyJ5LiA5Liq5pWF5LqL5Y+r5YGa55u45a6I77yM5Lq655Sf5bCx5piv5Li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46w5Zyo77yM6YKA6K+35L2g5YGa5Li76KeS77yM5ZKM5oiR5ryU5a+55omL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rcG5rN2lqc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3BuazdpanF5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D3E1825CD32BA0A37B6A88FA6BF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