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5A6561252C96B7D08213215B7F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5A6561252C96B7D08213215B7F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2m5bC85YWL5Y+357uP5YW45Y+w6K+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dsOWFi++8muaIke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qei1t+adpeaXtu+8jOS4jeefpemBk+S7iuWkqeS8muWPkeeUn+S7gOS5iO+8j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agt+eahOS6uuOAgjwvcD48cD48ZW0+Mi48L2VtPui/mei+iOWtkOiLp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aEv+WSjOS9oOWQjOeUn+WFseatu+eahOS6uuecn+aYr+WkquW5uOem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i1tue0p+aKk+S9j+S7luOAgjwvcD48cD48ZW0+My48L2VtPuavj+S4quS6u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IkOS4uuS4gOS4quS8mOmbheWoh+W8seeahOWwj+Wls+S6uu+8jOS9h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+iOW8uuWjru+8jOWDj+WMuemprOS8vOeahOOAguaIkeivpeWBmueC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5suWdkOedgOW9k+S4quijhemlsOWTge+8jOS9oOeci+aIkeeahOaJi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eahOaJi+OAgjwvcD48cD48ZW0+NC48L2VtPuS4uuS6huWbnuaKp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6huiHquW3seeyvuW9qeeahOS4gOeUn+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Un+WPr+iDveS8mueIseS4iuW+iOWkmuS6uu+8jOetieS9oOecn+ato+iOt+W+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5uOemj+S5i+WQju+8jOS9oOWwseS8muaYjueZve+8jOS7peWJj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Yr+S4gOenjei0ouWvjO+8jOWug+iuqeS9oOabtOWlveeahOaKiuaPoeWS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eahOS6uuOAgjwvcD48cD48ZW0+Ni48L2VtPuS4iuW4neaTpuWOu+S7lu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vOazquOAguatu+S6oeS4jeWGjeacie+8jOS5n+S4jeWGjeacieaCsuS8pOWS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WIq++8jOS4jeWGjeacieeXm+iLpu+8jOWboOW+gOS6i+W3su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iuqeavj+S4gOWkqemDveacieaJgOWFheWunu+8jOacieaJg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OWFi++8muaIkeW/hemhu+imgeehruWumuS9oOiDv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jeS8muaUvuaJi+emu+W8gOOAgjwvcD48cD48ZW0+OS48L2VtPuaIke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S7veekvOeJqe+8jOaIkeS4jeaDs+a1qui0ueWug++8jOS9o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gOaJi+eJjOS8muaYr+S7gOS5iO+8jOimgeWtpuS8muaOpeWPl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ml7bmiJHnmoTlv4PkuIDnm7Tlg4/lsI/pub/kubHmkp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miJHov5novojlrZDmnIDmgKfmhJ/nmoTkuIDliLvkuobvvIzoh7PlsJH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sqHmnInov4fjgII8L3A+PHA+PGVtPjExLjwvZW0+5oiR5oS/5YC+5bC9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5rGC5b+F5bqU77yM5Y+q6KaB5L2g5o6l57qz5o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wsemdoOi/kOawlOOAgjwvcD48cD48ZW0+MTM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gZrku4DkuYjvvIzms7DlnablsLzlhYvlj7fpg73kvJrmsonmsqHjgILlpbnmmK/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miJHkv53or4Hog73msonjgII8L3A+PHA+PGVtPjE0LjwvZW0+5LiA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YGX5b+Y5Y+I6YKj5LmI5ryr6ZW/44CCPC9wPjxwPjxlbT4xNS48L2VtPuads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/hemhu+etlOW6lOaIke+8jOetlOW6lOaIkea0u+S4i+WOu++8jOe7neWvu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oOiuuuWPkeeUn+S7gOS5iO+8jOaXoOiuuuW4jOacm+Wkmua4uuiMq++8jO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WNg+S4h+S4jeimgeW/mOiusO+8gTwvcD48cD48ZW0+MTY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vvIzku4DkuYjovr7ovr7mtL7po47moLzmiJbogIXnq4vkvZPkuLvkuYn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u47lr7nmiJHogIzoqIDlsLHmmK/liLDlpITmtYHmtarvvIzlubbmiorov5nkup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vmnaXjgII8L3A+PHA+PGVtPjE3LjwvZW0+5L2g5Lya5rS75b6I5LmF77yM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q275Zyo5rip5pqW55qE5bqK5LiK77yM6ICM5LiN5piv5Zyo6L+Z77yM5LiN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xOC48L2VtPuS4gOS7veekvOeJqe+8jOaIkeS4jeaDs+a1qui0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4jeS8muefpemBk+S4i+S4gOaJi+eJjOS8muaYr+S7gOS5iO+8jOimge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Un+a0u+OAgjwvcD48cD48ZW0+MTkuPC9lbT7miJHnmoTnlJ/lkb3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o57nv5ToiKznmoTph43nlJ/jgII8L3A+PHA+PGVtPjIwLjwvZW0+5aSx5Y67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44CCPC9wPjxwPjxlbT4yMS48L2VtPuaIkeeUmuiHs+i/nuS7lueah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Jh+mDveayoeacie+8jOS7luWPqua0u+WcqOaIkeeahOiusOW/h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bDlhYvvvJrotaLlvpfpgqPoiLnnpajvvIznvZfkuJ3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lpb3nmoTkuovvvIzlroPorqnmiJHpgYfop4H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6m/552A55ub6KOF77yM6KaB6LWw5b6X5YOP5Liq57uF5a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S7gOS5iOavlOi0q+ept+abtOiDveaRp+avgeaEj+W/l+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oajpnaLkuIrvvIzmiJHmmK/kuIDkuKr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tYHlpbPlrZDvvIzlv4PlupXph4zvvIzmiJHlnKjlsJblj6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77yM6Zyy5Lid44CC5L2g5Lya6I635pWR77yM54S25ZCO57un57u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5Lya5YS/5a2Z5ruh5aCC6ZW/5ZG955m+5bKB44CC5LiN5piv5q27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yo6L+Z5qC355qE5aSc5pma77yM5LiN5piv5YOP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WnOasouaXqeS4iui1t+adpeaXtuS4gOWIh+mDveaYr+acquef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8mumBh+ingeS7gOS5iOS6uu+8jOS4jeefpeS8muacieaAjuagt+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7vlpKflrabnmoTnm67nmoTmmK/mib7kuIDkuKrlpb3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+PGVtPjI5LjwvZW0+5p2w5YWL77ya6LWi5b6X6Ii556Wo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m46L+Q55qE5LqL44CCPC9wPjxwPjxlbT4zMC48L2VtPuimgeiuqe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WAvOOAgjwvcD48cD48ZW0+MzEuPC9lbT7nnJ/mraPnmoTlrp3ol4/kuI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j6rmnInnlJ/lkb3mmK/ml6Dku7fnmoTvvIznsr7lvanlnLDljrvmtLv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W6KGo55yL77yM5oiR5piv5Liq5pWZ5YW7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77yM6aqo5a2Q6YeM77yM5oiR5b6I5Y+N5oSf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etlOW6lOaIke+8jOetlOW6lOaIkea0u+S4i+WOu++8jOe7neWvueS4je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iuuuWPkeeUn+S7gOS5iO+8jOaXoOiuuuW4jOacm+Wkmua4uuiMq++8jOetl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+S4h+S4jeimgeW/mOiusO+8gTwvcD48cD48ZW0+MzQuPC9lbT7miJHlv4Xpob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vaDog73lubjnpo/lv6vkuZDvvIzmiY3kvJrmlL7miYv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0562J6Iix55qE54uX5Y+I5Yiw6L+Z5YS/5p2l5ouJ5bGO5LqG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YGT6Ieq5bex5piv5ZWl6Lqr5Lu944CCPC9wPjxwPjxlbT4zNi48L2VtPui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ne+8mu+8iOeUu+Wklumfs++8ieS7luS4gOWumuW+iOe0p+W8oO+8jOS4jei/h+S7l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eKr+mUmeOAguS7luS7rOS7peS4uuS7luS5n+aYr+WvjOWutuWtkOW8n++8jO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mTgei3r+aJgOacieadg+S5i+exu+eahOOAguaYr+S4quaatOWPkeaIt++8jOS4j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uS7luS7rOaJgOaOpeWPl+OAguS4jei/h+WmiOWmiOaAu+S8mu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KrkurrkuIDnlJ/lj6/ku6XniLHkuIrlvojlpJrkur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mib7liLDlsZ7kuo7kvaDnmoTlubjnpo/vvIzkvaDkvJrmmI7nmb3ku47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hbblrp7mmK/kuIDnp43otKLlr4zvvIzlroPkvJrorqnkvaDmm7Tlpb3lnLDljr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koznj43mg5zkvaDniLHnmoTkurrjgII8L3A+PHA+PGVtPjM4LjwvZW0+5oiR5Lus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77yM6KaB5YOP57uF5aOr6YKj5qC35L2T6Z2i5Zyw5q27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W4neS4uuS7luS7rOaLreWOu+aJgOacieazquawtO+8jOatu+S6oe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r4/mrKHkvaDnnIvliLDkuIDpopfmtYHmmJ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nInkuIDkuKrkurrov5vkuoblpKnloILjgII8L3A+PHA+PGVtPjQxLjwvZW0+5p2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aOe77yM5oiR6aOe6LW35p2l5LqG44CCPC9wPjxwPjxlbT40Mi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WRveaYr+S4gOS7veekvOeJqe+8jOaIkeS4jeaEv+WwhuWug+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Zrlh7rlhrPlrprlubbkuI3lm7Dpmr7vvIzlm7Dpmr7nmoT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rPlrprjgII8L3A+PHA+PGVtPjQ0LjwvZW0+6I6r6I6J77ya77yI5a+55pyN5Yqh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bCP5LyZ5a2Q77yM5LuA5LmI5LqL77yf5Y+r5oiR5Lus56m/5pWR55Sf6KG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GM5Yqo44CCPC9wPjxwPjxlbT40NS48L2VtPuS4gOeUn+mCo+S5iOefre+8jOmBl+W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mVv+OAgjwvcD48cD48ZW0+NDYuPC9lbT7liKvpgqPmoLfvvIzkuI3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vljrvvvIzkvaDmmI7nmb3lkJfvvJ8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g6L+Q5rCU77yM55yf5q2j55qE55S35Lq66YO95piv6Ieq5bex5Yib6YCg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DveS4jeiDvee7meaIkeS7rOeVmeS4gOadoe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kuPC9lbT7lj6rmnInnrYnlvoXvvIznrYnnnYDmrbvvvIznrYnnnYD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ooqvlrr3mgZXvvIzkvYbov5nmsLjov5zpg73nrYn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W5pWR5LqG5oiR77yM5ouv5pWR5LqG5oiR55qE5LiA5YiH77yM5oiR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Kh5pyJ5LiA5byg5LuW55qE54Wn54mH77yM5LuW5aaC5LuK5Y+q5rS75Zyo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44CCPC9wPjxwPjxlbT41MS48L2VtPumcsuS4ne+8muaIkeS4jeS8muW/mO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+8jOaIkeS4jeS8muW/mOeahOOAgjwvcD48cD48ZW0+NTIuPC9lbT7orrDkvY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niLHpkrHvvIzlj6ropoHkvaDoo4XlvpflvojmnInpkrHnmoTmoLflrZDku5b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kvaDlpZfov5HkuY7jgII8L3A+PHA+PGVtPjUzLjwvZW0+5aW55Y+q5piv5oOz55y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mo77yM5oiR6K+05Zib77yM5aWz5Lq65ZKM5py65Zmo5aSp55Sf55u45Y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gOeUn+acgOW5uOi/kOeahOS6i+WwseaYr+i1ouW+l+S6hu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elqO+8jOS7luiuqeaIkemBh+ingeS6huS9oO+8jOaIkeW+iOaEn+a/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sLjkuI3po5/oqIDvvIzmsLjkuI3po5/oqIDvvIzmnbDlh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Wi5LiL6YKj5byg6Ii556Wo5piv5oiR5LiA55Sf5Lit5py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Ny48L2VtPuaIkeeDreeIsea4heaZqOmGkuadpe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ZkOacquefpeeahOWPr+iDveOAgjwvcD48cD48ZW0+NTguPC9lbT7lpbPkur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t7HmtbfvvIzol4/mu6Hkuobnp5jlr4bjgII8L3A+PHA+PGVtPjU5LjwvZW0+572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v6rlqIHnibkmbWlkZG90O+W4g+WFi+eJue+8muihqOmdoueci+adpeaIk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WIq+eahOWkp+WutumXuuengO+8jOWGheW/g+mHjOaIkeWNtOWcqOWRkO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bnkuI3kvJrnkIbop6PmiJHmt7Hmg4XnmoTnm6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ZGo5Zu055qE5pW05Liq5LiW55WM77yM5Lul5Y+K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YeM55qE5LiA5oiQ5LiN5Y+Y77yM5oiR6KKr5Zuw5YW25Lit5Y205peg5Yqb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2Mi48L2VtPuW9k+eEtuS4jeWFrOW5s++8jOaIkeS7rO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yoeacieWkquWkmumAieaLqeOAgjwvcD48cD48ZW0+NjMuPC9lbT7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pbnmmK/oiZjmoqblubvkuYvoiLnvvIzlr7nmiJHogIzoqIDvvIzlpb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iZjlpbTpmrboiLnjgII8L3A+PHA+PGVtPjY0LjwvZW0+55Sf5rS75pys5p2l5bC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Q5rCU44CC5oiR5Zac5qyi5pep5LiK6LW35p2l5pe25LiA5YiH6YO95piv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ya6YGH6KeB5LuA5LmI5Lq677yM5Lya5pyJ5LuA5LmI5qC3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5Sf5ZG95piv5LiA5Lu956S854mp77yM5oiR5LiN5oOz5rWq6LS55a6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5LiL5LiA5omL54mM5Lya5piv5LuA5LmI77yM6KaB5a2m5Lya5o6l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KaB6K6p5q+P5LiA5aSp6YO95pyJ5omA5YC8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jemjn+iogO+8jOadsOWFi++8jOaIkeawuOi/nOS4jeS8mu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iLnlkZjvvJrliLDov5nmnaXvvIzlhYjnlJ/vvIzlhYjnlJ/jgIL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jrvkuoznrYnoiLHooYzmnY7miL/jgILlvojlpJrkurrmtozljrvpgqP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Zac5qyi5pep5LiK6LW35p2l5pe25LiA5YiH6YO95piv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5+l5Lya6YGH6KeB5LuA5LmI5Lq677yM5Lya5pyJ5LuA5LmI5qC3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yieiIuei/mOaciemFjeS5kO+8jOaIkeiCr+Wum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etieiIseS6huOAgjwvcD48cD48ZW0+NjkuPC9lbT7nlJ/mtLvmnKzmnaXlsLHlhaj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+PGVtPjcwLjwvZW0+5b2T5L2g5LiA5peg5omA5pyJ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Lul5aSx5Y6744CCPC9wPjxwPjxlbT43MS48L2VtPuS9oOaAjuefpeaIk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kmuS5he+8jOWwseeul+aYr+S7peatu+adpeaNouW+l+S4juS9oOWOruWui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OAgjwvcD48cD48ZW0+NzIuPC9lbT7niLHkvaDlj6rmmK/kuIDnnqz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nKjml7bpl7TnmoTmtKrmtYHkuK3miJDkuobmsLjmgZL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6L+Z5qC377yM5LiN5YeG6K+05YaN6KeB77yM6L+Y5LiN5Yiw5pe25YCZ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NHNjM3JkLmh0bWwiPmh0dHBzOi8vZHVhbmp1emlrdS5jb20vZHVhbmp1emkvdjZzMDRz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5A6561252C96B7D08213215B7F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