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DC1B0F2B7B8F2775757ACFCF80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C1B0F2B7B8F2775757ACFCF80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u57uZMjXlsoHnmoTnlJ/ml6X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Sf5pel5bCx5oSP5ZGz552A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iA5bKB77yM5LiN77yM5oiR6K6k5Li65piv6ICB5Y675LiA5bKB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5qE5piv5b+D6ICM5LiN5piv5a656aKc44CCPC9wPjxwPjxlbT4y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rex5bqm55qE5aeR5aiY77yM5pyJ6IS+5rCU55qE5aWz5rWB5rCT77yM5pyJ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R5aWz44CC5Lqy54ix55qE6Ieq5bex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LqU5bKB77yM5LiA5Liq6Iqx5LiA5qC355qE5bm057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qM5Y2B5LqU5bKB77yM5LiN5YaN5pyJ5bm856ia55qE5p2D5Yip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oCn55qE5p2D5Yip77yM5LiN5YaN5pyJ5LiN6LSf6LSj5Lu755qE5p2D5Yi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u05oiQ54af44CB5pu05LiK6L+b44CB5pu05pyJ6LSj5Lu75b+D44CB5pu05pyJ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1LjwvZW0+6ZqP552A5bm057qq55qE5aKe6ZW/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qG77yM6LCB5LiA6Lev6LWw5p2l6YO95LiN5a655piT77yM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q2j6LWw5b6X5LqG5o235b6E77yM5aW96L+Q5rCU5Y+q5piv5bCR5pWw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66X5YCS6ZyJ55qE44CC6ICM5b2T5L2g5q2j5Zyo5Y+R5oSB5Z+L5o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05pyJ5Lq65Luw5pyb5Zyw576h5oWV552A5L2g77yB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6aOO55qE5pel5a2Q5piv6L275p2+55qE5Zue5b+G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rWq5ryr55qE6aOY6YC477yM6Zyc55qE5pel5a2Q5piv5oOF5oSf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6Zuq55qE5pel5a2Q5piv5b+D54G155qE562J5YCZ44CC5L2g55qE5pel5a2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byA55qE5aOw6Z+z44CC56Wd55Sf5pel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y54ix55qE6Ieq5bex77yM5omA6LCT55qE5YWJ6L6J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CO5p2l6Zeq6ICA55qE5pel5a2Q77yM6ICM5piv5peg5Lq66Zeu5rS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qKm5oOz5oul5pyJ5LiN6KiA5pS+5byD55qE5Z2a5oyB5ZKM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y54ix55qE6Ieq5bex77yM5a+55LqO54ix5oOF77yM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2z5L2/546w5Zyo5a2k5Y2V5Zyw6L+H552A5LiD5aSV77yM5Lmf6KaB5oy66LW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M5bim552A57K+6Ie05aaG5a655LyY6ZuF5ryr5q2l5LqO5Lq65YmN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mT6YeP77yM5pu05LiN5oOn5oCV6aOO6Zuo55qE5p2l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Wd6Ieq5bex55Sf5pel5b+r5LmQ77yM5oS/5oiR5Lul5ZCO5YGa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77yM6YO95piv5Li65LqG6Ieq5bex77yM5oS/5oiR5q+P5aSp6YKj5Lm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Ga55qE6Ieq5bex5Zac5qyi55qE5LqL5oOF77yM5oS/5oiR5bCG5p2l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piv5Zug5Li654ix5oOF77yM5oS/5oiR5Lul5ZCO5omA5pyJ55qE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6B6ICM5rOj44CCPC9wPjxwPjxlbT4xMC48L2VtPueci+mCo+WkqeWcsO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mdmeaXoOiogO+8m+mdkuWxsemVv+ays++8jOS4luS7o+e7teW7tu+8m+WwseWD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S9oOS7juacquemu+WOu++8jOS5n+S7juacquaUueWPmO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EuPC9lbT7nnJ/luIzmnJvkuIvkuIDkuKr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kurrlr7nmiJHor7TvvJrlloLjgIHnlJ/ml6Xlv6vkuZDvvIH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vvIzopoHkuI3opoHvvJ88L3A+PHA+PGVtPjEyLjwvZW0+5LuK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Y5Lya5ZKM5b6A5bm05LiA5qC377yM5rOi5r6c5LiN5oOK77yM5LiN5Ly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oOK5Zac5Ye6546w77yM55Sa6Iez6YO957y65bCR5LiA5Y+l5p2l6Ieq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77yM5bmz5reh5Yiw5oiR6YO95Lya5b+Y6K6w5LuK5aSp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xMy48L2VtPuaEv+S9meeUn+acieS6uumynOiho+aAkump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i+eDiOeEsOe5geiKse+8jOS4jei0n+a1geW5tO+8jOS4jei0n+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naDkurrlpKfoh6rnhLbnmoTmrr/loILvvIzkuI7kuozljYHkup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vvIzlk4HlkbPnnYDphbjnlJzoi6bovqPvvIzkvZXlsJ3kuI3mmK/kuIDnp4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mgp/nnYDkuJbpl7TkuIfnianvvIznlZnlv4Pnu4blvq7nmoTlnLDmlrnvvIz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hJ/mgp/jgII8L3A+PHA+PGVtPjE1LjwvZW0+5aiH6Imz55qE6bKc6Iq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pS+77yb576O5aW955qE5pel5a2Q77yM5bey5oKE5oKE5p2l5Li044CC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i48L2VtPuS6sueIseeah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S+nei1luWIq+S6uu+8jOS4jeimgeaMh+acm+WIq+S6uuW4ruW/me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iwge+8jOWIq+S6uuW4ruS9oO+8jOS9oOasoOS6uuaDhe+8jOS+ne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S6uuiEuOiJsu+8jOWPquaciemdoOiHquW3se+8jOaJjeacieW6leawlO+8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Dp+OAgjwvcD48cD48ZW0+MTcuPC9lbT7ku4rlpKnnmoTpm6jog73kuI3og73lgZ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vvIHkurrlrrbku4rlpKnov4fnlJ/ml6XlmJvjgII8L3A+PHA+PGVtPjE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pyA5Y+v54ix55qE5L2g77yM5pyA5a6M576O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5u46YGH77yM5pyA57K+5b2p55qE5YGa6Ieq5bex77y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5L2g77yM5pyA5aW95piv5L2g55qE5b+D5LqL6YO95aaC5oS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eUn+aXpeeahOaXtuWAme+8jOS4je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aIkeeUn+aXpeW/q+S5kO+8jOS9oOiuqeaIkeW/q+S5kOaIkeWwseW/q+S5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eCueWkp+WTpeeahOS4u+ingeS6hu+8nzwvcD48cD48ZW0+Mj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M5Y2B5LqUJnJkcXVvO+S4gOS4quWkmuS5iOe+juWmmeeahOaVsOWtl++8jOWug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mdkuaYpe+8jOWug+S7o+ihqOedgOaipuaDs++8jOWug+S7o+ihqOedgOW4jOacm+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zljYHkupQmcmRxdW875Y+v5Lul6K6p5oiR5Lus5oWi5oWi5ZKA5Zq8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CPC9wPjxwPjxlbT4yMS48L2VtPuS4luS4iuWUr+S4gOS4jeeUqOWKquWKm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WwseaYr+W5tOm+hO+8jOaEv+S7juatpOeUn+a0u+WkmuS4gOeCueWwj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hL/miJHkuIDnlJ/ooqvniLHvvIzlpKfpo47lpK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7/miJHmjKHvvIzmhL/miJHmsqHmnInpgqPkuYjlv5nvvIzpg73mmK/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jgII8L3A+PHA+PGVtPjIzLjwvZW0+5YGa5LiA5Liq5ZCR5pel6JG1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iz5YWJ77yM5LiN6Ieq6Im+6Ieq5oCc77yM5q+P5aSp5rS75Ye6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elneiHquW3seeUn+aXpeW/q+S5k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S4jeimgeWTre+8jOS9oOaYr+S4quWkp+WtqeWtkOS6hu+8jOS4jeimg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quWkp+WtqeWtkOS6hu+8jOS4jeimgeaHkuaDsO+8jOS9oOaYr+S4quWkp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S4jeimgemAgOe8qe+8jOS9oOaYr+S4quWkp+WtqeWtkOS6huOAguS4j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IkOS4uueahOS6uu+8jOiAjOimgeaIkOS4uuaDs+aIkOS4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oh6rlt7HnlJ/ml6Xlv6vkuZDjgILmhL/ku6XlkI7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v4Pog7jlnabojaHvvIznrJHmnInpmLPlhYnvvIzmhL/miYDmnInnmoTnnJ/lv4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ovpzotJ/vvIzkuIDliIfpg73kvJrmnJ3nnYDmg7PopoHnmoTmlrnlkJ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bm055qE55Sf5pel5oS/5pyb5piv77yM5oOz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5a+M5amG77yM5pW05aSp5rKJ6L+35LqO55S36Imy77yM54uC5ZCD5LiN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77yM54as5aSc5LiN6ZW/55eY77yM6LCi6LCi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7lua8q+mVv+WygeaciOmHjO+8jOS4gOi6q+mVv+S5heeji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mganniLbmr43vvIzmhJ/mgannlJ/lkb3ph4z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opKrljrvlubTlsJHml6Dnn6XvvIzlj6rlvoXlsoHmnIjpnZnlpb3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I5LjwvZW0+56Wd5oiR5rC46L+c5bm06L2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Ot5rOq55uI55y277yM5oaO54ix5YiG5piO77yM5LiA55Sf5Z2m6I2h77yM5oiQ5Li6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aSn5Lq677yM5b2T5LiA5Liq5peg5b+n55qE5bCR5bm077yM5r2H5rSS6aOO5rW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oSP6YeN77yBPC9wPjxwPjxlbT4zMC48L2VtPuWvueiHquW3seWlveS4g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eahOWQg++8jOivpeeOqeeahOeOqe+8jOS4jeimgeaAu+aYr+aKiuiHquW3seWb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oumHjO+8jOeEtuWQjuaFouaFouWkseWOu+S6hu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I3nrqHnjrDlrp7mnInlpJrmg6jkuI3lv43nnbn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rmiafnmoTnm7jkv6Hov5nlj6rmmK/pu47mmI7liY3nn63mmoLnmoTpu5Hmmpf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5+l6YGT5L2g5piv5LiA5Liq5Lq66L+H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Lq66Zmq5L2g5LiA6LW35bqG56Wd77yM5Zyo5q2k5oiR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f77yBPC9wPjxwPjxlbT4zMy48L2VtPuS6jOWNgeS6lOWyge+8jOiKseagt+iI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aAu+aYr+acieedgOiOq+WQjeeahOW/p+S8p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moTkurLkurrjgIHlpb3lj4vkuovkuJrpobrovr7jgIHlv4Pmg4Xnvo7kuL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kuZ/npZ3npo/miJHku6zlj4vosIrlpKnplb/lnLDkuY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iA5a6a6KaB5rS75oiQ6Ieq5bex5Zac5qy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LiN566h6YGT6Lev5aSa5LmI6I2G5qOY77yM5L2g6YO96KaB5YuH5b6A55u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6K+35L2g55u45L+h6Ieq5bex77yM6Ium5bC95b+F5piv55SY5p2l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F5Lya6YeN55Sf77yBPC9wPjxwPjxlbT4zNi48L2VtPuS6jOWNgeS6lOWyg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uadpeeahOW4jOWGgO+8jOacieaIkemdouS4tOedgOS6uueUn+eahOesrO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IkeacieaIkeiHquW3seeahOeQhuaDs++8jOS5n+aciemCo+S4neS4neeah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ciemCo+eCueeCueeahOaKseaAqOOAgjwvcD48cD48ZW0+MzcuPC9lbT7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nmoTlpKnnqbrvvIzkupTlvanmlpHmlpPvvIznvKTnurfmron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M5Y2B5LqU5bKB55qE5oiR5Lus5Zyo6L+Z54G/54OC55qE6Iqx6aa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Li66Ieq5bex57yW57uH5LqU5b2p57yk57q355qE5qKm77yM5oS/5oiR5Lu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Yed5oiQ5LiA57KS57KS56eN5a2Q5pKt5Zyo6Iqx5a2j55qE5rKD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Zyo6Iqx5a2j55qE5p+U6aOO57uG6Zuo5Lit5Y+R6Iq9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mOacieS6jOWNgeS6lOWkqeWwseWIsOiHquW3seeUn+aXpeWL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7iuW5tOimgeiHquW3seS4gOS4quS6vei/h+WLku+8jOaCsu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ozljYHkupTlsoHvvIzlg4/ph5HlrZDkuIDmoLfpl6rlhYnvvIzkvLz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iqzoirPjgII8L3A+PHA+PGVtPjQxLjwvZW0+5oSf6LCi5L2g55qE5Ye6546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p5oiR6YGH6KeB5LqG5L2g44CC5oSf6LCi5L2g5oiQ5Li65L2g6Ieq5bex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i1sOi/m+S6jOWNgeS6lOWyg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S9k+WGhe+8jOa2jOWKqOedgOW8gOWIm+S6uueUn+aWsOWkqeWcsOeahOa/g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hgO+8gTwvcD48cD48ZW0+NDMuPC9lbT7mnIDnvo7kuL3nmoTml6XlrZDvvIz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mnIDlroznvo7nmoTnpLznianvvIzmnIDlv6vkuZDnmoTnm7jpgY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gZroh6rlt7HvvIzmnIDlubjnpo/nmoTlhajnu5nkvaDvvIzmnIDlpb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pg73lpoLmhI/jgILnlJ/ml6Xlv6vkuZDvvIE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bm456aP55qE5LiA5aSp77yM5Lmf5piv5oiR5pyA5oOz5b+1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1sOi/h+S6huWkp+WNiueUn+S6hu+8jOiHquiupOS4uu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S9nOS4uu+8jOWNtOS5n+WKquWKm+i/h++8jOWli+aWl+i/h+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aAqOaXoOaClO+8gTwvcD48cD48ZW0+NDYuPC9lbT7mhL/miJHotbDlh7rljY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ku43nhLblsJHlubTvvJvmhL/miJHmta7ljY7pgY3ouqvvvIzliJ3lv4P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oh7Toh6rlt7HnlJ/ml6Xlv6vkuZDjgII8L3A+PHA+PGVtPjQ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65pyJ5Y675peg5Zue55qE5peF6KGM77yM5aW955qE5Z2P55qE6YO9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/6JKZ5pe25YWJ5LiN5byD77yM5biM5pyb5Lul5ZCO55qE5pel5a2Q6YeM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6yR6YeM5piv5Z2m6I2h77yM56Wd6Ieq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S4iuS4jeWKquWKm+S5n+iDveW+l+WIsOeahO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6huWQp++8jOS4jeW/tei/h+W+gO+8jOS4jeeVj+Wwhuadpe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HquW3seS4gOWPpeefq+aDhea0i+awlOaciea3seW6pueahOeUn+aXpeelneemj+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iHquW3seeUn+aXpeW/q+S5kO+8gTwvcD48cD48ZW0+NDk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lvojlj6/niLHvvIzmhJ/osKLmr4/kuIDkuKrorrDlvpfmiJHnlJ/ml6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r4/kuIDlj6XnpZ3npo/vvIzmr4/kuIDku73nj43otLXnpLznian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g4Xor63lvZXvvIzmsqHmnInlv4PngbXpuKHmsaTvvIz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6qB54S25piO55m977yM5oiR5Lus5bqU6K+l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77yM5Zug5Li66L+Y5LiN55+l6YGT55Sf5ZG955qE6Led56a75pyJ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tumXtOi/h+W+l+WlveW/q++8jOS4gOi9rOecvO+8j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gOS4queUn+aXpeOAgjI155Sf5pel77yM5YaZ5LiA5bCB5oOF5Lmm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eq5bex5LiA55u06Zmq552A6Ieq5bex77yM5peg6K665Y+X6L+H5aSa5bC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GH6KeB5aSa5bCR6Imw6L6b77yM6YO95rKh5pyJ5pS+5byD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jjuaYr+mAj+aYjueahO+8jOmbqOaYr+a7tOetlOeahO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KqOeahO+8jOatjOaYr+iHqueUseeahO+8jOeIseaYr+eUqOW/g+eahO+8jOaBi+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+8jOWkqeaYr+awuOaBkueahO+8jOS9oOaYr+mavuW/mOeahOOAgu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Un+aXpeW/q+S5kO+8gTwvcD48cD48ZW0+NTMuPC9lbT7kurLniLH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kuIDlo7DosKLosKLvvIHosKLosKLoh6rlt7HmsqHmnInmlL7lvIPov4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sKLosKLoh6rlt7HmsqHmnInovpzotJ/ov4fml7blhYnvvIzosKLosKLov5n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nmoTngrnmu7TvvIzmiJDlsLHkuobov5nkuYjlpb3nmoTkvaDvvIHmnKrmnaX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lpb3kuIDngrnvvIzlr7nouqvovrnnmoTkurrlho3lpb3kuIDngrn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JrkuIDnm7Tlubjnpo/kuIvljrvvvIE8L3A+PHA+PGVtPjU0LjwvZW0+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aE6Imv77yM5LiN6L6c6LSf5pyf5pyb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+H5Y675ZCO5oKU55qE5LqL5oOF5b6u56yR77yM5LuK5aSp5YGc5LiL5p2l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5Sf5pel5b+r5LmQ77yBPC9wPjxwPjxlbT41NS48L2VtPuS7iuWkqeaci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jOS7iuWkqeacieS6huS9oOaYn+epuuabtOi+ieeFjOWFieiA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S6uumXtOabtOa4qeaalu+8jOS7iuWkqeWboOS4uuS9oOaIkeini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iHquW3seeUn+aXpeW/q+S5kO+8gTwvcD48cD48ZW0+NTY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msLjov5zpmLPlhYnvvIzkuZDop4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aSp55yf6ICM5ZaE6Imv77yM5rip5p+U6ICM5Z2a5a6a77yM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5pyJ6LaF5Yeh6ISx5L+X55qE6Ieq5L+h44CC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S8n+Wkp+aXpeWtkO+8jOelneiHquW3seS6jOWNgeS6lO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m+aIkeWwseS4jeivtOS6huOAgjwvcD48cD48ZW0+NTk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J/mganmiYDmnInnmoTnm7jpgYflkozpmarkvLTvvIzmhL/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v4Pog7jlnabojaHvvIznrJHmnInpmLPlhYnvvIzmhL/miYDmnIn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kuI3ooqvovpzotJ/vvIzmhL/kuIDliIfpg73mnJ3nnYDoh6rlt7Hmg7Popo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qrlipvvvIznn6Xlt7Hkv6nkuInmnInkurrnlrzniLHlrrbkurrlgaXlurf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lvoDlkI7kvZnnlJ/kuI3otJ/mtYHlubTkuI3otJ/nlJ/mtLvkuI3otJ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rKh5pyJ5LuA5LmI6L+c5aSn55qE55CG5oOz5ZKM5oq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Sp5aSp5byA5b+D5b+r5LmQ5bCx5aW944CCPC9wPjxwPjxlbT42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BmuS4gOS4quWPr+eIseeahOS6uu+8jOS4jeWfi+aAqOiwgeS4jeWYsuesk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+8jOWBmuiHquW3seeahOaipu+8jOi1sOiHquW3seeahOi3r+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eIseeahOS6uuOAgjwvcD48cD48ZW0+NjIuPC9lbT7kuozljYHkupTlsoH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pb3kuobvvIzmiJHluIzmnJvkuI3nrqHpgYfliLDkuobku4DkuYjpg73opoH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po47pm6jlkI7ov5nlj6Xor53vvIzopoHlg4/ojYnkuIDmoLflnZrlv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nrpfmr5TliKvkurrlt67vvIzpgqPlj4jmgI7kuYjmoLfvvIz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YzLjwvZW0+5LqM5Y2B5LqU5bKB55qE6Zi05pm05Lq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i76LW35bCx5piv6L+H5Y6777yM5LqM5Y2B5LqU5bKB77yM5LuN54S26KaB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Ga5Liq5pu05aW955qE6Ieq5bex5ZWK44CCPC9wPjxwPjxlbT42NC48L2VtP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jOWNgeS6lOWygei/meS4quiKgueCueS4iu+8jOS7u+eUseaXtumXtOijueaM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lOi1sOiAjOWOu+OAgjwvcD48cD48ZW0+NjUuPC9lbT7kuozljYHkupTlso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iJHoh6rnlLHkuobvvIzmiJHnnJ/mraPnmoTmiJDkuLrkuobkuIDlkI3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raPmraPnmoTnlLflrZDmsYnjgII8L3A+PHA+PGVtPjY2LjwvZW0+5oS/5L2g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LiA6Lev5bmz5a6J77yM5qGl6YO95a696ZiU77yM6Zqn6YGT6YO9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lneiHquW3seeUn+aXpeW/q+S5kO+8jOawuOi/n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/q+W/q+S5kOS5kO+8jOaXoOW/p+aXoOiZkeWcsO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LniLHnmoToh6rlt7HvvIzlhajkuJbnlYzlj6r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sqHmnInkurrmh4LlvpfmrKPotY/vvIzkvaDkuZ/opoH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nnJ/lrp7nmoToh6rlt7HjgII8L3A+PHA+PGVtPjY5LjwvZW0+56Wd5Lq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Ieq5bex55Sf5pel5b+r5LmQ77yB5LiA5bm05Y+I5LiA5bm05pe26Ze06L+H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+56L+H5Y6755qE5LqM5Y2B5LqU5bm06K+05LiA5aOw77yM6Jm954S25a+5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uh5oSP77yM5L2G5piv6L+Y5piv5b6I6LCi6LCi5L2g5LiA55u05Lul5p2l6YO95Z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77yM6KaB5LiN5pat5Zyw5Y675o6i57Si77yM5om+5Yiw5LiA5Liq5LyY56e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6Ieq5bex44CCPC9wPjxwPjxlbT43MC48L2VtPuimgee7p+e7reWLh+aVo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cqOS6uue+pOS4remXqumXquWPkeS6ru+8jOimgeWdmuWumueahOebuOS/o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S/oe+8jOimgeS4gOWmguaXouW+gOeahOa4qeaaluWWhOiJr++8jOimge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tuWunuS4gOebtOeahOWOmueIseOAgjwvcD48cD48ZW0+NzE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tormnaXotorlpb3vvIE8L3A+PHA+PGVtPjcy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b6I5Y+v54ix77yM5oSf6LCi5q+P5LiA5Liq6K6w5b6X5oiR55Sf5pe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A5Y+l56Wd56aP77yM5q+P5LiA5Lu954+N6LS155qE56S854m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3My48L2VtPuS7iuWkq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iHquW3seeUn+aXpeW/q+S5kO+8jOi6q+S9k+WBpeW6t++8geaEv+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SjOWSjOedpuedpu+8gTwvcD48cD48ZW0+NzQuPC9lbT7npZ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plb/otorluIXvvJvnlJ/mtLvnmoTmsLjov5zpgqPkuYjpmLPlhYnvvJv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lkb3kuK3nmoTlj6bkuIDljYrjgII8L3A+PHA+PGVtPjc1LjwvZW0+5Y+I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iN5LiA5qC355qE5LiA5bm077yM5paw55qE6Lqr5Lu977yM5paw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S/5LiA5YiH6YO95aW977yB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QjuadpeaIkeS4gOebtOaKiuaIkeS7rOWIhuaJi+eahOaXpeacn+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aXpeeahOaXpeacn+OAgjwvcD48cD48ZW0+NzcuPC9lbT7mr4/ml7b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vvIzlm6DkuLrliKvkurrkuI3kvJrnnJ/mraPlnKjkuY7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nKjkuY7oh6rlt7HjgII8L3A+PHA+PGVtPjc4LjwvZW0+5byA5pyX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LuF5Y+v5Lul5L2/6Ieq5bex57uP5bi45L+d5oyB5b+D5oOF55qE5oSJ5b+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oSf5p+T5L2g5ZGo5Zu055qE5Lq65Lus77yM5L2/5LuW5Lus5Lmf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LqG5ZKM6LCQ5LiO5YWJ5piO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jOWNgeS6lOWygeimgeWtpuS8muebuOS/oe+8jOebuOS/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S/oeWli+aWl++8jOebuOS/oeactOe0oO+8jOebuOS/oeWlieeMru+8jOebu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ODAuPC9lbT7lj4jplb/lpKfkuobvvIzmiJHlupTor6Xmm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HliqDmsrnvvIE8L3A+PHA+PGVtPjgxLjwvZW0+5oiR5Lus57uP5Y6G6L+H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B55qE5oiQ5Lq656S877yM5oWi5oWi55qE5LuO5bm856ia6LWw5ZCR5oiQ54a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ZKM5Lul5YmN5LiN5LiA5qC355qE6YGT6Lev5LiK77yM5oiR5Lus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5a+56Ieq5bex6K+044CCPC9wPjxwPjxlbT44Mi48L2VtPuaEv+aIkeadpe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mgumxvOS4gOiIrO+8jOaXoOefpeaXoOinie+8jOaXoOiusOaXoOW/hu+8jOWwse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eawtOS4rea0u+i/h+S4gOS4luOAgjwvcD48cD48ZW0+ODMuPC9lbT7kuozljYHkup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orqnkurrkvZPkvJrmuKnmmpbvvIzkvZPkvJrmu6HotrPvvIzkvZPkvJ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0LjwvZW0+5oS/6Ieq5bex5aeL57uI6Ziz5YWJ6YeM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6Zuo6YeM5YOP5Liq5aSn5Lq677yBPC9wPjxwPjxlbT44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IkeS7rOmDveaYr+WHoeS6uu+8jOS4jeaYr+elnuS7me+8jOWBmu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ujOe+ju+8jOS6uuS6uuWRqOWFqOOAguWPquimgeWkp+WkmuaVsOS6uuS4je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quWIq+eahOS6uuWWnOasouS9oO+8jOWwseaYr+aIkOWKn+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lt7Lnu4/lh4blpIflpb3vvIzlsI/om4vns5XlkYjkuIrmna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uK5aSp5piv5oiR55Sf5pel77yM5oiR6KaB5YaN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N5Lqy77yM6K6p5aW55b+r54K56ZW/5aSn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bHRvbWwxdGR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x0b21sMXRk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C1B0F2B7B8F2775757ACFCF80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