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F36E700153FD94E3EF32BDFE3B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F36E700153FD94E3EF32BDFE3B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lpbPkurrmiJDnhp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Q6ZW/5pys5bCx5Ly06ZqP552A55e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pys5bCx5piv5bGC5bGC5Lyk5Y+j57uT5oiQ55qE5Y6a6I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m06L2755qE5pe25YCZ77yM6L+e5aSa5oSB5ZaE5oSf6YO96KaB5riy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44CC6ZW/5aSn5ZCO5Y205a2m5Lya77yM6LaK55eb6LaK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Ium6LaK5L+d5oyB5rKJ6buY44CCPC9wPjxwPjxlbT4zLjwvZW0+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oiW5LiN5YGa77yM5L2G5LiN5YGa5bCx5rC46L+c5LiN5Lya5pyJ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5u46IGa5LmL5pel55qE6ZWc5aS05LiA5Liq5Liq6Zeq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Yi777yM5oiR6KeJ5b6X5LqS55u45L6d6Z2g55Sf5rS755qE5q+P5Liq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LiN5pat6YeN5aSN6L+H5LiK5LiA5LiH5bm0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5Yqq5Yqb6K6k55yf77yM5Y+q5piv5oiR5LiN5oOz6K6p5pyq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eG546w5Zyo55qE6Ieq5bex44CCPC9wPjxwPjxlbT42LjwvZW0+6YCa5b6A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iv5bmz5Z2m55qE77yM5Li65LqG5oiQ5Yqf77yM5Li65LqG5aWL5paX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6X5LiN5Yqq5Yqb44CCPC9wPjxwPjxlbT43LjwvZW0+5pyJ55qE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6YeN6KaB77yM5L6/6YCJ5oup5YGa5pyL5Y+L77yM5Zug5Li65pyL5Y+L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6LWw55qE6L+c44CCPC9wPjxwPjxlbT44LjwvZW0+5Lq65Zyo546w5a6e5bSp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i45bi45oOz5b6A5Zue5b+G6YeM6YCD44CCPC9wPjxwPjxlbT4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6LaK5LmF77yM5Lq65b+D55qE6Led56a75bCx6LaK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W/g+acuueahOWls+WtqeWtkOaJjeS8muiiq+WWhOW+he+8jO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W/g+acuueahO+8jOa0u+ivpeS4jeiiq+WWnOaso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t7Hnp4vlrZjkuIDpopflr5LpnLLvvIzlnKjlhqzml6XnmoTkuIDmnLXmmpb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5YC85b6X552h5LiK5LiA5Liq5aW96KeJ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Kj5Liq552h5b6X5b6I6aaZ55qE5Lq66ICM5aSx55y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dkuaYpeWPmOaIkOaXp+eFp+eJh++8jOW9k+aXp+eFp+eJh+WPmOaIk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e7iOS6juermeWcqOWIhuWPieeahOi3r+WPo++8jOWtpOeLrO+8j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t+W+qO+8jOaui+W/je+8jOS4iuW4neaJk+W8gOS6humCo+aJh+eql++8jOWPq+WB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mXqOOAgjwvcD48cD48ZW0+MTQuPC9lbT7mtLvlvpfntK/mmK/lm6DkuLr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lpJrkvZnnmoTkuJzopb/vvIzot5/lkIPppbHkuobmkpHnmoTmmK/kuIDkuKr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piv5L2g5qKm5oOz6Lev5LiK5ZSv5LiA55qE6auY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5Y6777yM5YWo5LiW55WM6YO96IO955yL6KeB5L2g55qE5YWJ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IseaDheS4jeaYr+S4gOebtOWQkeWvueaWuee0ouWPlu+8jOiA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MheWuueOAgjwvcD48cD48ZW0+MTcuPC9lbT7miJHku6zlj6rmnInnu6fnu63kuI7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uLrmlYzvvIzmiY3og73nlKjlvLrlpKfnmoTlhoXlv4PkuK3otbDlh7rmm7Tlpb3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6m35Zyo6KGX5aS05peg5Lq66Zeu77yM5a+M5Zyo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5Lqy77yM5LiN5L+h5L2g55yL5p2v5Lit6YWS77yM5p2v5p2v5YWI5pWs5a+M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Kh6ZKx5LiN5aaC6ay877yM5rGk5rKh55uQ5LiN5aaC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e+juWlveeahOS4nOilv+WkquWkmuS6hu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NoOS4uuW3seacieOAguWPquW4jOacm+acquadpemBh+ingeS9oOS7p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iDveeugOWNle+8jOaJgOS7peeIseS4juiiq+eIsemDveiDveebu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nInlpKflv6vkuZDnmoTkurrvvIzlv4XmnInlpKflk4Dnl5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iJDlip/nmoTkurrvvIzlv4XmnInlpKflraTni6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piO55m95LiA5pe255qE5pS+6I2h5LiN576B77yM57uI5oq15LiN6L+H6Ieq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6Zmq5Ly044CCPC9wPjxwPjxlbT4yMi48L2VtPuaIkOeGn+aYr+S4gOS4quW+i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+8jOWug+S4jeS4gOWumuS8muW+l+WIsOS7gOS5iO+8jOWNtOS4gOWumuS8m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jwvcD48cD48ZW0+MjMuPC9lbT7mnInkuIDkuKrlpbPlranov73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obvvIzmiJHmsqHovabmsqHmiL/vvIzlpbnkuI3mh4LkuovvvIzmiJHlvpf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qB54S25Y+R546w77yM5Y6f5YWI5LiN5bCR6KaB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ey57uP5Zyo5LiN55+l5LiN6KeJ5Lit5aSx5Y676IGU57O744CC5Y6f5p2l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5LiA5qC377yM5rKh5pyJ57uP6JCl77yM5pyA5ZCO5Lmf5Lya5b2i5ZCM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UtuaLvui1t+W/g+aDhe+8jOe7p+e7rei1sOWQp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Kse+8jOS9oOWwhuaUtuiOt+mbqO+8jOmUmei/h+i/meS4gOS4qu+8jOS9oOaJ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i+S4gOS4quOAgjwvcD48cD48ZW0+MjYuPC9lbT7lpoLmnpzkuI3mg7Pnva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bvlnLDnmoTor53vvIzlsLHnprvpgqPkupvpmr7ov4fnmoTkurrlkozkuovov5z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N6KaB5Zug5Li65LyX55Sf55qE5oSa55aR77yM6IC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4Om5oG844CC5LiN6KaB5Zug5Li65LyX55Sf55qE5peg55+l77yM6IC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L2g6Ieq5bex44CCPC9wPjxwPjxlbT4yOC48L2VtPuaAu+S7peS4uuOA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3suiiq+aIkeaooeeziu+8jOWPr+azm+m7hOeahOWuo+e6uOS4iu+8jOmCo+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quiJsueahOeslOi/ue+8jOWNtOaKiuS9oOeahOWuueminOaXoOavlOa4heaZsOeahO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IkeeahOiEkea1t++8jOWYtOmHjOWRouWWg+edgOWRvOWUpOS6huWNg+mBj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i/meagt+a4heWGt+eahOWknOmXtO+8jOaIkeivpeWmguS9lei1sOi/h+W/g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eahOWvguWvnuOAgjwvcD48cD48ZW0+MjkuPC9lbT7msLjov5zopoHlg4/kva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5HpkrHpgqPmoLflnLDlt6XkvZzvvIzmsLjov5zopoHlg4/kvaDkuI3mm77ooqv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moLflnLDniLHvvIzmsLjov5zopoHlg4/msqHmnInkurrlnKjms6jop4bkvaD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7PoiJ7vvIzmsLjov5zopoHlg4/lnKjlpKnloILpgqPmoLflnL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A6LSl5raC5Zyw5Lmf5aW977yM6aOO55Sf5rC06LW35Lmf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5L2g44CCPC9wPjxwPjxlbT4zMS48L2VtPuaXoOiuuuS9oOS7iuWkqeimge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ueEtui1sOWIsOS6hui/meS4gOatpe+8jOWwseWdmuaMgeS4i+WOu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iCr+Wumu+8jOS9oOavlOiHquW3seaDs+ixoeS4re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6vkuZDopoHmh4LlvpfliIbkuqvvvIzmiY3og73liqDlgI3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uZDjgII8L3A+PHA+PGVtPjMzLjwvZW0+5aSn5qaC5piv57uP5Y6G55qE5LqL5oOF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bCP5LqL5Lmf6IO95Zyo5b+D6YeM5o6A6LW36L2p54S25aSn5r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/oeS7u+i/meenjeS4nOilv++8jOS4gOaXpuS6pOS7m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PquiDveeyieeijuOAgjwvcD48cD48ZW0+MzUuPC9lbT7mg7PmiJDkuL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ljrvop4Hor4bmm7TlpKfnmoTkuJbnlYzvvIzorqTor4bmm7TlpJr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bLlj5bmm7Tlub/ms5vnmoTnn6Xor4bjgILkvaDkuI3pnIDopoHliKv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7DotZ7vvIzlm6DkuLrkvaDoh6rlt7Hnn6XpgZPoh6rlt7HmnInlpJrlpb3jg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LrlpKfvvIzmsLjov5zog5zov4flpJbooajnmoTmta7ljY7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bm05Y2O6YGH5Yiw5pyA576O55qE5Lq677yM54as6L+H5aSn6Zuo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Y205peg57yY5LiA6LW35qyj6LWP5b2p6Jm544CCPC9wPjxwPjxlbT4zNy48L2Vt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ahOiXpOiUk+S5n+WcqOaal+iHqueUn+mVv+WViuOAguakjeeJqemDvemCo+S5i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jOS9oOabtOW6lOivpeWlveWlveWcsOS6q+WPl+eUn+a0u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gLvlvpfnhqzov4fml6Dkurrpl67mtKXnmoTml6XlrZDvvIz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or5flkozov5zmlrnjgII8L3A+PHA+PGVtPjM5LjwvZW0+55Sf5ZG9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46L+c5rKh5pyJ5o235b6E5Y+v6KiA77yM5Y+q5pyJ6ISa6LiP5a6e5Zyw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FtuWunuaIkeefpemBk++8jOaIkeeahOacrOaA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/h+S4gOS4quS9m+ezu+eahOS6uueUn++8m+S9huaYr++8jOeOsOWunuWNtOS9v+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aPveedgOaIke+8jOWRiuivieaIke+8jOS4jeimgeWcqOivpeWli+aWl+eahOW5tOe6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uiemAuOOAgjwvcD48cD48ZW0+NDEuPC9lbT7luIzmnJvkvaDmsLjov5zmnInpop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4PvvIzlpKnnnJ/ng63ng4jvvIzlv4PmgIDlloTmhI/vvIzlr7nkuJbnlYzmsLjov5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I8L3A+PHA+PGVtPjQyLjwvZW0+5oiQ54af55qE5qCH5b+X77yM5bCx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55qE5pe25YCZ77yM5LiN5YaN5Yqo5oOF44CCPC9wPjxwPjxlbT40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KiuS7gOS5iOaUvuS4i+S6hu+8jOS4jeaYr+WboOS4uueqgeeEtuWwseiI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WboOS4uuacn+mZkOWIsOS6hu+8jOS7u+aAp+Wkn+S6hu+8jOaIkOeGn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efpemBk+i/meS4gOmhteivpee/u+i/h+WOu+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n47luILlt7Lnu4/lj5jmiJDkuobkuIDniYflup/lop/vvIzlroPnlJ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kuI3mhL/mhI/ov5vlhaXmiJHnmoTmoqbph4zkuobjgILmiJHmg7Pnu5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nm5bkuIDpnaLml5fluJznjK7kuIDmnZ/oirHvvIzljbTlj5HnjrDlroPov57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opHpg73msqHmnInjgII8L3A+PHA+PGVtPjQ1LjwvZW0+6Ieq5bex5Y+v5Lul5biu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Cx5bC95Yqb5Y675YGa77yM5aaC5p6c6L+Y6ZyA6KaB5rGC5Yqp56ys5Li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Z2a5Yaz6K+05LiN44CCPC9wPjxwPjxlbT40Ni48L2VtPuW4uOaxguacieWI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xguacieWIqeiHquW3seOAgjwvcD48cD48ZW0+NDcuPC9lbT7lpoLmnpzog73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ljrvmg7PkuIDkuKrkurrvvIzpgqPkuYjov5nkuKrkurrvvIzkuZ/kvJrku47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lj5jmiJDlj6/mnInlj6/ml6DnmoTkurrkuoblkK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oCV5LiA5Yqq5Yqb5bCx5oiQ5LqG5LiW55WM56ys5LiA77yM5LuO5bCP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YKj56eN6KKr5Lq655uv5LiK55qE5oSf6Ke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iHquW3seiDveWkn+WBmuS6m+S7gOS5iO+8jOivtOaYjuS9oOWcqOS4jeaWr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efpemBk+iHquW3seS4jeiDveWkn+WBmuS6m+S7gOS5iO+8jOivtOaY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IkOeGn+OAgjwvcD48cD48ZW0+NTAuPC9lbT7lj4vosIrlsLHmmK/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iJDkuobkvaDku6znmoTph43mi4XvvIzpgqPkuYjkvr/kuI3lpb3lgZr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5oiR5Y+v6IO96aqo5a2Q6YeM5bCx5piv5Liq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n77yM5rKh5pyJ54m55Yir5oya54ix55qE5Lic6KW/77yM5rKh5pyJ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q677yM5Lmf5rKh5pyJ6Z2e5YGa5LiN5Y+v55qE5LqL77yM5Y+q5oOz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IO95aSf5YGl5bq35bmz6aG677yM5a6J5a6J56iz56iz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eahOW+iOelnuWlh++8jOS9oOawuOi/nOS4jeefpemBk+Wug+S8m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S9oOOAguaNouWPpeivneivtO+8muS7peWJjemavuWQg+eahOiUrOiPnOOAg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pOmFkuOAgeaXoOiBiueahOS5puexje+8jOeUmuiHs+iuqOWOjOeahOS6u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kqe+8jOWNtOWPiOe7n+e7n+WWnOasouS4iu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lpb3ml6XlrZDvvIzkuI3ov4flkIPlpb3nnaHlpb3vvIzmiYDniLH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ronlpb3vvIzmsqHkuovml6nngrnnnaHvvIzmnInnqbrlpJrmjKP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6KaB5oC75piv5oCA5b+16L+H5Y6777yM5pio5aSp55qE5aSq6Zi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mS5LiN5bmy5LuK5aSp55qE6KGj5pyN44CCPC9wPjxwPjxlbT41NS48L2VtP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lveWkmuacrOS7peS4uuiDveebuOS6kueQhuino+eahOivne+8jOWPr+aYr+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fkOS4qumYtuauteWNtOWPkeeOsO+8jOWOn+adpeaIkeS7rOmDveiHquenge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jwvcD48cD48ZW0+NTYuPC9lbT7ku6XliY3norDliLDlv4PliqjnmoTlsLH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obvvIznjrDlnKjlubTnuqrlpKfkuobvvIzlgZrku4DkuYjpg73nlY/pppbnlY/lsL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pmaTkuobmlpflnLDkuLvmlaLnno7lj6vvvIzov57llpzmrKLpg73kuI3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kuobjgII8L3A+PHA+PGVtPjU3LjwvZW0+5L2g6KaB5ZKM5oiR6K6h6L6D77yM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Lya5aSn5pa544CC5L2g6KaB54m55Yir5oW35oWo77yM5oiR57ud5a+55q+U5L2g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L2g5b+D5o2i5oiR5b+D77yM55yf5b+D5a+555yf5b+D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wseaYr+S4gOWcuuaBtuaImO+8jOe7meatoueWvOiNr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3tOaOjOS5n+e9ou+8jOacgOe7iOmDveaYr+imgeWNleaequWMuemprOe7g+Wws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humHj++8jOiwgeS5n+S4jeS+i+WkluOAgjwvcD48cD48ZW0+NTkuPC9lbT7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vvIzpg73mmK/miJHlv4Pnoo7kuYvlkI7nmoTml6Dlj6/lpYj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u45L+h5LiK5aSp55qE5peo5oSP77yM5Y+R55Sf5Zyo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rKh5pyJ5LiA5qC35piv5Ye65LqO5YG254S277yM57uI5pyJ5LiA5aS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pyJ5LiA5Liq6Kej6YeK44CCPC9wPjxwPjxlbT42MS48L2VtPu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IluiuuOayoeacieWjsOmfs++8jOayoeacieivreiogO+8jOS9huWug+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+ecn+OAgjwvcD48cD48ZW0+NjIuPC9lbT7kuI3lpoLlsLHliKnnlKjlraTljZX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vb/oh6rlt7Hlj5jlvpfmm7TkvJjnp4DvvIznu5nmnaXnmoT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uZ/nu5noh6rlt7HkuIDkuKrlpb3nmoTkuqTku6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bCx6K+l6YCi5bGx5byA6Lev77yM6YGH5rC05p625qGl44CC55Sf5r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omN5pyJ5aWH6L+577yBPC9wPjxwPjxlbT42NC48L2VtPuaIkeaJg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+8jOS9oOaJgOaxguS5i+S4jeW+l+eahO+8jOWcqOS6pOS8mueahOS4gOWI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6huacgOe+jueahOmCgumAheOAgjwvcD48cD48ZW0+NjUuPC9lbT7mgJ3mg7PlpoL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Xpobvpm4bkuK3lnKjkuIDngrnpkrvkuIvljrvmiY3mnIn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c6Imy5riQ5rWT77yM5aSp6L655rWu6LW35LiA57q/5byv5pyI5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KS77yM5oiR5LyP5Zyo5YWr5pak6IOM5LiK552h552A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+8jOS4gOWPpeWvueS4jei1t+iuqeS9oOW/g+eXm+WIs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NjguPC9lbT7miJDnhp/vvIzkuI3mmK/kvaDog73nl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pgZPnkIbljrvlvIDlr7zliKvkurrvvIzogIzmmK/kvaDog73or7TmnI3oh6rlt7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uqvovrnnmoTkurrlkozkuovjgII8L3A+PHA+PGVtPjY5LjwvZW0+5bCR5LiA54K5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pyf5b6F77yM6YKj5Lu95a+55Lq655qE5YWz5oCA5Lya5pu0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i2iuaHguS6i++8jOi/meS4lueVjOWwseiuqeS9oOaJv+WPl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5tOm+hOS4jeespueahOeXm+iLpu+8jOS9oOi2iuW/jeiAkO+8jOi/meS4lueVj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2iuWkmumcgOimgeW/jeiAkOeahOS4nOilv+OAgjwvcD48cD48ZW0+Nz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lpb3kuIDngrnvvIznjrDlnKjlv4Xpobvoi6bkuIDngr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6L+Y5piv5pen55qE5aW977yM5ZOq5oCV5LiN6IGU57O777yM6KeB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aC5pei5b6A44CCPC9wPjxwPjxlbT43My48L2VtPuWvueS6juacieS6m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S7rOmcgOimgemprOahtueyvuelnu+8jOaMieS4gOS4i++8jOS7gOS5i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S6huOAgjwvcD48cD48ZW0+NzQuPC9lbT7kurrlkZDvvIzkuIDlrpropoHmlLnmjon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ov5nkuKrmr5vnl4XvvIzlkKbliJnkvJropoHkuobkvaDnmoTlkb3jgIL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iKvlpJrmg7PjgII8L3A+PHA+PGVtPjc1LjwvZW0+6K6k5a6a5LqG55qE6Le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f5LiN6KaB55qx5LiA5LiL55yJ5aS077yM5L2g6KaB55+l6YGT77yM5YaN5oCO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O95piv5L2g6Ieq5bex6YCJ55qE77yM5L2g5rKh5pyJ6LWE5qC85ZaK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oOiuuuaAjuagt+mDveS4jeimgeWOu+aAgOeWkeeUn+a0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S9oOaAgOeWkeiHquW3seeahOW8gOWni++8jOS6uuWvueiHquW3seW/oOW/g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zcuPC9lbT7mnInml7blgJnvvIzmiJHku6zlgZrov4fnmo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pgInmi6nvvIzmnIDnu4jmiJDkuobmiJHku6zkuLroh6rlt7HlgZrov4f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kuovjgII8L3A+PHA+PGVtPjc4LjwvZW0+5Yqq5Yqb5ZCn77yM562J5L2g5LyY56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6YO95Lya5p2l5om+5L2g44CCPC9wPjxwPjxlbT43O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QjeawtOebuOmAoueahOS6uuWFs+aAgOWAjeiHs++8jOWvuei6q+i+ueeahOS6uu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m+axguOAgjwvcD48cD48ZW0+ODAuPC9lbT7nvo7kuL3nmoTlpbPlrZDku6Tkur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nmoTlpbPlrZDku6Tkurrmlazph43vvIzlvZPkuIDkuKrlpbPlrZDml6L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ZrlvLrml7bvvIzlpbnlsIbml6DlvoDkuI3og5zjgII8L3A+PHA+PGVtPjg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6ZW/5aSn5LqG77yM5oOz55So5Zac5qyi5L2g55qE5Yqb5rCU5Y676K+75Lm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5oyJ5pe25LiK5LiL6K++77yM5Lmf5biM5pyb5pu+57uP5oiR54Ot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M5YOP5b2T5pe256yR552A6Lef5oiR6K+055qE6YKj5qC3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MieeFp+S9oOWWnOasoueahOaWueW8j+eUn+a0u++8jOWIq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+p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MW83Y3Ztby5odG1sIj5odHRwczovL2R1YW5qdXppa3UuY29tL2R1YW5qdXppLzJjMjFv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F36E700153FD94E3EF32BDFE3B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