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7:36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42DBEA7F0A6309B5BBE413C7DB46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42DBEA7F0A6309B5BBE413C7DB46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k5aOr5Yqx5b+X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mAieaLqeS6hui/meS4quiBjOS4mu+8jOWwsemAieaL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ieeMruOAgjwvcD48cD48ZW0+Mi48L2VtPuaCqOeahOWBpeW6t++8jOaIkeeah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eahOW+rueskeaYr+WvueaIkeS7rOacgOWlveeahOm8k+WKseS4juWlluWK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eUqOeIseW/g+WRteaKpOeUn+WRve+8jOeUqOWPjOaJi+S8oOmAku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NC48L2VtPuS4gOW8oOmYtOayieeahOiEuO+8jOiDveWkn+mBruaO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l+eahOWkqeOAgjwvcD48cD48ZW0+NS48L2VtPuWwhuW/g+avlOW/g++8jOeUqOaIk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g+OAgeivmuW/g+OAgee7huW/g++8jOaNouaCqOeahOiIkuW/g+OAgeaUvuW/g+OAgeWu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i48L2VtPuS6i+S4muaXoOept+W5tO+8jOWPquaciei1t+eCu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oOe7iOeCueOAgjwvcD48cD48ZW0+Ny48L2VtPuW7iea0geihjOWMu+WwveiBjOi0o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ZveWBmuS6uuiOq+iuoeW+l+WkseOAgjwvcD48cD48ZW0+OC48L2VtPuiHquS7juaPkOeB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lnueahOWHuueOsO+8jOS+v+acieS6huS7iuWkqeeahOWug++8m+iuqeaIkeS7rOaOpei/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Ji+S4reeahOeBr+e7p+e7rei1sOS4i+WOu+OAgjwvcD48cD48ZW0+OS48L2VtPuW5uOem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mmmeawtO+8jOa0kue7meWIq+S6uuS5n+S4gOWumuS8muaEn+afk+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pKfoioLkuI3lj6/lpLHvvIzlsI/oioLkuI3lj6/nur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oqK6Ium57Sv55WZ57uZ6Ieq5bex77yM5oqK5a6J5bq36YCB57uZ55eF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i/veaxguWujOe+jueahOacjeWKoe+8jOWBmueXh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peW/g+aci+WPi+OAgjwvcD48cD48ZW0+MTMuPC9lbT7miJHnlKjlv4PljJbmsLTmtYfnh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vKTlj6PnmoTngavnhLDvvIzmiJHnlKjmg4Xoh7PnnJ/miprlubPmgqjlv4PngbXnmoTli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jgII8L3A+PHA+PGVtPjE0LjwvZW0+56uL6Laz5p2P5p6X77yM5pS+55y85LiW55WM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a+55Lq655So5b+D5YGa5LqL44CCPC9wPjxwPjxlbT4xNS48L2VtPuavj+S4gOWkq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mYtuair++8jOaYr+WQkeaXouWumuebruagh+i/iOi/m+eahOaWsOeahOS4gOat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ku6XmioDmnK/msYLkv6Hku7vvvIzku6XmnI3liqHmsYL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jgII8L3A+PHA+PGVtPjE3LjwvZW0+55So5oiR5Lus55qE55yf5b+D5Li65oKo6YCB5Y6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rip5pqW44CCPC9wPjxwPjxlbT4xOC48L2VtPuS4gOS4quS6uuWGjeWujOe+ju+8jO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a7tOawtO+8jOS4gOS4qumrmOaViOeahOWboumYn+WwseaYr+Wkp+a1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iqTlo6vkuLrnlJ/lkb3ku5jlh7rvvIznlJ/lkb3kuLrmiqTlo6vpq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jgII8L3A+PHA+PGVtPjIwLjwvZW0+56uL6Laz5LqO5bmz5Yeh5bKX5L2N77yM5Yib6YCg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5oiQ57up44CCPC9wPjxwPjxlbT4yMS48L2VtPuW4uOWwhuS6uueXheW9k+W3see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uOWwhuS7luW/g+avlOaIkeW/g+OAgjwvcD48cD48ZW0+MjIuPC9lbT7nlKjmiJHku6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v4PvvIzkuIDlrprog73otaLlvpfmgqjmiJjog5znlr7nl4XnmoTmrKL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5So5b+D5a+55b6F55eF5Lq677yM5YGa5LiA5Liq6K+a5a6e44CB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LWW55qE5Lq644CCPC9wPjxwPjxlbT4yNC48L2VtPumHh+W+l+eZvuiKseaIkOicn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iwgei+m+iLpuS4uuiwgeeUnOOAgjwvcD48cD48ZW0+MjUuPC9lbT7mlZHmsrvnl4X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ogYzotKPvvIzmlZHmrbvmibbkvKTmmK/miJHnmoTlpKnog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oqA5pyv5LiK6L+95rGC57K+55uK5rGC57K+77yM5pyN5Yqh5LiK6L+95rGC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Wo5oSP44CCPC9wPjxwPjxlbT4yNy48L2VtPuS4gOS4quWwj+Wwj+eahOeUn+WRvemZ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mXtO+8jOS7lueahOeUn+S4juatu+OAgeiLpuS6juS5kO+8jOmDveWDj+S4gOeykuen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njeWcqOS6suS6uueahOW/g+mXtO+8jOS5n+enjeWcqOaIkeS7rOeahOW/g+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osKLnu53mlLbnuqLljIXvvIzlv4Plrr3vvJvlh63oia/lv4P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v4PkuZDjgII8L3A+PHA+PGVtPjI5LjwvZW0+6Kej6Zmk5oKj6ICF55eF55eb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6ICF5pyN5aW95Yqh5piv5oiR6LSj5Lu75omA5Zyo44CCPC9wPjxwPjxlbT4zMC48L2VtP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8q+a8q+WFtuS/rui/nOWFru+8jOWQvuWwhuS4iuS4i+iAjOaxgue0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h6Hlj6/ku6XnjK7kuIrmiJHnmoTlhajouqvnmoTkuovvvIzlhrPkuI3njK7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rmiYvjgII8L3A+PHA+PGVtPjMyLjwvZW0+6KaB5oOz55Sf5rS75b6X5b+r5LmQ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4Ot54ix55Sf5rS744CCPC9wPjxwPjxlbT4zMy48L2VtPuW/q+S5kOaCo+iAheS5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cqOW3peS9nOS4ree7veaUvue+juS4veeahOW/g+aDhe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oYzljLvlpoLlgZrkurrvvIzlhYjlgZrlpb3kurrvvIzmiY3og73lvZPkuKrlpb3lj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M1LjwvZW0+54+N5oOc55Sf5ZG977yM5ZaE5b6F5LuW5Lq6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pyN5Yqh44CCPC9wPjxwPjxlbT4zNi48L2VtPueUqOaIkeS7rOeahOaZuuaFp+W4ruWK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Ahem8k+i1t+S4jueXhemtlOaKl+S6ieeahOWLh+awlOOAgjwvcD48cD48ZW0+Mz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4PlgZrkuovvvIzkvY7osIPlgZrkurrvvIzmiorlgaXlurfjgIHlv6vkuZDlpYnnjK7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vvIzmiornlrLlirPjgIHoi6bntK/nlZnnu5noh6rlt7H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5qE6LW354K577yM5b+D55qE5b6B56iL77yM5paw55qE55Sf5ZG977yM5b+D55qE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44CCPC9wPjxwPjxlbT4zOS48L2VtPuWKoOayue+8geS4jeimgeiuqeaXtumXtOWGsua3o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eahOeDreaDheOAgjwvcD48cD48ZW0+NDAuPC9lbT7kuLrmgqPogIXmjpLlv6fop6Pp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/lgaXlurfnsr7miZPnu4bnrpfjgII8L3A+PHA+PGVtPjQxLjwvZW0+6Lqr6L655peg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6LiP6LiP5a6e5a6e5YGa5aW95q+P5LiA5aSp44CCPC9wPjxwPjxlbT40Mi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Umeivr+OAgembtuaKleivie+8jOiuqeaCo+iAheaUvuW/g+eUqOiN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nlKjmnInpmZDnmoTlipvph4/vvIzkuLrnl4Xkurrkuonlj5bmm7TlpJrnmoT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gII8L3A+PHA+PGVtPjQ0LjwvZW0+6K+35oqK55eF5Lq65b2T5Lqy5Lq654Wn6aG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mrmOW6pueahOi0o+S7u+aEn+aYr+aIkeS7rOeahOWkqeiBjO+8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5m+eahOaKgOacr+aYr+aIkeS7rOS4gOeUn+eahOi/veaxgu+8jOaEv+aIkeS7rOS7pe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KgOacr++8jOS4uuaCqOW4puadpeS4gOe8lea4qeaDhe+8gT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oTlvoXnlJ/lkb3vvIzorqnmgqPogIXmlL7lv4PjgII8L3A+PHA+PGVtPjQ3LjwvZW0+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6e5oSP5Li655eF5Lq677yM6LiP5a6e5Yuk5oGz5YGa5bel5L2c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jeimgei9u+inhuiHquW3seeahOW3peS9nO+8jOimgeWdmuS/oeaKpOWjq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t+WAvOeahOOAgua7oeaAgOW4jOacm+aKleWFpeeDreaDhe+8jOaKpOeQhuS4gOWumu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eahOOAgjwvcD48cD48ZW0+NDkuPC9lbT7mgqjnmoTlgaXlurfmiJHnmoTov73msY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mu6HmhI/miJHnmoTnm67moIfjgII8L3A+PHA+PGVtPjUwLjwvZW0+5b6u56yR5pq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5yf6K+a5b6F55eF5Lq644CCPC9wPjxwPjxlbT41MS48L2VtPuaIkeS7rOW/g+S4r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WkqeS9v+eahOe/heiGgO+8jOW8oOW8gOe/heiGgOeUqOeIseeahOe+vee/vOWRteaKp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9jeeXheS6uuOAgjwvcD48cD48ZW0+NTIuPC9lbT7miqTlo6vlv4XpobvopoHmnIn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v4PlkozkuIDlj4zmhL/mhI/lt6XkvZznmoTmiYvjgII8L3A+PHA+PGVtPjUzLjwvZW0+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YGa5Lq644CB6K6k55yf5YGa5LqL44CB5Lul5Lq65Li65pys44CB5LmQ5LqO5aWJ54y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S6i+S4muW/g+WKoOi0o+S7u+W/g++8jOawuOi/nOmereetl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+OAgjwvcD48cD48ZW0+NTUuPC9lbT7luIzmnJvlnKjmi7zmkI/kuK3or57nlJ/vvIzno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nKjlnZrmjIHkuK3lj5blvpfjgII8L3A+PHA+PGVtPjU2LjwvZW0+5oqK5a+55ZKM5ruh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7uZ55eF5Lq677yM5oqK6ZSZ5ZKM6Zeu6aKY55WZ57uZ6Ieq5bex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kmuS4gOS7veeIseW/g++8jOeXheS6uuaXqeS4gOWkqeW6t+Wk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miJHmoqbmg7PvvIzmiJHnmoTlvq7nrJHvvIzmmK/mgqjkvKTnl5vkuK3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muKnmmpbnmoTpmLPlhYnjgII8L3A+PHA+PGVtPjU5LjwvZW0+55So5oiR5Lus55qE5r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4ix5b+D57yW5Yi25oKo55qE5YGl5bq35LiO5b6u56yR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jOe+jueahOi/h+eoi++8jOaJjeS8muaciea7oeaEj+eahOe7k+ae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nlJ/lkb3nrKzkuIDvvIzmgqPogIXoh7PkuIr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swamdkY3FjMHc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rMGpnZGNxYzB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42DBEA7F0A6309B5BBE413C7DB46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