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8F90B177CA004FE0B3664C3C43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8F90B177CA004FE0B3664C3C43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4uuaXp+eahOaCsuS8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WsOeahOecvOazquOAgjwvcD48cD48ZW0+Mi48L2VtPuaDheS6uuecvOmHj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h+S6uuecvOmHjOWHuuS4nOaWveOAgjwvcD48cD48ZW0+My48L2VtPuW9k+a4h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vgumdme+8jOaIkeS4jumdkuaYpeaPoeaJi+iogOWS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Ur+S4gOS4jeeUqOWKquWKm+WwseiDveW+gOS4iua2qOeahOWPquaci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S9oOi1sOWkquW/q++8jOaIkei/nua7muW4pueI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uOAgjwvcD48cD48ZW0+Ni48L2VtPuS6uueUn+aXoOmdnuaYr+eskeesk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uqeS6uuWutueskeeskeiAjOW3su+8gTwvcD48cD48ZW0+Ny48L2VtPuaVrOmF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rn+eEtuWdkOS4i+adpeWFieWQg+iPnO+8gTwvcD48cD48ZW0+O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mgue6oumSnuelqO+8jOaEn+aDheWPquaYr+aAp+eahO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eahOi0o+S7u++8jOWls+S6uueahOW5uOem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kuIrvvIzlvojlpJrkuovmg4XkvaDlj6/ku6XkuI3nkIbop6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Xlj5fjgII8L3A+PHA+PGVtPjExLjwvZW0+5ZOl5piv5paH5piO5Lq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+d5bey5L2/55So5ZS+5ray5raI5q+S44CCPC9wPjxwPjxlbT4x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oeaciemUmei/h+eahOS6uu+8jOiDvemUmei/h+eahOmDve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5bkuI3mmK/nlJ/mnaXkvY7osIPvvIzlj6rmmK/kvaD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pq5josIPvvIE8L3A+PHA+PGVtPjE0LjwvZW0+5oiR5Zac5qyi5L2g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L2g55qE5oCn5Yir44CCPC9wPjxwPjxlbT4xNS48L2VtPuWunei0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ipumHjOmDveimgeacieaIkeOAgjwvcD48cD48ZW0+MTY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iJHvvIzopoHkuYjmu5rov5zngrnvvIzliKvljYrmrbvkuI3mtLvnmoTmi5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62J55qE6Ii56L+Y5LiN5p2l77yM5oiR562J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44CCPC9wPjxwPjxlbT4xOC48L2VtPuWKoOePre+8jOatu+S4gOiI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oi6XmmK/ml6nnlJ/kupTnmb7lsoHvvIzkuIf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ZPlsZ7osIHvvJ88L3A+PHA+PGVtPjIwLjwvZW0+5LiN54ug54ug55qE5pGU5aSa5Yeg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YS/5bGB5LqL6YO955yL5b6X5b6I6YeN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S4jeaJje+8jOayoeiDveaKiuWFrOWtkOaJk+aui++8jOWunuWcqOaDr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LHnrpfnlrLmg6vkuI3loKrvvIzov5jopoHnu6fnu63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IzLjwvZW0+5Lq66Zey5bGB5LqL5YS/5aSa77yM55+r5oO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5Zem44CCPC9wPjxwPjxlbT4yNC48L2VtPuimgeWBmuS4gOS4quWwj+eGiui9r+ezl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Wwsem7j+S9oOi6q+S4iuOAgjwvcD48cD48ZW0+MjUuPC9lbT7llp3mna/mlYz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5Dmj5DnpZ7vvIzkvaDnmoTlv6fmhIHkuIDkuIvlsLHlhaj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mN5bey5peg6YCa6Lev77yM5ZCO5LiN6KeB5b2S6Y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+8jOWTquaAleWPquaYr+S4gOWcuuepuuasouWW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etieOAgjwvcD48cD48ZW0+MjguPC9lbT7pobrmiJHogIXmmIzpgIbmiJHogIX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lpJror7Toh6rlt7Hmjozmj6HjgII8L3A+PHA+PGVtPjI5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6ZSZ5a+56LGh77yM5LiN54S25Lya5q275b6X5b6I5oO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uWRvei/kOaXoOWFs++8jOS4juiHquW3seeahOmAieaLqeacie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PkurropoHlrabkvJrlsYXlronmgJ3ljbH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HlkI7ot6/jgII8L3A+PHA+PGVtPjMyLjwvZW0+5Lq655Sf5pyJ5pe25bCx5YOP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q275py65bCx5q275py65LqG77yM5rKh5b6X5ZWG6Ye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aYr+WIq+S6uue7meeahO+8jOiEuOaYr+iHquW3seS4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niLHkuqTmnIvlj4vvvIzkvYbmiJHku47mnaXkuI3kvpvnpZb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f6LGq5YGl6Lqr77yM6Lef5L2g5piv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KseedgOWwj+WjtumXruiLjeWkqe+8jOS9le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lnuS7meOAgjwvcD48cD48ZW0+MzcuPC9lbT7niLHmiJHvvIzlsLHnu5nmiJH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nhLblkI7lho3kurLmiYvmiZLlhYnjgII8L3A+PHA+PGVtPjM4LjwvZW0+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LiN5LiA5a6a5piv5rWB5rCT77yM5LuW5Y+v6IO95piv5bKz6aO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r+edgOaIkeeahOS6uu+8jOaJjeaciei1hOagvOeu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t7Lnu4/kuI3nno7kuobvvIzlj6/kvaDov5jmmK/pgqPkuKr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q6Ziz5b2T56m654Wn77yM55S356We5a+55oiR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Lv+W+l+i1t++8jOaUvuS4jeS4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nmoTmnIDpq5jlooPnlYzvvIzmmK/kuKTkuKrlrZfvvJroo4Xmh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N5oO55oiR77yM5oiR5bCx55So5aSp6ams5rWB5pif5ouz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rWu5LqR44CCPC9wPjxwPjxlbT40NS48L2VtPuiDveaUueeahOWPq+WBmu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UueeahOWPq+WBmuW8seeCueOAgjwvcD48cD48ZW0+NDYuPC9lbT7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vvIzlj6rmmK/lrZjkuo7lv4PlupXnmoTorrDlv4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piv5Zyw55CD5Lq677yM5Yir57uZ5ZOl5pW06YKj54Gr5pi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mgeWBmuS9oOeahOW/g+iEj++8jOaIkeS4jei3s+S9oOWwseW+l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kYfllYrmkYfvvIzmkYfliLDlpYjkvZXm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L+Z5LmI5Zac5qyi5L2g77yM5L2g5Zac5qyi5oiR5LiA5LiL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1MS48L2VtPuiqk+iogOWPmOaIkOS6huiwjuiog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9oOaSleaIkOS6hueijueJh+OAgjwvcD48cD48ZW0+NTIuPC9lbT7miJHku6zkuI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g73nlKjpkrHmnaXlkozmiJHlpZfov5HkuY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6Iqx77yM6Iqx5byA5LiN5pS+77yM5Ly856yR5LiN6K+t77yM5Y+v55+l5oiR5o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S4iuWUr+S4gOS4jeWKquWKm+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5tOm+hO+8gTwvcD48cD48ZW0+NTUuPC9lbT7mmI7mmI7lvojlnKjkuY7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lv4PmsqHogrrnmoTor7TnnYDml6DmiYDosJ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b6X55Gf55qE5bCP5a2p77yM5aW95LqG5Lyk55ak5b+Y5LqG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S4jeaMh+acm+S7u+S9leS6uuW/g+eWvOaIke+8jO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HquW3seaJm+OAgjwvcD48cD48ZW0+NTguPC9lbT7ml6notbfnmoTpuJ/lhL/mnIn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6notbfnmoTomavomavooqvpuJ/lkIPjgII8L3A+PHA+PGVtPjU5LjwvZW0+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aB77yM6Lqr5L2T5Y205b6I6K+a5a6e44CCPC9wPjxwPjxlbT42MC48L2VtP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iHquW3se+8jOW5tuS8mOmbheWcsOaUvuaJi+aJgOacieS4jeWxnuS6ju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lr7nkuI3otbfvvIzmiJHmnInmiJHnmoTnlLfkuI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gZrkvaDnmoTlpbPkuozlj7fjgII8L3A+PHA+PGVtPjYyLjwvZW0+5LiJ5Yi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aqX44CCPC9wPjxwPjxlbT42My48L2VtPuaEv+W+l+S4gOS6uu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S6suOAgjwvcD48cD48ZW0+NjQuPC9lbT7kurrpl7TmnInlkbPmmK/muIX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Krlr7nosaHooYzkuI3ooYzjgII8L3A+PHA+PGVtPjY1LjwvZW0+5Yip5YmR5Ye66Z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357+75rGf44CCPC9wPjxwPjxlbT42Ni48L2VtPuS4jeiwiOaBi+eIse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uuimge+8gTwvcD48cD48ZW0+NjcuPC9lbT7oh6rmi43ov5nnp43kuJzopb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nms6jlrprvvIzkuIPliIbpnaDmu6TplZzjgII8L3A+PHA+PGVtPjY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6yo77yM5Y+q5piv5oeS5b6X6IGq5piO572i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S9oO+8jOeOsOWcqO+8jOaYr+iwgeeahOS/oeS7sO+8jOWBm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OAgjwvcD48cD48ZW0+NzAuPC9lbT7nu4PlsLHkuIDpopflv43ogJDjgIH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b/mmbrnmoTlv4PvvIzlubjnpo/miY3kvJrmnaXjgII8L3A+PHA+PGVtPjcx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26Z2e5aSq6Ziz55qE5LiT5Yip77yM5L2g5Lmf5Y+v5Lul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avuWFjeWfi+aAqOaXtumXtOeahOaJi++8jOaKiuebuOeIseWGmeaIk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zMuPC9lbT7or7TmlL7nmoTkuIvvvIznuq/lsZ7mmK/mlL7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Kp5L2g5oiR5LiN6ZyA6KaB5aWX6Lev77yM5aWX6Le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R55qE5Lq644CCPC9wPjxwPjxlbT43NS48L2VtPumVv+eahOa8guS6ruWwseaYr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Yr+eUt+eUn+aXqeWwseWotuiHquW3seS6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ov73kvaDvvIzpgqPlj6rog73miorku5bnu5nnu4rlgJ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n55S35Lq677yM5Lya5L2c5aiB5L2c56aP77yb5aW955S3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b5L2c6ams44CCPC9wPjxwPjxlbT43OC48L2VtPuS4gOW/g++8jOiXj+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qbrmnInkuIDouqvms6Hlpp7mnKzpoobvvIzml6Dlp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lpp7jgII8L3A+PHA+PGVtPjgwLjwvZW0+5Y2X5YyX55qE6Lev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yr6ZW/77yM54G16a2C5LiN5YaN5peg5aSE5a6J5pS+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W5tOWwkeacieS4uuS4jeiHquWNke+8jOiAgeWFrOiCr+WumuS4gOWkp+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pl7Tnvo7lpb3vvIzml6XokL3lko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im6L+Z5L2g55qE5p+U5oOF5Ly85rC077yM5rua5Ye65oiR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4NC48L2VtPuW+heaIkeW5vOeomuWujO+8jOS+v+S4j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uumavuOAgjwvcD48cD48ZW0+ODUuPC9lbT7nlJ/mtLvnnJ/ku5blpojlpb3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mtLvogIHku5blpojnjqnmiJHjgII8L3A+PHA+PGVtPjg2LjwvZW0+5Lq65L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G6aKR55qE77yM6K+36Ieq6YeN77yBPC9wPjxwPjxlbT44Ny48L2VtPumdku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mbqueZveWktOOAgjwvcD48cD48ZW0+ODguPC9lbT7lpoLmnpzlho3op4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nLzvvIzog73lkKborqnmiJHmir3nuqLkvaDnmoTohL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bGx54mH6YeO55qE6YeO6Iqx77yM5pGY5LqG5a655piT6K6p5Lq66Iq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Iq+iiq+WnkOi/t+S6uueahOWkluihqOmql+S6h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aYr+eIt+S7rOOAgjwvcD48cD48ZW0+OTEuPC9lbT7mnIjkuq7kuI3nnaH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r5Tmr5TosIHnmoTnnLzpnJzotLXjgII8L3A+PHA+PGVtPjkyLjwvZW0+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4On5LiA5bqn6JyD5qW877yM5YCf6L+Z5Zy65aSn6Zuo6K6p6Ieq5bex6YC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Iq+iAgeaYr+mXruaIkeaYr+S4jeaYr+WGt++8jOebtOa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Z2c2NjAyMS5odG1sIj5odHRwczovL2R1YW5qdXppa3UuY29tL2R1YW5qdXppL242amdn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8F90B177CA004FE0B3664C3C43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