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4FB9B55C9DA50350302A28F067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4FB9B55C9DA50350302A28F067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2Q5Lyk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gOW+gOWIu+iLpumTreW/g+eahOeIseaBi+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oeacieWlvee7k+aenOOAgjwvcD48cD48ZW0+Mi48L2VtPuWOn+adpeWkquWcqOS5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mUme+8jOS4jeWcqOS5juS5n+aYr+mUme+8jOaIkeWGheS4q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vtOS9oOWDj+S5nuS4kOS4gOagt+axguaIkeeVmeS4i++8jOWNt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/h+abvue7j+axguS9oOeVmeS4i+eahOmCo+S4quaIkeavlOS5nuS4kOi/mO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n+ato+eahOWkseacm++8jOS4jeaYr+aAkumqg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juWVleWkp+WTreS5n+S4jeaYr+WGsuS9oOWPkeiEvuawlO+8jOiAjOaYr+ayiem7m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S9oOWBmuS7gOS5iOaIkemDveinieW+l+WSjOaIkeWGjeS5n+ayoeaci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S5n+S4jeW/heeJteW8uuWGjeivtOeIseaIk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eBtemtguW3sueJh+eJh+WHi+iQveOAgjwvcD48cD48ZW0+Ni48L2VtPuaIke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dgOivieivtOedgOaIkeeahOaJgOacie+8jOWPr+acgOe7iOS9oOi/mOaYr+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h+WOu+eahOecn+iDvei/h+WOu++8jOeOsOWcqOeah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eOsOWcqOS6huWQl++8nzwvcD48cD48ZW0+OC48L2VtPuS7peWQjuS9o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Yr+W/g+mHjOmDveijheacieWIq+S6uueahOS6uu+8jOayoeacieS6uu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FqOmDqO+8jOWOu+eIseS9oOOAgjwvcD48cD48ZW0+OS48L2VtPueUt+S6uu+8jOWw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+S7u+eahOmDvee0r++8jOWwveS4jeWIsOi0o+S7u+eahOmDveS4j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pvkuovvvIzlj6rphY3lvZPlm57lv4bvvJvkuIDkupv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ov4flrqLjgILml6LkuI3lm57lpLTvvIzkvZXlv4XkuI3lv5jvvJvml6LnhLb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qpPoqIDjgII8L3A+PHA+PGVtPjExLjwvZW0+5pyJ5Lqb5Lq66LWw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YaN562J5Lmf5LiN5Lya5Zue5L6G44CCPC9wPjxwPjxlbT4x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WDj+S9oOS4jeeIseaIkeS4gOagt+eahOWdmuWGs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5nov4fkvaDpl63kuIrnnLznnZvmjYLotbfogLPmnLXnmoTkv6H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hajkuJbnlYzpg73or7TkvaDmnInplJnvvIzlj6ropoHkvaDlkKborqT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LkvYbmmK/vvIzkvaDljbTotJ/kuoblroPvvIE8L3A+PHA+PGVtPjE0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oOz5Yiw77yM5a+55L2g5Zyo5aW955qE5Lq677yM5Lmf5pyJ5pS+5by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NS48L2VtPuWPsOS4iuWPquWJqeS4i+aLpeaKse+8jOi9p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Qq+edgOazquW+rueskeOAgjwvcD48cD48ZW0+MTYuPC9lbT7ov4fluqblnZrnoaz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kvKTlt7HvvIzov4fluqbmn5Tova/lj4jkv53miqTkuI3kuoboh6rlt7HvvIz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miY3og73lgZrliLDvvIzkuIDovrnmo7Hop5LliIbmmI7vvIzkuIDovrnmuKnmg4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E3LjwvZW0+6KaB5aeL57uI5L+d5oyB5pWs55WP5LmL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a+5576O77yM5a+555eb5qWa44CCPC9wPjxwPjxlbT4xO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acieS6m+S6i+WPquiDveiHquW3semdouWvue+8jOaIkeW+iOaDs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IkeW/hemhu+WdmuW8uuOAgjwvcD48cD48ZW0+MTkuPC9lbT7mmI7nn6Xpg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kIbmg7PmsLjov5zml6Dms5Xlrp7njrDvvIzmnInkupvpl67popjmsLjov5zmsqHmnIn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nInkupvmlYXkuovmsLjov5zmsqHmnInnu5PlsYDvvIzmnInkupvkurrmsLjov5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p/mgonnmoTpmYznlJ/kurrvvIzlj6/ov5jmmK/kvJrlnKjoi6boi6blnLDov73msYL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nYDvvIzlubvmg7PnnYDjgII8L3A+PHA+PGVtPjIwLjwvZW0+5rSX6KGj5py6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YWI5rOh552A5L2g44CB57yg552A5L2g44CB5Zu0552A5L2g6L2s77yM5aaC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yG55qE57qg57yg5Zyo5LiA6LW377yM5YaN5oqK5L2g5qao5bmy77yM54S25ZCO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p5Zyo5LiA6L6577yM5pm+6LW344CCPC9wPjxwPjxlbT4yMS48L2VtPuW9k+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6m+S7gOS5iOeahOaXtuWAme+8jOW+gOW+gOS5n+aYr+aIkeacgOayiem7m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IuPC9lbT7kvaDkuIDlrpropoHov4flvpfmr5TmiJHlp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poHlho3orqnmiJHnn6XpgZPkuobjgII8L3A+PHA+PGVtPjIzLjwvZW0+5L2g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5qE77yM5LiN5piv546w5Zyo5LiN5piv5pyq5p2l77yM5piv5qKm6YeM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3r+S4iuaSnuingeWJjeeUt+WPi++8jOeMm+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W+l+S4ke+8jOWSjOmXuuicnOiBiuWkqeivtOS7luaAjuS5iOmCo+S5iOS4ke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7luW4hei/h+WRgO+8gemXuuicnOWkp+eske+8muS7luWTqumHjOaYr+W4he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sei/h+iAjOW3suOAgjwvcD48cD48ZW0+MjUuPC9lbT7njrDlnKjov4flvpf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otbfkvaDml7bov5jkvJrmnInkupvpmr7ov4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pyJ5Lic6KW/5piv5peg6K665aaC5L2V5Lmf6IiN5LiN5b6X5pS+5by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2R5b6u55qE5Lq655Sf5Lmf5pyJ576O5aW955qE5Z2a5o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eahOa1t+iqk+Wxseebn++8jOWwseaYr+eOsOWcqOeahOS4gOS4quW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Z/orrjkvaDluqbov4fkuoblvojns5/ns5X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lubbkuI3ku6PooajkvaDkvJrlm6DmraTluqbov4fns5/ns5X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v5oiR5oqK5L2g55yL5b6X5aSq6YeN6KaB77yM5omN6K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mf5b6I6YeN6KaB44CCPC9wPjxwPjxlbT4zMC48L2VtPuayoeaciemavu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acm++8jOS5n+S4jeaYr+W+iOW/q+S5kOOAgjwvcD48cD48ZW0+M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uI3mmK/kuI3lnKjmhI/vvIzogIzmmK/lnKjmhI/kuoblj4jog73mgI7moL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poLmnpzvvIzlj6rmnInlkI7mnpzlkoznu5PmnpzjgILmiJDnhp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vq7nrJHmnaXpnaLlr7nkuIDliIflsI/kuovjgII8L3A+PHA+PGVtPjM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6YKj5piv5LuW55qE77yb5LuW5a+55L2g5pyJ5aSa5aW977yM6L+Z5om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44CCPC9wPjxwPjxlbT4zMy48L2VtPuS6uuWcqOeahOaXtuWAme+8jOS7pe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S7gOS5iOmDveacieacuuS8mu+8jOWFtuWunuS6uueUn+aYr+WHj+azl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douWwkeS4gOmdouOAgjwvcD48cD48ZW0+MzQuPC9lbT7niLHkuIrkvaD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ZXmnqrljLnpqazljrvpl6/ojaHmsZ/muZbvvIznnIvnnIvov5nkupTlvan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iLHkuIrkvaDkuYvlkI7vvIzop4nlvpfmsZ/muZblpKrov5zkuob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iJHlj6rmg7Pnu5nkvaDlgZrppa3vvIzpmarkvaD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ug5Li65aSq5Zac5qyi77yM5omA5Lul5LuA5LmI6YO96IO95Y6f6LCF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q5Zac5qyi77yM5omA5Lul5L2g5omN5oC75piv5b6X5a+46L+b5bC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tieWkseacm+e0r+enr+Wkn+S6hu+8jOaIkeWwsei1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ueixq++8jOi/meautei3r++8jOWPqumZquS9oOWIsOi/mem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LfkurrntK/mmK/ljoblj7LmoLnmja7nmoTvvIzkuZ/mmK/mnInnlJ/nk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oTvvIHmiYDku6XnlLfkurrntK/mmK/kuIDnp43lv4XnhLb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7Sv56ev552A5b+D55eb77yM5aSq5aSa5pWF5LqL6JeP5Zyo5b+D5bq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yk5b+D55qE5bym5Y+q5b6F5pyJ5Lq65ouo5Yqo77yM5b+F5a6a5rOb5rul5LiN5Y+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44CCPC9wPjxwPjxlbT4zOS48L2VtPueIseWwseaYr+W9k+S9oOeahOaAp+agvOaKiu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WPl+S4jeS6hueahOaXtuWAme+8jOaIkeS4uuS6hueIseS9oOaLvOWRveWOu+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4gOenjeW/g+eUmOaDheaEv+eahOaKmOejq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ov5jmmK/lpb3mnIvlj4vlj6rmnInlnKjlvbzmraTnm7jop4Hml6DniL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mg4XlhrXkuIvlrp7njrDvvIzlj6rmmK/pgqPmoLfnmoTlpb3mnIvlj4vlj4j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I/kuYnlkaLvvJ/mlaPkuoblkKfvvIzlv5jkuoblkK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2g5Lul5Li65aSp6KaB5aGM5LiL5p2l5LqG77yM5YW25a6e5piv6Ieq5be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LqG44CCPC9wPjxwPjxlbT40Mi48L2VtPuaIkeawuOi/nOS4jeS8muWcqOWIq+S6uu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wiuS4peeahOaXtuWAmea1geecvOazquOAguecvOazquaYr+acgOePjei0t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DveeVmee7mei/meenjea3seWIh+eahOaCsuS8pO+8jOi/meaCsuS8pOS4jue+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Fs++8jOS4juWnlOWxiOaXoOWFs++8jOS4jueWvOeXm+aXoOWFs+OAguS9oOS+n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suS8pOWSjOi/meS4lueVjOW7uueri+abtOa3seWIu+eahOiBlOezu+OAguS9oOWSj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cqOeDn+azoua1qea3vOeahOWtpOeLrOS4reebuOS6kuWPluaalu+8jOebuOS+n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lpaLmnJvnmoTlubjnpo/vvIzmgLvmmK/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ronlronpnZnpnZnnmoTjgII8L3A+PHA+PGVtPjQ0LjwvZW0+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bex55qE5L+h5b+177yM5Zyo5Yir5Lq65p2l55yL5piv5rWq6LS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06KeJ5b6X5b6I6YeN6KaB44CCPC9wPjxwPjxlbT40NS48L2VtPuS9oOeahOW/g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aNouS6huWto+iKgu+8jOiAjOaIkei/mOermeWcqOS9oOiuuOS4i+ivuuio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DYuPC9lbT7mmI7mmI7nga3nga3nmoTkurrnlJ/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nm4/nga/vvIzmuKnmmpbkvaDnmoTlr5LlhrfvvIzlhbPnhafkvaD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Oo5a6a5Zyo5LiA6LW355qE5Lq677yM5LiN566h57uV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5L6d54S25Lya5Zue5Yiw5b285q2k55qE6Lqr6L65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HquW3semdkuaYpeW5tOWwkeeahOaXtuWAmeS9oOWPr+S7peeIseS4gOS4quS6u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WPr+S7peetieW+heS4gOS4quS6uu+8jOeIseS4gOS4quS6uuWwseeul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Wkp+S4jeS6huaLjeaLjeeBsOWwmOe7p+e7reW+gOWJjei1sO+8jOiAj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ImeWPr+iDveaKiuiHquW3seeahOWkp+WlvemdkuaYpeiZmuiA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ov4flvpfov5jlj6/ku6XvvIzkuI3lpb3kuI3lnY/vvIzkuI3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vvIzkuIDliIflj6rmmK/ov5jlj6/ku6XjgILov5nmoLfnmoTnlJ/mtLv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Lrlpb3nmoTjgII8L3A+PHA+PGVtPjUwLjwvZW0+5LiA5Liq5L2g77yM5LiA5Li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LiN5p2+5omL77yM5LiN6L2s6Lqr77yM5Zyo5LiA6LW3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oOz6KaB55qE54ix5oOF44CCPC9wPjxwPjxlbT41MS48L2VtP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g+mGi++8jOivgeaYjuWlueecn+eahOS8pOS6hu+8jOeUt+eUn+WQg+mGi++8jOivg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eahOeUn+awlOS6huOAgjwvcD48cD48ZW0+NTIuPC9lbT7lnKjov5nkuK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kvp3otZbku7vkvZXkurrvvIzlm6DkuLrlvZPkvaDlnKjpu5HmmpfkuK3mjKPmi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7kvaDnmoTlvbHlrZDkuZ/kvJrnprvlvID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Lul5Li65pep5bey6L+c56a75LqG5oKy5Lyk77yM5LmF5LmF5LiN5pu+6LiP6L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+n5Lyk55qE57ud5oOF6LC377yM6ICM5LuK77yB5oiR54us6Ieq5LiA5Lq6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y5Zyo57ud5oOF6LC35Lit77yM5pyd55yL5qKF6Iqx6JC95LiN6Ze76Zuq6Iqx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Iul5piv5pyJ5oOF55e077yM5Yu/5oCq5LiH54mp5L2/5Lq65oK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iei/t+WcqOWWp+WTl+eahOS4lueVjO+8jOaYr+WQpuiDveW/mOius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miJHlgZrkuovkuInliIbpkp/ng63luqbvvIzljb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obkvaDpgqPkuYjkuYXjgII8L3A+PHA+PGVtPjU2LjwvZW0+5L+E6K6o5Y6M5ZG96L+Q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pez56We5oOF77yM5Ziy56yR5L+E5rKh5Y2K54K55p2D5Yqb5Yaz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m+S6uuWwseaYr+WugeaEv+S/neaMgeaap+aYp++8jOS5n+S4jeaD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veemu+WcuuOAgjwvcD48cD48ZW0+NTguPC9lbT7lvZPmiJHku6znrKzkuIDmrKHnm7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ubbmsqHmnInmg7PliLDvvIzkvaDlnKjmiJHlv4Pph4zkvJ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h43opoHjgII8L3A+PHA+PGVtPjU5LjwvZW0+5aSN5p2C55qE56S+5Lya5Lit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H5oSP55qE5Lq65pyJ5aSa6L+c5rua5aSa6L+c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S4u+inkuOAgeWboOS4uuS9oOabtOaHguW+l+iuqOWlveOAgeaIkeeci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eWdkOWcqOinkuiQveeahOaIkeOAgeavlOi+g+WuueaYk+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ml7blgJnvvIzov5nkuKrkuJbnlYzlvojlpKflvojlpKfvvIzlpK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vojlrZDpg73msqHmnInmnLrkvJrpgYfop4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6JC9552A5Yir56a755qE6Zuo77yM5b+D6YeM5Y205YWF5ruh5biM5pyb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My48L2VtPuavj+S4gOauteaEn+aDhe+8jOmDveimgee7j+WO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S4juWkseacm+mZjOeUn+S4jueGn+aCieiHqueUseS4juadn+e8mu+8m+eKueixq+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m+eUnOicnOS4juW/g+eijuWTreazo+WSjOS8pOeXm+W5tuS4jemHjeim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bvue7j+W+rueske+8jOS6i+WQjuaciei/h+aAneW/t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JHmmK/ov7fot6/kuobvvIzlnKjmmKXmmpboirHlvIDml7b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vvIzlnKjovabmsLTpqazpvpnnmoTot6/kuIrvvIzmiJHljbT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jgII8L3A+PHA+PGVtPjY1LjwvZW0+5oiW6K6477yM5p+Q5aSp5oiR5Lya5Zug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6K6w5L2g77yM6ICM6YCJ5oup5YGc5q2i5ZG85ZC4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W/heimgeWnlOWxiOiHquW3seWOu+iuqOWlveS7u+S9leS6uu+8jOWGteS4l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/meS5iOS8n+Wkp+OAgjwvcD48cD48ZW0+NjcuPC9lbT7kvaDor7TkuI3niLH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sLHlg4/lsI/mnIvlj4vmiYvph4zmlKXnnYDkuIDmiorns5bvvIzns5bnur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nKjlpJbpnaLvvIzljbTmi7zlkb3mkYflpLTor7TvvJrmsqHmnInvvIzmiJH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rKh5pyJ5Lu75L2V5aSp5YiG44CB5oiR5Y+q5pyJ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44CCPC9wPjxwPjxlbT42OS48L2VtPuS4jeino+mHiueahO+8jOaJjeWPq+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Jp+edgOeahO+8jOaJjeWPq+eci+egtOOAguS4jeWujOe+jueahO+8jOaJjeWP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qOW/g+eUmOaDheaEv+eahOaAgeW6pu+8jOi/h+maj+mBh+iAjOWui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+8jOS4lueVjOWwseWcqOOAgjwvcD48cD48ZW0+NzAuPC9lbT7kvaD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rJHvvIzmiJHlv7XkuoblvojlpJrlubTvvIzljbPkvb/miJHnn6XpgZPpgqP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jgII8L3A+PHA+PGVtPjcxLjwvZW0+5a+56ICB5YWs5b275bqV5aSx5pyb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l5Li65piv5a6i6KeC5Y6f5Zug77yM5pio5aSp5pma5LiK5omN5Y+R546w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L+Z5qC36K6p5oiR6KeJ5b6X55Sf5rS75aW95peg6Laj77yM5LiU6KGM5LiU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55+l6YGT5ZOq5aSp5bCx5YiG6YGT5oms6ZWz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aJjeaVouWBmuacgOecn+WunueahOiHquW3se+8jOayoemSseWPqu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OasoueahOiHquW3seOAgjwvcD48cD48ZW0+NzMuPC9lbT7ml6DkurrkuI7miJH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ml6Dkurrpl67miJHnsqXlj6/muKnjgII8L3A+PHA+PGVtPjc0LjwvZW0+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N54Or5YaN6Zq+5b+N5Lmf5LiN6KaB5pS+5omL77yM5Zug5Li65L2g5p2+5om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2g5aSx5Y6755qE77yM5LiN5Y+q5piv5rC06L+Y5pyJ6YKj5p2v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IseaYr+Wvgumdme+8jOa3seiXj+S4jemcsu+8jOWPquWboO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eIseS9oO+8jOWNtOW8gOS4jeS6huWPo+iuqeS9oO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nJ/nmoTlpKrllpzmrKLmuKnmn5TnmoTkurrkuobvvIzlsKTlhbbmmK/pgq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pq5jlhrfvvIzlrp7liJnmuKnmn5TliLDpqqjlrZDph4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YCD6YG/5LiN5LiA5a6a6Lqy55qE6L+H77yM6Z2i5a+55LiN5LiA5a6a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2k5Y2V5LiN5LiA5a6a5LiN5b+r5LmQ77yM5b6X5Yiw5LiN5LiA5a6a6IO9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iN5LiA5a6a5LiN5YaN5oul5pyJ44CC5L2g5Y+v6IO95Zug5Li65p+Q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CM5Lyk5b+D6Zq+6L+H77yM5L2G5L2g5Y206IO95om+5Liq55CG55Sx6K6p6Ieq5be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OC48L2VtPuacieeahOaXtuWAmeaIkeW+iOaEn+iwo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tOWkmueahOaXtuWAmeaIkeaBqOeUn+a0u++8jOeUn+a0u+iDveaKiuavj+S4q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3heWzsOS4gOagt+S8muaKiuavj+S4quS6uuaOqOWQkeWcsOeL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K/osIHor7TvvIzmsqHmnInnnLzms6rnmoTniLHmg4XkuI3mmK/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iJHmm77nu4/ll6TkuYvku6XpvLvvvIzlpoLku4rnu4jkuo7mt7Hkv6HkuI3nl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e25YWJ5rWB6LWw5ZCO77yM5omN5piO55m977yM6YKj5L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p6I2S5Zyw6ICB55qE5Lq677yM5pep5bey5Zyo5pe26Ze055qE6ZW/5rKz6YeM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L+b5LqG5ryr5ryr5peg5pyf55qE546w5bCY5Z+D77yM5aSx5Y675LqG6Imy5b2p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6auY5YKy77yM6YCA5Ye66K6w5b+G55qE5aSn6Ze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eahOS6i++8jOW3sue7j+iejeWFpeS6hui1sOi/nOeahOWygeaciO+8m+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6puWmgui/h+WuouiIrOa2iOWkseWcqOS9oOeahOadp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v4Pmg4Xml6DnvJjml6DmlYXnmoTkvY7okL3vvIzlr7noh6rlt7HnmoT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LDmnInkupvojqvlkI3nmoTlk4DkvK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Q3eWs0Ym1jM2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N3lrNGJtYz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4FB9B55C9DA50350302A28F067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