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5:3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2C9612721BD5DD002F436155DDC0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2C9612721BD5DD002F436155DDC0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5pCe56yR55qE5L+P55qu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eUqOWkque+oeaFlei/kOWKqOaOkuih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peaVsOavlOS9oOWkmueahOWlveWPi++8jOS7luS7rOWPr+iDveayoei1sOWkmui/n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PquaYr+iFv+efreOAgjwvcD48cD48ZW0+Mi48L2VtPuaYr+Wwj+Wls+WtkOS4jea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/g+WGkueKr+S6huWFrOWtkO+8jOWFrOWtkOWPr+WuueaIkeWGkueKr+S4g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EkeWtkOaYr+S4quWlveS4nOilv++8jOS9huWmguaenOS9oOiD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yoeacieS5n+ihjOOAgjwvcD48cD48ZW0+NC48L2VtPuWImOa1t+S5heS6huS7p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geeEtuaSqei1t+adpeS4iuihl+S8mueJueWIq+ayoeacieWuieWFqOaEn++8jOaAu+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q+S6uumDveWcqOeci+iHquW3seOAgjwvcD48cD48ZW0+NS48L2VtPuaYqOWkqeaJk+mb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WlveaDs+S9oO+8jOS4jeefpemBk+S9oOacieayoeacieiiq+mbt+WKiOat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Iq+S6uui1jOawlOaYr+S4jeWQg+mlre+8jOS9oOS4gOi1jOaw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g+S4pOeil+mlreOAgjwvcD48cD48ZW0+Ny48L2VtPuWNlei6q+S5heS6hu+8jOWdkOWF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4gOS4quWls+Wtqei5reS6huaIkeiCqeiGgOS4gOS4i++8jOS6juaYr+aIkei/n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tqeWtkOWcqOWTquS4iuWtpumDveaDs+WlveS6huOAgjwvcD48cD48ZW0+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eUt+S6uuS4jeW4ruS9oOepv+S4iuWpmue6se+8jOS9oOWwsemAgeS7luS7tuiiiOi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9oOWKoOaIke+8jOS4jei3n+aIkeiBiuWkqe+8jOS4j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uei1nu+8jOS5n+S4jeadpeWLvuaQreaIke+8jOS9oOaYr+imgeaJvuacuuS8muadpeaa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WViuOAgjwvcD48cD48ZW0+MTAuPC9lbT7plb/lvpfkuI3lpb3nnIvlsLHliKvnno7mi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kuobvvIzmnInkupvkurroirHkuoblpKfku7fpkrHng6vkuobnsr7oh7TnmoTlhazkuLvlj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pznnIvkuIrljrvkuI3lg4/lhazkuLvvvIzogIzlg4/niZvpo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Zyo6L+Z5Liq5ZKM6LCQ55qE56S+5Lya77yM5bCP5a2m55Sf5Lus6L+H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Lit5a2m55Sf5Lus6L+H5YWJ5qON6IqC77yM5aSn5a2m55Sf5Lus6L+H5YS/56u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cieS6m+S6i+aDheaXoOmhu+S6iei+qe+8jOihqOmd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ju+8jOWBt+WBt+WPjeaKl+OAgjwvcD48cD48ZW0+MTMuPC9lbT7nhqzlpJzorrDlv4b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bDpgIDvvIzmmK/nnJ/nmoTvvIzlm6DkuLrnhqzlpJzorrDlv4blipvkvJroobDpg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nIDlpKfnmoTkvKTlrrPlsLHmmK/orrDlv4blipvkvJroobDpgIDvvIzogIzkuJ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lipvov5jkvJroobDpgIDjgII8L3A+PHA+PGVtPjE0LjwvZW0+5pyJ5rKh5pyJ5LiA56e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bCx5piv5LiA5aSc5LmL6Ze06KeJ5b6X6Ieq5bex6IS46IOW5LqG77yM54S25ZC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p5Y+I6KeJ5b6X5bCP5LqG44CCPC9wPjxwPjxlbT4xNS48L2VtPuavj+asoeWOu+S5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eahOaXtuWAme+8jOWIq+S6uumDveS8muWRiuivieS9oO+8jOS9oOimgeaYr+ecn+W/g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wsee7meS9oOS+v+WunOeCueOAguS9oOeci++8jOecn+W/g+WwseaYr+i/meS5iO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Sse+8gTwvcD48cD48ZW0+MTYuPC9lbT7llpzmrKLmiJHlsLHnnKjkuIDkuIvnnLznnZ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miJHlsLHmiorlt6bohJrmlL7liLDlj7PovrnnmoTogqnohoDku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KOF5LuA5LmI5Z+O6YeM5Lq677yM546w5Zyo5Zyw55CD6YO95Y+r5p2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9oOmqguaIkeS4gOWumuaYr+WboOS4uuS9oOS4jeWkn+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+8jOWboOS4uuS6huino+aIkeeahOS6uu+8jOmDveaDs+aJk+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poLmnpzmnInkurrpl67otbfvvIzkvaDmgI7kuYjlj5jog5bkuobvvIzkvaD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v5jkuobjgILkuI3opoHop6Pph4rvvIzotorop6Pph4rotormgrLkvK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iR5piv5LiA5Liq5b6I5pyJ5Y6f5YiZ55qE5Lq644CC5oiR55qE5Y6f5Yi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ZCD55qE5Zyo5ZOq6YeM77yM5oiR5bCx5Zyo5ZOq6YeM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asoeaIkeS4tOaXtuaKseS9m+iEmueahOaXtuWAme+8jOS9m+aAu+aYr+eLoOeL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meaIkeS4gOiEmuOAgjwvcD48cD48ZW0+MjIuPC9lbT7kuIPlpJXopoHliLDkuob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m57lpKnkuIrot5/mnIjogIHosIjosIjlv4Pkuob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N5oOz5a2m5Lmg77yM5Y+I5LiN5oOz5Yqq5Yqb77yM5Y+I5LiN6IO95Z2a5oyB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LiT5LiA77yM5Y+I5rKh5omn6KGM5Yqb77yM5Y+I5LiN5oeC5oSf5oGp77yM5Y+I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a6ZKx77yM6YKj5L2g5Y675Lmw5Liq56KX5ZCn44CCPC9wPjxwPjxlbT4y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WwseaYr++8jOS7juWJjeS9oOmavui/h+eahOaXtuWAme+8jOayueebkOS4jei/m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lreS4jeaAne+8jOeOsOWcqOiDveS4gOi+uea1geazquS4gOi+ueWOu+WOqOaIv+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+eil+mdou+8jOi/mOS4jeW/mOWKoOS/qeiNt+WMheibi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PotKfnmoTkurrnlJ/lsLHlg4/kuIDliJfngavovabvvIzmgLvnu5PotbfmnaXlsLH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JvlkIPvvIzpgJvlkIPvvIzpgJvlkIPjgII8L3A+PHA+PGVtPjI2LjwvZW0+5rKh5ZCD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Liq54Om5oG877yM5ZCD6aWx5LqG5bCx5pyJ5peg5pWw5Liq54Om5oG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ivtOWlveS4gOi1t+WIsOeZveWktO+8jOS9oOWNtOWBt+WBt+eE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ue+8gTwvcD48cD48ZW0+MjguPC9lbT7lh4/ogqXmsqHpgqPkuYjlrrnmmJPvvIzmr4/ln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pg73mnInku5bnmoTohL7msJTjgII8L3A+PHA+PGVtPjI5LjwvZW0+5oiR5a+5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ouW5ouJ5py654is5bGx5Z2h5ZOq5qC36L2w6L2w54OI54O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mguaenOaIkeayoeWbnuS9oOa2iOaBr++8jOmCo+S9oOWwseeci+eci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BiuWkqeahhuS9oOacgOWQjuS4gOWPpeivne+8jOmCo+WDj+aYr+S6uuiDveaOpeS4iuiv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l+OAgjwvcD48cD48ZW0+MzEuPC9lbT7mnInkuIDlpKnvvIzor63mlofogIHluIjlj6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u5jlhpkmbGRxdW875biFJnJkcXVvO+i/meS4quWtl++8jOWQjOahjOS4jeS8muWGmeaK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hOaChOeci+S6huaIkeeahOiEuOS4gOecvO+8jOeEtuWQjuWwseWGmeWHuuadp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mmpHlgYflkJvkvaDnnIvmiJHniLjlpJrllpzmrKLkvaDllY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lnKjkuLrkvaDlgJLorqHml7bjgII8L3A+PHA+PGVtPjMzLjwvZW0+5omT6Zu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6uZ5Zyo5aSn5qCR5bqV5LiL77yM5a+56ICB5aSp54i36K+077yM5oiR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LaK77yBPC9wPjxwPjxlbT4zNC48L2VtPuWIq+S6uuS4gOWkuOaIke+8jOaIkeWwse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LheW/g+WIq+S6uuWkuOW+l+S4jeWkn+OAgjwvcD48cD48ZW0+MzUuPC9lbT7nnLzm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jlnKjvvIzmmK/kuLrkuobor4HmmI7mgrLkvKTkuI3mmK/kuIDlnLrlubvop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pyJ5pe25YCZ5oSf6KeJ5aW95Zac5qyi5aW95Zac5qyi5L2g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Sf6KeJ5bCx5YOP5ZCD5aSa5LqG77yM5pKR54iG5LqG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/meS4quS6uueri+WcuuW+iOS4jeWdmuWumu+8jOiwgeiDuOWkp+aIkeWwsei3n+iw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oeWKnuazle+8jOaIkeWwseaYr+i/meS5iOS4gOS4qumaj+azoumAkOa1g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oh6rku47liJ3kuIDpgqPmrKHmjaHotbfmjonlnKjlnLD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TlkI7vvIzmlbDlrabmiJHlsLHlho3kuZ/msqHlkKzmh4Lov4f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LiN5Y+q5pyJ55y85YmN55qE6Iuf5LiU77yM6L+Y5pyJ5pWw5LiN5r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a44CCPC9wPjxwPjxlbT40MC48L2VtPuWGrOWkqemCo+S5iOWGt+OAguWcsOeQg+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BmuWIsOeahO+8n+aIkeimgeWQkeWug+WtpuWtpuOAgjwvcD48cD48ZW0+N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v6vmtLvvvIzkuKTkuKrkurrnlJ/mtLvvvIzkuInkuKrkurrlsLHmmK/kvaDm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tLvjgII8L3A+PHA+PGVtPjQyLjwvZW0+6Z2S5pil5bCx5piv55av54uC55qE5aWU6L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Y2O5Li955qE6LeM5YCS44CCPC9wPjxwPjxlbT40My48L2VtPuiZveeEtuS9oO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Si+WcsO+8jOS9huS4lueVjOayoeacieS9oOaYr+S4jeihjOa7tO+8jOWboOS4u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wseayoeS6uuiDveihrOaJmOS4lueVjOeahOe+juS4veS6hu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nlq/lrZDvvIzmnInngrnlgrvvvJvnlq/nlq/nmavnmavliLDlpKnmtq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pqX5oGL5piv5oiQ5Yqf55qE5ZOR5Ymn77yM6K+05Ye65p2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oKy5Ymn77yBPC9wPjxwPjxlbT40Ni48L2VtPuiTneeyvueBteWvueedgOmYv+WH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se+8mumVv+Wkp+WQju+8jOaIkeWwseaIkOS6huS9oOOAgjwvcD48cD48ZW0+ND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miJHkvaDniLHnkIbkuI3nkIbvvIzmmI7lpKnnmoTmiJHov5jmnaXmib7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aWz5Lq65LmL6Ze05LiN55So5ZC15p6277yM5L2g5q+U5aW5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Cx6KGM5LqG44CCPC9wPjxwPjxlbT40OS48L2VtPuWwj+aXtuWAmeaIkeaVkeS6h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gem8oO+8jOWug+eUn+eXheS6hu+8jOaIkeeJueaEj+S5sOS6huiAgem8oOiNr+WWguWu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QjuadpeS5n+ayoeingeadpeaKpeaBqeOAgjwvcD48cD48ZW0+NTAuPC9lbT7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vvIzkvaDmgI7kuYjnnIvmiJHml6LkuI3pnIDopoHvvIzkuZ/msqHlv4Xop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biM5pyb5omA5pyJ5aWz5a2p5a2Q6YO96IO95auB57uZ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5auB57uZ5L2V5Lul55Cb44CCPC9wPjxwPjxlbT41Mi48L2VtPuS8mua8lOaIj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mDveaYr+a8lOWRmO+8jOS8muijheeahOS4gOWumuWwseaYr+Wtme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miJHnmoTniLHmg4XkuJbnlYzmmK/otKvmsJHnqp/vvIzkvaDnmoT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fkuIjpq5jmpbzjgII8L3A+PHA+PGVtPjU0LjwvZW0+5peg6IGK55qE5pyA6auY5aKD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52A55S16ISR77yM5oyJ552A5omL5py677yM5Zq8552A6Zu26aOf77yM5pyb552A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77yM5oqg552A6ISa5Lir44CCPC9wPjxwPjxlbT41NS48L2VtPueIseS4iuS4gOS4quS6u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ieWxjuS4gOagt+eugOWNle+8jOW/mOiusOS4gOS4quS6uui3n+WQg+WxjuS4gOagt+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kvaDku6XkuLrmiJHnmoTlv4PmmK/kuI3plIjpkqLogIzku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sLTlkJfjgII8L3A+PHA+PGVtPjU3LjwvZW0+5Zyo6L+Z5Liq6JaE5oOF5bm05Luj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r5Lq65a+55L2g5b+15b+15LiN5b+Y77yM5pyA5aW955qE5Yqe5rOV5bCx5piv5qyg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Y44CCPC9wPjxwPjxlbT41OC48L2VtPuS9oOWPiOS4jeaYr+aIkeeahOe+juee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reS7gOS5iOaKiuS9oOaUvuWcqOaIkeeahOecvOmHjOOAgjwvcD48cD48ZW0+N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lsLHlg4/mlL7lsYHvvIzlvZPml7bmg4rlpKnliqjlnLDvvIzov4flkI7oi43nmb3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YwLjwvZW0+5Lq65rS7552A5LiA5a6a5Yir5LqP5b6F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aC5YeP6IKl6L+Z5LqL56a75oiR5aSq6YGl6L+c5LqG77yM6L+Y5piv5ZCD56KX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pu05a6e6ZmF44CCPC9wPjxwPjxlbT42MS48L2VtPue+juS4keacieWRve+8jOiDlueY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+8jOWwsemdoOi/meWPpeivnea0u+edgOS6huOAgjwvcD48cD48ZW0+NjIuPC9lbT7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qoLkvaDlsLHnrpfkuobvvIzpnZ7opoHnrYnmiJHmiZPkvaDvvIzmiY3nn6XpgZPmiJH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j4zlhajjgII8L3A+PHA+PGVtPjYzLjwvZW0+5aSn5a2m5pS+5YGH5Zue5a6277yM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YGa5LqG5LiA5qGM5aW96I+c77yM5oiR54i477ya5pS+5byA5ZCD5ZWK77yM5bCx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6277yBPC9wPjxwPjxlbT42NC48L2VtPuS9oOmXruaIkeS4uuS7gOS5iOS4jeWH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Oqe+8jOecn+aYr+W6n+ivne+8jOaIkeimgeaYr+aciemSse+8jOS9oOmDveeci+S4jein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9seWtkOOAgjwvcD48cD48ZW0+NjUuPC9lbT7kvaDlrZjlnKjvvIzmiJHmmKjlpK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Jzph4zvvIzmiJHnmoTlpJzph4zvvIzmiJHnmoTmoqbph4zvvIzmiJHnmoTpgJrlrrX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o3op4HvvIzmiJHnmoTmmpHlgYfjgII8L3A+PHA+PGVtPjY2LjwvZW0+5oiR546w5Zyo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2m6aKY5Y+q6ZyA6KaB5LiJ5q2l77ya55yL5LiA6YGN6aKY44CB5YaZ6Kej44CB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44CCPC9wPjxwPjxlbT42Ny48L2VtPuWwj+aXtuWAmeW4uOW4uOWwv+a5v+iiq+WtkO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WQjuW4uOW4uOWTrea5v+aeleWktOOAgjwvcD48cD48ZW0+NjguPC9lbT7mt7HlpJz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nmoTmiJHvvIzpmaTkuoblpJrmhIHlloTmhJ/vvIzov5jmnInooqvmiYvmnLrmiZPoh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Li65LuA5LmI5aaI5aaI6YO95LiN5Zac5qyi5aqz5aa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W25aW26YO95Zac5qyi5a2Z5aqz5aaH77yf5Zug5Li677yM5pWM5Lq655qE5pWM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L5Y+L44CCPC9wPjxwPjxlbT43MC48L2VtPuWmguaenOmBh+ingeS9oO+8jOmcgOim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ieaIkeaJgOacieeahOi/kOawlOOAgum6u+eDpuS9oOemu+aIkei/nOeCue+8jOaIkeim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i/kOawlOi1mumSse+8jOiwouiwouOAgjwvcD48cD48ZW0+NzEuPC9lbT7ku4rlpKn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5HnjrDvvIzliJ3kuK3mgYvniLHmrbvkuo7mjaLluqfvvIzpq5jkuK3mrbvkuo7liIb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rabmrbvkuo7mr5XkuJrvvIzogIzmiJHpg73kuI3mmK/vvIzliLDnjrDlnKjmsqHoh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vvIzmrbvkuo7plb/nm7jjgII8L3A+PHA+PGVtPjcyLjwvZW0+5aSP5aSp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N5Y+R546w77yM5ZOq5YeJ5b+r5ZOq5b6F552A5Y6744CC55yf5LiN5piv5LiA5Y+l6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K+d77yM6L+Z57ud5a+55piv5pyA55yf5oya55qE5YWz5oCA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S5i+aJgOS7peiDveeci+ingeS4gOS4quWls+eahOWls+axieWtkOeahO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Yr+WboOS4uui/meS4quWls+eahOagueacrOS4jeWWnOaso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kvaDku6zlv6votbDlvIDvvIHljbHpmanvvIHmiJHmhJ/op4nmiJHopoHokIzng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L3A+PHA+PGVtPjc1LjwvZW0+6ICD6K+V5L2g55yf5Z2P77yB5Lyk5LqG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077yM6L+Y5Lyk5oiR54i45aaI55qE5b+D44CCPC9wPjxwPjxlbT43Ni48L2VtPu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iuqOiLpuWQg++8jOi/mOacieWIq+S6uueahOiLpu+8jOS5n+WcqOetieS9oOWQ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lj6rlr7nkuIDkuKrlpbPnlJ/lpb3nmoTnlLfnlJ/lj6vmmpbnl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miYDmnInlpbPnlJ/pg73lpb3nmoTnlLfnlJ/lj6vng63ni5f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6qB54S25LiN5Zue5oiR5raI5oGv55qE5pe25YCZ77yM5oiR5oC75piv5a6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rKh5LqL77yM5L2g5aSn5qaC5piv5q275LqG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7rOmDvemXruaIkeWFg+aXpuWSjOi3qOW5tOimgeaAjuS5iOi/h++8jOetlOahiOW+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eVpei/h+OAgjwvcD48cD48ZW0+ODAuPC9lbT7nkIbnp5HnmoTlvLrlpKflnKj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oTkuobnrZTmoYjkuZ/nnIvkuI3mh4LvvIzmlofnp5HnmoTlvLrlpKflnKjkuo7kvaD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rZTmoYjlsLHkuI3mg7PmioTkuobjgII8L3A+PHA+PGVtPjgxLjwvZW0+6bG85ZKM54aK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YW85b6X77yM56m35LiO5LiR5Y206IO95ZCM5pe25oul5pyJ77yM6IOW5ZKM55+u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aC5b2x6ZqP5b2i44CCPC9wPjxwPjxlbT44Mi48L2VtPuS9oOivtOivtOS9oOS7r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s+aci+WPi+acieWVpeWlve+8jOeUt+S6uuWSjOeUt+S6uue7k+Wpmu+8jOWwseS8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l+aIv+S4pOi+hui9puS6h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bHE4eXV0b2VuM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xxOHl1dG9lb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2C9612721BD5DD002F436155DDC0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