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2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5D52E6633153D8EA60159875173F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D52E6633153D8EA60159875173F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6LCa6K+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eJm+earuS4jeaYr+WQueeahO+8jOeBq+i9puS4jeaYr+aOq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Fu+eJm+ayoeacieW3p++8jOawtOi2s+iNieaWmeml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ciOW5suanveWHgO+8jOeJm+WEv+ayoeeXh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uOWIt+earu+8jOWjrui6q+S9k+OAgjwvcD48cD48ZW0+NS48L2VtPuavj+Wkq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se+8jOiGmOW+gOeJm+S4iui3keOAgjwvcD48cD48ZW0+Ni48L2VtPueJm+i3keS4gOi2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eZveaUvuOAgjwvcD48cD48ZW0+Ny48L2VtPueJm+S4jeefpeinkuW8r++8j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EuOmVv+OAgjwvcD48cD48ZW0+OC48L2VtPueKgeeUsOWPiOeKgeWcsO+8jOWQg+eb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awlOOAgjwvcD48cD48ZW0+OS48L2VtPuWugeS4uum4oeWPo++8jOS4jeS4uueJm+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hbvniZvml6Dlt6fvvIzlnIjlubLpo5/pp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A5aS054mb77yM5Y2K5Liq5a6244CCPC9wPjxwPjxlbT4x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m+S4jeeYpu+8jOaYpeiAleS4jeaEgeOAgjwvcD48cD48ZW0+MTMuPC9lbT7lrrbniZ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qzvvIzojYnmlpnnrKzkuIDlrpfjgII8L3A+PHA+PGVtPjE0LjwvZW0+5a2m6ICF5aaC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77yM5oiQ6ICF5aaC6bqf6KeS44CCPC9wPjxwPjxlbT4xNS48L2VtPuimgeaDs+eVnOeJ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mgeWQjOeVnOeJsuecoOOAgjwvcD48cD48ZW0+MTYuPC9lbT7lr7jojYnpk6HkuInl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gYrkuZ/kuIrohpjjgII8L3A+PHA+PGVtPjE3LjwvZW0+6ICV54mb5pyJ5q2H5LiN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iD5YWr5bm05LiN6ICB44CCPC9wPjxwPjxlbT4xOC48L2VtPuimgeS9v+eJm+mVv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kmumjn+mcsuawtOiNieOAgjwvcD48cD48ZW0+MTkuPC9lbT7mnInniZvkvb/ni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iZvkvb/niorjgII8L3A+PHA+PGVtPjIwLjwvZW0+5a6254mb6KaB6L+H5Yas77yM6I2J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WF44CCPC9wPjxwPjxlbT4yMS48L2VtPueJm+aYr+enjeWcsOeahOWTkeW3t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IuPC9lbT7kuI3mgJXljYPml6XnlKjvvIzlsLHmgJXkuIDml6X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as5aSp6KaB6ZO65bqK77yM5aSP5aSp6KaB5Y+j5aG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gOWNg+agueeou+iNie+8jOavlOS4jeS4iuS4gOaguemd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UuPC9lbT7lkIPnmoTmmK/ojYnvvIzmjKTlh7rnmoTmmK/lpb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4mb6ICV55Sw77yM6ams5ZCD6LC3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+aIv+eJm+aIv++8jOWGrOaaluWkj+WHieOAgjwvcD48cD48ZW0+MjguPC9lbT7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pzlrrblrp3vvIzmnInli6Tml6DniZvnmb3otbfml6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6IWw54mb77yM5byT6IWw6am044CCPC9wPjxwPjxlbT4zMC48L2VtPueJm+agj+mAm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Km+aXoOept+OAgjwvcD48cD48ZW0+MzEuPC9lbT7ml6nlloLlkIPlnKjohb/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loLlkIPlnKjlmLTkuIrjgII8L3A+PHA+PGVtPjMyLjwvZW0+5LiN5oCV5Y2D5qyh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V5LiA5qyh57Sv44CCPC9wPjxwPjxlbT4zMy48L2VtPueJm+WQg+eZvuagt+iNi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t+mDveS4iuiGmOOAgjwvcD48cD48ZW0+MzQuPC9lbT7kuInliIbpnaDlloLvvIzkuIP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lKjjgII8L3A+PHA+PGVtPjM1LjwvZW0+5Yid55Sf54mb54qK5LiN5oCV6J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/r+mmlueUmOS4uuWtuuWtkOeJm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ph43pmLPvvIzmlL7lvIDniZvnvorjgII8L3A+PHA+PGVtPjM4LjwvZW0+54mb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5Yqb77yM5LiN6IO95LiA5pe26YC844CCPC9wPjxwPjxlbT4zOS48L2VtPueJm+aXoO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quiAme+8jOS6uuaXoOeQhuivtOaoquivneOAgjwvcD48cD48ZW0+NDAuPC9lbT7oj5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oL3kuI3lj5HvvIzniZvml6DlpJzojYnkuI3ogqXjgII8L3A+PHA+PGVtPjQx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u77yM5pil5Ya36aqo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rYzcxa25pZTJq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2M3MWtuaWUy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D52E6633153D8EA60159875173F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