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CDF37E793DFB96A8FD4160BA34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CDF37E793DFB96A8FD4160BA34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h+i/ueWkmuWcqOWOhOi/kOS4reWHuueO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55qC5PC9wPjxwPjxlbT4yLjwvZW0+5YaF5LiN5qy65bex77yM5aS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CJm1kYXNoOyZtZGFzaDvlrZTlrZA8L3A+PHA+PGVtPjMuPC9lbT7lsL3kv6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lpoLml6DkuabjgIImbWRhc2g7Jm1kYXNoO+Wtn+i9s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v+WjgeWBt+WFie+8jOiBmuiQpOS9nOWbiu+8m+W/jei0q+ivu+S5pu+8jOi9puiDpOWM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6K645ZCN5aWOPC9wPjxwPjxlbT41LjwvZW0+5pyf5pyb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35Lq65piT5LqO5b6X5Yiw55qE5oSJ5oKm44CCJm1kYXNoOyZtZGFzaDvnvZfmm7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WFsDwvcD48cD48ZW0+Ni48L2VtPui+m+WLpOeahOicnOicguawuOi/n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CsuWTgOOAgiZtZGFzaDsmbWRhc2g75biD6I6x5YW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6KaB6LSq5aSa77yM6ICM5piv6KaB5aSa5Yqg5oCd57Si44CC6L+Z5qC3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/5oiR6I6355uK5LiN5bCRJm1kYXNoOyZtZGFzaDvljaLmoq0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XmnInoh6rnq4vkuYvlv5fvvIzlvZPmi5Tlh7rmtYHkv5fvvIzkuI3lj6/ms5v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ta7msonjgIImbWRhc2g7Jm1kYXNoO+WUkOaWjDwvcD48cD48ZW0+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WcqOS6juWKm+mHj+eahOWkp+Wwj++8jOiAjOWcqOS6juiDveWdmuaMg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m57+w6YCKPC9wPjxwPjxlbT4xMC48L2VtPuWtpuS5oOefpeiv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aAneiAg++8jOaAneiAg++8jOWGjeaAneiAg+OAgiZtZGFzaDsmbWRhc2g7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PC9wPjxwPjxlbT4xMS48L2VtPuecn+ato+eahOS6uueUn++8jOWPquacie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OiLpuWNk+e7neeahOaWl+S6ieS5i+WQjuaJjeiDveWunueO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aF5Y2hPC9wPjxwPjxlbT4xMi48L2VtPuivreiogOeKueWmguaeneWPtu+8jOih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nOWunuOAgiZtZGFzaDsmbWRhc2g75rSq6YO95ouJ5pav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djuS4jeiogO+8jOS4i+iHquaIkOi5iuOAgiZtZGFzaDsmbWRhc2g744CK5Y+y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8n+Wkp+eahOeyvuWKm+WPquaYr+S4uuS6huS8n+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jOS6p+eUn+eahOOAgiZtZGFzaDsmbWRhc2g75pav5aSn5p6X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1t+a0i++8jOWPquacieaEj+W/l+WdmuW8uu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W9vOWyuOOAgiZtZGFzaDsmbWRhc2g76ams5YWL5oCd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seiAhei1pO+8jOi/keWiqOiAhem7keOAgiZtZGFzaDsmbWRhc2g75YKF54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mXtOWwseWDj+a1t+e7temHjOeahOawtO+8jOWPquimgeaEv+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/mOaYr+acieeahOOAgiZtZGFzaDsmbWRhc2g76bKB6L+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OAgeW3peS9nOOAgeaIkOWKn++8jOaYr+S6uuexu+a0u+WKqOeahOS4i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be05pav5b63PC9wPjxwPjxlbT4xOS48L2VtPuaXoOmZk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WKm+mHj++8jOaYr+aIkeeahOaVmeiCsuS/oeS7sOeahOecn+iwm+S5i+S4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ZyN5aeG5p6X5pav5Z+6PC9wPjxwPjxlbT4yMC48L2VtPuW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he+8jOaUtuS5i+ahkeamhuOAgiZtZGFzaDsmbWRhc2g744CK5Y+y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slOiQveaDiumjjumbqO+8jOivl+aIkOazo+msvOel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PC9wPjxwPjxlbT4yMi48L2VtPuaNruaIkeinguWvn++8jOWkp+mDqOWIh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Iq+S6uuiNkuW6n+eahOaXtumXtOmHjOW0remcsuWktOink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aP54m5PC9wPjxwPjxlbT4yMy48L2VtPuWQm+WtkOiXj+WZqOS6jui6q++8jO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KqOOAgiZtZGFzaDsmbWRhc2g75L2a5ZCNPC9wPjxwPjxlbT4yNC48L2VtPuiv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btOS6lOm8k++8jOWKn+WPquaAleS4gOabneWNgeWvkuOAg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IulPC9wPjxwPjxlbT4yNS48L2VtPuS5puacrOS4iueahOefpeivhuiAjOWklu+8jOWw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eUn+a0u+eahOS6uueUn+S4reiOt+W+l+efpeivhuOAgiZtZGFzaDvojIXnm7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6KiA5LmL576O77yM6LS15LqO5Y2D6Ye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tKo8L3A+PHA+PGVtPjI3LjwvZW0+5byA5Y235pyJ55uK77yM5o6p5Y235pyJ5ZG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or63loII8L3A+PHA+PGVtPjI4LjwvZW0+5b2T5L2g6IOM5Y+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mf6IOM5Y+b5LqG6Ieq5bex44CCJm1kYXNoOyZtZGFzaDvovpvmo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f6LCF5pWM5Lq66KaB5q+U5Y6f6LCF5pyL5Y+L5a655p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4TlsJTmsrvlpKvkuro8L3A+PHA+PGVtPjMwLjwvZW0+55+l6K+G5piv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w5YWJ5piO5LiO55yf5a6e5aKD55WM55qE54Gv54O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fpkoo8L3A+PHA+PGVtPjMxLjwvZW0+5LiN56ev6Les5q2l77yM5peg5Lul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ev5bCP5rWB77yM5peg5Lul5oiQ5rGf5rW344CCJm1kYXNoOyZtZGFzaDvojYD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Gx6auY5pyI5bCP77yM5rC06JC955+z5Ye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w8L3A+PHA+PGVtPjMzLjwvZW0+6auY5bGx5Luw5q2i77yM5pmv6KGM6KG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/jgIs8L3A+PHA+PGVtPjM0LjwvZW0+5rKh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S06ISR77yM5bCx6LGh5rKh5pyJ6IWK54Ob55qE54Gv56y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ZjlsJTmlq/ms7A8L3A+PHA+PGVtPjM1LjwvZW0+6KGj6I6r6Iul5paw77yM5Lq6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Jm1kYXNoOyZtZGFzaDvjgIrmmY/lrZDmmKXnp4v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5aWL5paX5Lit5rGC55Sf5a2Y77yM5rGC5Y+R5bG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748L3A+PHA+PGVtPjM3LjwvZW0+5Y2D5pWZ5LiH5pWZ5pWZ5Lq65rGC55yf77yM5Y2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2m5a2m5YGa55yf5Lq644CCJm1kYXNoOyZtZGFzaDvpmbbooYzkuY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oiY6ICF5aSa77yM6KKr55Sy6ICF5bCR44CCJm1kYXNoOyZtZGFzaDvpn6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M5LjwvZW0+55CG5oOz55qE5Lmm57GN5piv5pm65oWn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flpKvmiZjlsJTmlq/ms7A8L3A+PHA+PGVtPjQ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5So5ZKM5YW26ZKx5p+c6YeM55qE6ZKe56Wo5piv5oiQ5q2j5q+U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nlpJbnurM8L3A+PHA+PGVtPjQxLjwvZW0+5a2Y5b+D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665YWJ5piO5q2j5aSn77yM6KGM5LqL5YWJ5piO5q2j5aSn77yM5pav5LmL6LC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Jm1kYXNoOyZtZGFzaDvpmbbop4k8L3A+PHA+PGVtPjQyLjwvZW0+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55u45L+h6Ieq5bex5pyJ5oiQ5Yqf55qE6IO95Yq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EmbWlkZG90O+W4jOWwlDwvcD48cD48ZW0+NDMuPC9lbT7nkIbmg7PnmoT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pk5zljJnjgIImbWRhc2g7Jm1kYXNoO+WIl+WkqyZtaWRkb3Q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0NC48L2VtPueUn+a0u+eahOmBk+i3r+S4gOaXpumAieWum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i1sOWIsOW6le+8jOWGs+S4jeWbnuWktOOAgiZtZGFzaDsmbWRhc2g75b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seS/oeWwseaYr+Wksei0peOAgiZtZGFzaDsmbWRhc2g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wPjxwPjxlbT40Ni48L2VtPuS4jeivu+S5pueahOS6uu+8jOaAneaDs+Wws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4uE5b63572XPC9wPjxwPjxlbT40Ny48L2VtPuW4jOacm+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eahOS4gOe6v+WFieiKku+8jOS7pOWHhOiLpuiAheiEuOS4iue7veW8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OAgiZtZGFzaDsmbWRhc2g75aiBJm1pZGRvdDvmn6/nj4A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O955Sf5a2Y77yM5oiR5b2T54S25LuN6KaB5a2m5Lm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Q5LjwvZW0+5rKh5pyJ5ZOq5pys5Lmm5Z2P5Yiw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2l44CCJm1kYXNoOyZtZGFzaDvlsI/mma7mnpflsLw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oKj6Zq+5LmL5aKD77yM5aaC6aaZ6I2J5LmL5Y+X5Y6L5qao5YiZ6Iqs6Iqz5oS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pb/ln7nlsLzlo6s8L3A+PHA+PGVtPjUxLjwvZW0+5Yeh5qyy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7up5oms5YWJ54OI6ICF77yM6I6r6Imv5LqO5a2m55+j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L3A+PHA+PGVtPjUyLjwvZW0+5Ye65rek5rOl6ICM5LiN5p+T77yM5r+v5riF5ra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4CCJm1kYXNoOyZtZGFzaDvlkajmlabpopA8L3A+PHA+PGVtPjUzLjwvZW0+6Iul5Li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u75L2V5Yqb6YeP6YO95piv5byx5bCP55qE44CCJm1kYXNoOyZtZGFzaDvmi4n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L3A+PHA+PGVtPjU0LjwvZW0+6KaB5ZCR5aSn55qE55uu5qCH6LWw5Y6777yM5bCx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uu5qCH5byA5aeL44CCJm1kYXNoOyZtZGFzaDvliJflro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A8L3A+PHA+PGVtPjU2LjwvZW0+5aSp5omN5bCx5piv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4G15oSf77yM55m+5YiG5LmL5Lmd5Y2B5YWr55qE5rGX5r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ov6rnlJ88L3A+PHA+PGVtPjU3LjwvZW0+5Y+k5LmL56uL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omN77yM5Lqm5b+F5pyJ5Z2a5b+N5LiN5ouU5LmL5b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w8L3A+PHA+PGVtPjU4LjwvZW0+5a2m5Lya6K+75Lmm5bCx5piv54K554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44CCJm1kYXNoOyZtZGFzaDvpm6jmnpw8L3A+PHA+PGVtPjU5LjwvZW0+54mH6KiA5LmL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qL5biI5Lmf44CCJm1kYXNoOyZtZGFzaDvmooHlkK/otoU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K6w5b6X77yM5rC46L+c6KaB5oSJ5b+r5Zyw5aSa57uZ5Yir5Lq677yM5bC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6YeM5ou/5Y+W44CCJm1kYXNoOyZtZGFzaDvpq5jlsJTln7o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5Sx6K+75Lmm5pCc6ZuG55+l6K+G77yM5L2G5b+F6aG7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oqK57Og5ZKM6bqm5a2Q5YiG5byA44CCJm1kYXNoOyZtZGFzaDvlr4zmlq/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q+U6K+75Lmm5pu05buJ5Lu355qE5aix5LmQ77yM5p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uh6Laz5LqG44CCJm1kYXNoOyZtZGFzaDvokpnlj7DlsYU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mN5YWN5LiN5LqG5pyJ6Zqc56KN77yM5Zug5Li66Zqc56KN5Lya5Yib6YCg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mm7zjgILnvZflhbA8L3A+PHA+PGVtPjY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6X5aSq5aSa77yM5Y+N6ICM5Lya6YCg5oiQ5LiA5Lqb6Ieq5Lul5Li65piv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S44CCJm1kYXNoOyZtZGFzaDvljaLmo7E8L3A+PHA+PGVtPjY1LjwvZW0+5oOf5Y+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H5Y+Y5LiN5LuO44CCJm1kYXNoOyZtZGFzaDvlkJXmnKzkuK0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Ieq5bex55qE6Lev77yM6K6p5Yir5Lq66K+05Y6777yB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E8L3A+PHA+PGVtPjY3LjwvZW0+5Y+q6KaB5Y6E6L+Q5omT5LiN5Z6u5L+h5b+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YWJ5bCx5Lya6amx5pWj57ud5pyb5LmL5LqR44CCJm1kYXNoOyZtZGFzaDvpg5H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L3A+PHA+PGVtPjY4LjwvZW0+6L6b6Ium5piv6I635b6X5LiA5YiH55qE5a6a5b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Zvpob88L3A+PHA+PGVtPjY5LjwvZW0+5ZaE5rCU6L+O5Lq677yM5Lq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E77yb5oG25rCU6L+O5Lq677yM5a6z5LqO5oiI5YW144CCJm1kYXNoOyZtZGFzaDv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L3A+PHA+PGVtPjcwLjwvZW0+6K+75LiA5pys5aW95Lmm77yM5bCx5piv5ZKM6K64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6LCI6K+d44CCJm1kYXNoOyZtZGFzaDvmrYzlvrc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Lq65LmL5pys44CCJm1kYXNoOyZtZGFzaDvpsoHov4U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Lq65piv55So6Z2S5pil55qE5bm456aP5L2c5oiQ5Yqf5Luj5Lu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qvmiY7nibk8L3A+PHA+PGVtPjczLjwvZW0+5LiN5YWl6JmO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b6X6JmO5a2Q44CCJm1kYXNoOyZtZGFzaDvlkI7msYnkuaY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L+h5b+D77yM5Y+q6KaB5Z2a5oyB5LiN5oeI77yM5bCx57uI5Ly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44CCJm1kYXNoOyZtZGFzaDvpkrHlrabmo648L3A+PHA+PGVtPjc1LjwvZW0+5aW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5rGC55Sa6Kej44CCJm1kYXNoOyZtZGFzaDvpmbbmuIrmmI4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52A5LiA6aKX5b+D5p2l77yM5LiN5bim5Y2K5qC56I2J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ooYznn6U8L3A+PHA+PGVtPjc3LjwvZW0+5LiN5aW955qE5Lmm5Lmf5YO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A5qC377yM5Y+v6IO95Lya5oqK5L2g5oiV5a6z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kuIE8L3A+PHA+PGVtPjc4LjwvZW0+5a2m5rqQ5LqO5oCd77yM5oCd5rqQ5LqO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aR5YiZ5bCP6L+b77yM5aSn55aR5YiZ5aSn6L+b44CCJm1kYXNoOyZtZGFzaDvosJr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us6Iul5bey5o6l5Y+X5pyA5Z2P55qE77yM5bCx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2f5aSx44CCJm1kYXNoOyZtZGFzaDvljaHogJDln7o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L2m5LmL6KaG77yM5ZCO6L2m5LmL6Ym044CCJm1kYXNoOyZtZGFzaDvmsYnku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J5Lq66KGM77yM5b+F5pyJ5oiR5biI54SJ44CC5oup5YW25Za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LmL77yM5YW25LiN5ZaE6ICF6ICM5pS55LmL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+95LiK5pyq5p2l77yM5oqT5L2P5a6D55qE5pys6L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2s5Y+Y5Li6546w5Zyo44CCJm1kYXNoOyZtZGFzaDvovablsJTlsLzpm6r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kMzN5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aHRtbCI+aHR0cHM6Ly9kdWFuanV6aWt1LmNvbS9kdWFuanV6aS9jZDMzeWtjdTZ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CDF37E793DFB96A8FD4160BA34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