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6DF01642D365647F2F7327E4BC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6DF01642D365647F2F7327E4BC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6YWS56Wd56aP55+t5Y+l5a2Q6ZW/6L6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6q+S9k+WBpeW6t++8geWlvei/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aEv+aCqOawuOi/nOi3n+acnemYs+OAgeaYpeWkqe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mdkuiNiea8q+mHjumCo+agt+WFhea7oeeUn+ac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9k+WBpeW6t++8jOS4h+S6i+WmguaEj++8gTwvcD48cD48ZW0+NC48L2VtPueyvu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Oi6q+WgquWBpe+8jOWKqOmdmeWQiOWImeWvv+iHqumr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mguS4nOa1t+mVv+a1geawtOOAgeWvv+avlOWNl+WxseS4jeiAgead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5uOemj+WQieelpe+8jOi6q+S9k+WBpeW6t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+8muWBpeW6t+WmguaEj++8jOemj+S5kOe7tee7t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elneaCqOemj+OAgeemhOOAgeWvv+S4ieaYn+mrmOeFp++8jOmYluW6nOW6t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+8gTwvcD48cD48ZW0+OS48L2VtPuaZmumcnueBv+eDguiQvee6ou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KseeUsuato+mHkeeni+OAgjwvcD48cD48ZW0+MTAuPC9lbT7lronlurfplb/lr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ml6Dmr5TvvIE8L3A+PHA+PGVtPjExLjwvZW0+57uP5bi45L+d5oyB5b+D6IO4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oSJ5b+r77yM6L+Z5piv5bu25bm055uK5a+/55qE56eY6K+A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aCqOiAgeWvv+avlOWNl+WxseWbm+Wto+mVv+mdkuOAge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OAgjwvcD48cD48ZW0+MTMuPC9lbT7lsoHmnIjpo57pgJ3vvIzpnZLmmKXkuI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kuI7mgqjmsLjpmo/jgII8L3A+PHA+PGVtPjE0LjwvZW0+5oKo5bm05LqL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05Yuk5Yqz5LiN6L6N44CC56Wd5oKo55Sf5rS75LmL5qCR5bi457u/77yM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44CCPC9wPjxwPjxlbT4xNS48L2VtPuS4juWkqeWcsOWFruavlOWvv+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FruWQjOWFieOAgjwvcD48cD48ZW0+MTYuPC9lbT7mgqjlv4PngbXmt7HlpITvvI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kuIDohInnlJ/lkb3kuYvms4nvvIzmsLjov5znlYXmtYHkuI3mga/jgILnpZ3mgq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E8L3A+PHA+PGVtPjE3LjwvZW0+5b+D5a696IO95aKe5a+/77yM5b635Y6a5Y+v5b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Wvv+W5tOS4sO+8jOW6t+S5kOWun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nKjov5nph4znpZ3kvaDouqvkvZPlgaXlurf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rbluq3lkoznnabvvIzlv4Pmg7PkuovmiJDjgII8L3A+PHA+PGVtPjIw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piv5YGl5bq377yM5oSJ5b+r55qE5oOF57uq5piv6ZW/5a+/55qE5pyA5aW956e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aSp5aSp5b+r5LmQ77yBPC9wPjxwPjxlbT4yMS48L2VtPuWYieWuvuaXq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Mh+mdkuWxseadpeeMruWvv+OAgueZvuWygeW5s+Wuie+8jOS6uuWFseaiheiKsei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OAgjwvcD48cD48ZW0+MjIuPC9lbT7oi43pvpnml6Xmmq7ov5jooYzpm6jvvIzo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mm7TnnYDoir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6Mjc4cjM5aG0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OHIzOWh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6DF01642D365647F2F7327E4BC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