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F2AB0AF9925B8057C1B9F548FD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F2AB0AF9925B8057C1B9F548FD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6a75Yir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adn+e8m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eVmeS4i++8jOWPr+aYr+W/g+aXqeW3sumjnueahOmCo+S5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S7gOS5iOS6uuS7rOaAu+aYr+WWnOasouaAgOaXp++8jOaAgOW/t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jOS4u+imgeaYr+WboOS4uuWwj+aXtuWAmeWSjOWRqOWbtOeahOaci+WPi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aciemCo+S5iOaYjuaYvueahOS4kemZi+OAgjwvcD48cD48ZW0+M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mjjuS4gOagt++8jOiuqeS7luWOu+WQp++8m+mavui/h+WDj+mbqOS4gOagt++8j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+8jOe8oOe8oOe7tee7te+8jOmavuS7peeri+aW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+8jOecn+W/g+WvueS6uu+8jOS5n+WPr+S7peaNouadpeWIq+S6uu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uaLvOS6huWRveWcsOS4jeiuqei6q+i+ueeahOS6uumavui/h+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eahOWOn+adpeaYr+aIkeiHquW3seOAgjwvcD48cD48ZW0+NS48L2VtP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S4jee7j+aEj+eahOmCo+S5iOS4gOeerOmXtO+8jOWNtOS8pOS6huS4gOmil+aXoOi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i48L2VtPueIseaDhemcgOimgeiWhOiWhOeahOS4gOWxg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gOimgeS4gOeCueeCueWrieWmkuOAgeeWkeiZkeOAgeaIj+WJp+aAp+eahO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tuWunu+8jOacieS6m+S6uu+8jOaIkeS7rOS8muaKiuWl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eahOafkOS4quWcsOaWueOAgueLrOiHquS4gOS6uuaYr++8jOi9u+i9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aNp+i1t++8gTwvcD48cD48ZW0+OC48L2VtPuaYr+S4jeaYr+aJgOaciemBh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e7k+adn++8jOWcqOaIkei/mOayoeWHhuWkh+WlveeahOaXtuWAmeS9oOW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tua2iOWkseOAgjwvcD48cD48ZW0+OS48L2VtPuW8gOW/g+eahOaXtuWAme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mavui/h+S6huOAgumavui/h+eahOaXtuWAme+8jOaDs+i1t+S9oO+8jOWPi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jwvcD48cD48ZW0+MTAuPC9lbT7niLHmg4Xlk6rmnInpgqPkuYj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IDlvIDlv4Plv4PvvIznrJHlvpfmnIDnlJznmoTpgqPkuKrkur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ExLjwvZW0+6Jm954S25L2g5YWz5LqG54Gv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+5Ye65LqG5L2g5LiA5Liq5Lq655qE5b2x5a2Q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aYjueZve+8jOWFtuWunuaIkeS7rOiwgemDveayoeaciemUme+8jOWPqu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eXm++8jOabtOmavui/h+OAgjwvcD48cD48ZW0+MTMuPC9lbT7ku5bvvIjlpb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v4flrqLvvIzmiJHkuZ/mmK/ku5bvvIjlpbnvvInnmoTov4flrqLvvIz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lj6rlm6DmmK/ov4flrqLjgII8L3A+PHA+PGVtPjE0LjwvZW0+5L2g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bCx5b6I6Zq+5YaN6K6p5Lq66K6w6LW35L2g5pu+57uP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uOemj+WFtuWunuecn+eahOW+iOeugOWNle+8m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i+WBmu+8m+acieaJgOacn+W+heOAgjwvcD48cD48ZW0+MTYuPC9lbT7lv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v5jorrDvvIzkvYbmnInkupvkurrms6jlrprlj6rog73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75pyJ5LiA556s6Ze077yM5oOz5aSn5ZOt5LiA5Zy6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q5aSa5aeU5bGI44CC5oC75pyJ5LiA556s6Ze077yM5oOz6KaB5Zad55qE54O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pyJ5aSq5aSa5b+D6YW4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XtumXtOiuqeS6uuW/mOiusOeWvO+8jOaIkeS4jeinieW+l++8jOaXtumX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S5oOaDr+eWvOOAgjwvcD48cD48ZW0+MTkuPC9lbT7lvZPnnLzms6r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tYHlh7rmnaXnmoTml7blgJnvvIzlsLHnnYHlpKfnnLznnZvvvIzljYPkuIfliKv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kvJrnnIvliLDkuJbnlYznlLHmuIXmmbDliLDmqKHns4rnmoTlhaj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5qE5b2i5byP5LiO5YiG6YeP5LuO5p2l5LiN5piv6K6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6YeM77yM5L2g6YGH5LiK5LiA5Liq5oCO5qC355qE55S35Lq6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I5LiA5q615oCO5qC355qE5oGL54ix44CCPC9wPjxwPjxlbT4yMS48L2VtPuWN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eacqO+8jOWMl+aWueacieebuOaAne+8jOWYieacqOmjjuWPr+aRp++8jOebuOaA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OAgjwvcD48cD48ZW0+MjIuPC9lbT7miJHku6zlnKjlpKrnqbrmvKvmraXvvIzmnI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jniLHvvIznhLblkI7miJHku6zmkZjkuIvmsKfmsJTlpLTnm5TvvIzmjqXlkLv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nmoTlhYnnur/lkozlroflrpnovpDlsITkuIv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6L+Z5Liq5oOF6K+d5aaC56We6K+d55qE5bm05Luj6YeM77yM5oCO5pW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4ix5oiR5ZGi44CCPC9wPjxwPjxlbT4yNC48L2VtPuaIkeefpemBk++8j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muivtOS4gOS4quWtl+mDveaYr+axgu+8jOWPr+aYr+Wwseeul+aIke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i1sOS6huOAgjwvcD48cD48ZW0+MjUuPC9lbT7mgLvmnInkuIDlnLr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oLnmnKzmsqHlvpfpooTmlpnnmoTvvIzni7zni4jkuI3loKrjgIL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kuI3nn6XmiYDmjqrvvIzpgY3kvZPps57kvK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6L656YKj5LmI5oul5oyk5oiR5Y+I5LiN5piv5ZSv5LiA77yM5oiR6Lqr6L6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5L2g5p2l5L6/5piv5ZSv5LiA44CCPC9wPjxwPjxlbT4yNy48L2VtP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WPr+S7peaUvuS4i+S9oO+8m+e7iOacieS4gOWkqe+8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vueS9oOW+rueskeOAgjwvcD48cD48ZW0+MjguPC9lbT7kuZ/orrjmmK/lm6Dku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YDku6Xnvo7kuL3vvIzkvYblsLHmmK/lm6DkuLrot53nprvvvIzmiJHkuKflpLH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I5LjwvZW0+5pu+57uP5L2g55qE5LiA5Y+l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b6u56yR77yM6YO95Lya6K6p5oiR6KeJ5b6X5b6I5rip5pqW77yM5b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zMC48L2VtPuWNlei6q+aYr+S8muS4iueYvuea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mVv+S6hu+8jOS5heiAjOS5heS5i+WwseS8muWPmOaIkO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p4nlvpfvvIzmiJHov5jmmK/kvJrmg7PkvaDvvIzml6Dorrrkva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pJrnl5vnmoTkvKTjgII8L3A+PHA+PGVtPjMyLjwvZW0+5aaC5p6c5LiN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5qE5LiA5Y6i5oOF5oS/5pyA5ZCO5Y+q6IO95oqK6Ieq5bex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sOWcqOS7luivtOivnei2iuadpei2iueugOa0g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u+WknOmVv+iwiOWmguS7iuS4ieS4pOWPpeivneWwsee7k+adn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q7po47ovbvovbvlkLnov4fvvIzlv4PkuK3kvKTlj6PvvIzlpKrlpJ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5jmiJDkuobmg7PlpKrlpJrjgILkuI3mg7Plho3nu6fnu63ntKfmj6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vJrmm7TliqDpmr7ov4fjgII8L3A+PHA+PGVtPjM1LjwvZW0+5p+Q5Liq5Lq6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5p+Q5Lqb5Zy65pmv77yM5p+Q5LiA6aaW5q2M44CC5oC76IO96L275piT5pK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OF57uq44CCPC9wPjxwPjxlbT4zNi48L2VtPuacieS9oO+8jOaIk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WkqeS4i++8jOayoeS9oO+8jOaIkeeahOS4lueVjOS+neeEtu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rrPmgJXlpLHljrvnq6XlubTvvIzmiJHlrrPmgJXlpLHljrv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mh4LvvIzmiJHmnIDmgJXnmoTov5jmmK/lpLHljrv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YiG56a755qE5pe25YCZ55eb5ZCX77yf6am75omO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6KKr6L+e5qC55ouU6LW377yM5L2g6K+055eb5ZCX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LrOiHqueUn+a0u+WcqOWQhOiHqueahOeUn+a0u+WciOmHjO+8jOmrmOWF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kseacm++8jOayruS4p++8jOeEtuWQjua7oeW/g+WWnOaCpuWcsOetieW+h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aYjuWkqeOAgjwvcD48cD48ZW0+NDAuPC9lbT7lj5jkuoblsLHmmK/lj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L3lm57vvIzljbPkvb/kvaDlho3mgI7pur3liqrlipvvvIzkuZ/ml6DmjK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xLjwvZW0+5q+U5LiA5q+U6L+Z5Lik5p2h6bG86LCB6ZW/55qE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biF5bCx5piv5piO5aSp55qE6I+c44CCPC9wPjxwPjxlbT40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cgOWlveeahOe7k+WxgOS4jeaYr+WOruWuiOe7iOeUn++8jOiAjOaYr+S4p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O+8jOWGjeS5n+S4jeingeOAgjwvcD48cD48ZW0+NDMuPC9lbT7mgYvkurrkuYvpl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uKnnnYDov4fljrvosIjmnKrmnaXvvIzpgqPlj6rkvJrorqnkurrmm7T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aK6ZW/5aSn6LaK6KeJ5b6X77yM5q+U6LW36K+J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eU5bGI5LiO5LiN55SY77yM5rKJ6buY5pyA5aW977yM5Y+N5q2j77yM5L2g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rS75oiR55qE44CCPC9wPjxwPjxlbT40NS48L2VtPuaciOacpuiDp++8jOm4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IkeaChOaChOmAgeS9oOi/nOihjO+8jOS7juatpOWkqei+ueacieS6huS4gO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eahOaYn+aYn++8jOawuOi/nOazqOinhuS9oOi/nOWOu+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q5nlvpflpKrkuYXor7TnmoTlpKrkuYXmiJHoh6rlt7Hpg73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ov5jmmK/lkKzkuI3mh4LvvJ/miJHlhpnnmoTlpKrlpJrkuoblhpn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iJHoh6rlt7Hpg73ntK/kuobvvIzkvaDmgI7kuYjov5jmmK/nnIvkuI3mh4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77yM5YG36LWw5oiR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S4reacgOW/g+mFuOeahOS6i+Wkp+amguaYr++8muWvueaWueW3sue7j+WGs+Wu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aJi+S6hu+8jOWPquaYr+i/mOayoeaDs+WlveWFheWIhueahOeQhueUs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WcqOiuoeWIkuedgOS4pOS4quS6uueahOacqu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rnorrjmiJHlho3ov4fkuIDmrKHkurrnlJ/vvIzmiJHmhL/mhI/ph43lpI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m6DkuLrvvIzmiJHlkJHmnaXlsLHkuI3lkI7mgpTov4fljrvvvIz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IbmnaXjgII8L3A+PHA+PGVtPjUwLjwvZW0+5ZCO5p2l5oiR6KeB6L+H5Y2D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Y+R77yM5YOP5L2g55qE55y877yM5Y206YO95LiN5piv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aAquaIkeS7rOmDveWkqui/h+W5tOi9u++8jOaKiuaE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Dj+WEv+aXtua4uOaIj++8jOW9vOatpOmDveayoeWlveWlveePjeaDnO+8jO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+8jOaYjuefpemBk+aIkeW+iOeIseS9oOOAgjwvcD48cD48ZW0+NTI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kI7kuIDkuJ3lipvmsJTvvIzlj6rkuLrkvaDnu73mlL7lkJHml6XokbX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UzLjwvZW0+5oiR5pyA6K6o5Y6M55qE5LqL5oO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5Zue5aSN77yM6ICM5L2g55qE5aS05YOP5Y2056qB54S25Y+Y54G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ue5oiR44CCPC9wPjxwPjxlbT41NC48L2VtPuacieayoeacieafkOS4g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i6q+WkhOafkOS4gOeerOmXtO+8jOaEn+iniei/meS4gOW5leWPkeeUn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lpb3nmoTniLHmg4XvvIzmsqHmnInlpKnojZL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ogIHvvIzlj6rmmK/mg7PlnKjkuIDotbfjgII8L3A+PHA+PGVtPjU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ZKM6L+c5pa577yM5Y+q5LiN6L+H6K+X5b6I54OC77yM6L+c5pa55Lmf5b6I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fpemBk+aXoOiuuuaIkei1sOWIsOWTq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mZquWcqOaIkei6q+i+ueOAgumZquaIkeWTre+8jOmZquaIkeeske+8jOmZq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mZquaIkeW8gOiKseOAgjwvcD48cD48ZW0+NTguPC9lbT7mr4/kuKr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73mnInkuIDkuKrliLrpnZLniLHkurrvvIzlpKfngavkuI3og73nhoTnga3vvI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og73mt7nmsqHjgII8L3A+PHA+PGVtPjU5LjwvZW0+6ZSZ6L+H5LqG77yM5bCx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6YOo77yM5bCx566X5Zyo5oCO5LmI5Yqq5Yqb5Lmf5Zue5LiN5Yiw5LuO5Ym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zqOWumuaYr+S4m+ael+S4reS4h+WFveS5i+eOi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nlOWxiOaxguWFqOeUmOaEv+WBmuS9oOS4gOS4quS6uueahOWwj+e7tee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kuI3mib7miJHmmK/lm6DkuLrkvaDkuI3mg7Pmib7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vaDmmK/lkqznnYDniZnnlZnngrnoh6rlsIr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iq5rC45oGS5LiN5Y+Y55qE5a6a5b6L77ya5LiN566h54ix5b6X5aSa5Lm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6L275piT6K+05YiG5omL44CCPC9wPjxwPjxlbT42My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aYr+S4uuS6huW/mOWNtO+8jOWPr+aYr++8jOi9rOi/h+i6q++8jOWNtO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SleW/g+ijguiCuuWPq+WBmuaAneW/t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nm7jniLHkvaDop4nlvpfntK/kuobvvIzlj6/ku6XvvIzkvaDlko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kvaDotbDjgII8L3A+PHA+PGVtPjY1LjwvZW0+5pu+57uP55qE6YKj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yk55ak77yM5LiA6L6I5a2Q5Lmf5oqa5bmz5LiN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Gs+WumuaUvuW8gOaJi++8jOaYr+WboOS4uuWcqOi/meS4qu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6uumDveeJteedgOaJi+OAgjwvcD48cD48ZW0+Nj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kuIDlrprmsqHmnJ/lvoXjgILkuI3okL3ms6rvvIzkuI3kuIDlrprmsqH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7Tor53vvIzkuI3kuIDlrprmsqHlv4Plo7DjgII8L3A+PHA+PGVtPjY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yk5Yiw5oiR5L2T5peg5a6M6IKk77yM6K6p5oiR55yL5riF6Jma5YG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6m+mXrumimOayoeacieetlOahiOWws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tlOahiO+8jOacieeahOS6i+aDheayoeaciee7k+aenOWwseaYr+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mnInkupvkuovol4/lnKjlv4Pph4zmmK/ojq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or53liLDlmLTovrnlj4jop4nlvpfml6DotrPmjILpvb/kuI3lgLzkuID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r5Li65LqG6YKj5Lqb5LiN5bGe5LqO5L2g55qE6KeC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yU6aWw5LiN5pOF6ZW/55qE5Lq655Sf44CCPC9wPjxwPjxlbT43Mi48L2VtPu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tpOWNleeahOS6uu+8jOW/g+e7quW+mOW+iu+8jOWknOacquWvne+8jOeql+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+8jOWvkumjjuWQue+8jOWPiOa3u+WHhOWHie+8jOWkqeS4iuaYn+S8tOaIkeaXo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aLng63mmK/lm6DkuLrmgJXooqvovpzotJ/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pXlhaXpg73mmK/lgL7lsL3miYDmnInjgII8L3A+PHA+PGVtPjc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ul5Li65b+15b+15LiN5b+Y5pez5Lq677yM5Lmf5bCx5Zyo5LiA5b+15LmL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44CCPC9wPjxwPjxlbT43NS48L2VtPuS4luS4iueahOS6i+aDhee7j+S4jei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+8jOS4gOaOqOaVsu+8jOWTquS4gOS7tumDveiXj+edgO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JnmiJHlj6/ku6XnnIvlvpflvojmt6HnhLbvvIzmnI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afnnYDnmoTmnInkupvkuI3loKrjgII8L3A+PHA+PGVtPjc3LjwvZW0+5oiW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6m25Lya5pyJ6YKj5LmI5LiA5aSp77yM54m1552A5Yir5Lq655qE5omL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uW44CCPC9wPjxwPjxlbT43OC48L2VtPuaIkeiDveaEn+ini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9oOacieS9oOivtOS4jeWHuueahOaXoOWliOOAguS9huaYr+S9oOWBmu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iwk+eahOagt+WtkO+8jOS9oOi2iuaYr+i/meagt+aIkeWwsei2iu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mg4Xlj6rkuI3ov4fmmK/kuIDlnLrpmo/pgYfogIz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jqvov4fkuo7lubPlubPmt6Hmt6HjgII8L3A+PHA+PGVtPjgwLjwvZW0+5LuW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55yf55qE5LiN5piv5qyy5pOS5pWF57q177yM5LuW5Y+q5piv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4MS48L2VtPua7oeWfjueahOaAnee7qu+8jOiQv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eiju+8jOa7oeWcsOeahOW/g+eiju+8jOaLvOWHkeS4jeS6huaYqOaXpe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IuPC9lbT7lvq7nrJHlkozmsonpu5jmmK/kuKTkuKr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Jrlvq7nrJHog73op6PlhrPlvojlpJrpl67popjvvIzmsonpu5jog73pgb/lhY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7popjjgII8L3A+PHA+PGVtPjgzLjwvZW0+5bq45Lq66LS55b+D5bCG5piv5raI56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O95Lq66LS55bC95b+D6K6h5Yip55So5pe26Ze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Y20wNnlzdzY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NtMDZ5c3c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F2AB0AF9925B8057C1B9F548FD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