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3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4AFBAF7A1AA35EBAD7B296279D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4AFBAF7A1AA35EBAD7B296279D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6Wd6Ieq5bex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S4gOaXoOS6jOeahOiHquW3se+8jOWwseeul+ayoeacieS6uuaHguW+l+S9oO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9oO+8jOS9huaYr+S9oOS4gOWumuimgeWlveWlveeIseiHquW3seOAgu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+8jOWBmuS4gOS4quecn+WunuS9huS4jeWujOe+jueahOiHquW3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D48ZW0+Mi48L2VtPumXreS4iuecvOeci+OAgTE45bKB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b6X5YOP5LiA5Liq6YGX5oa+44CB6L6J54WM5ZOA5Lyk44CB6Z2S5pil5YW16I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B5oiR5Lus5r2m6I2J55qE5oiQ6ZW/44CCPC9wPjxwPjxlbT4z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Y+I5Zyo5LiN57uP5oSP6Ze077yM5oKE5oKE5YiS5LqG5LiA5Liq5ZyI44CCMT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goTml6Dlo7Dmga/nmoTku47mjIfpl7TmupzotbDkuobjgILkuIDnm7Tpg73ov5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v5jlsI/vvIzov5jmmK/kuKrlranlrZDvvIzlj6rmnInlvZPliKvkurrpl6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l7bmiY3njJvnhLbnmoTlj5HnjrDoh6rlt7Hlt7LkuI3mmK8xOOWygeeahOW5tO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h+WOu+eahOe7iOWwhuaIkOS4uui/h+WOu++8jO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eOsOWcqO+8jOS4jeWmgui/h+WlveiHquW3seeahOS7iuWkq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S48L2VtPuaJv+iSmeaXtuWFi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PiOiAgeS6huS4gOWyge+8jOaEn+iwouavj+S4qumYtuauteS4jeWQ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jueOsOWcqOW8gOWni++8jOaIkeimgeWBmuS4quWdj+Wdj+eahOWwj+Wmluey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kuOW8oO+8jOS7juatpOmHjuaAp+WNgei2s+OAgj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UkuWkn+i2s+Wkn+WkmueahOWLh+awlO+8jOmdouWvueaJgOacieS4jeaVou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mBh+ingeabtOWlveeahOiHquW3s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jE45bKB77yM6Iqx5LiA5qC355qE5bm06b6E77yM6Iqx5LiA5qC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jlsoHnmoTmiJHku6zvvIznlLHlpKnnnJ/ml6DpgqrotbDliLDmiJDnhp/nmoToirH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nKjov5nmiJDplb/nmoTlsoHmnIjph4zvvIzmhJ/lj5fnnYDnsr7lva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oLpgIXnnYDmtZPmtZPnmoTlubjnpo/jgII8L3A+PHA+PGVtPjg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msLjov5zmnInnnYAxOOWygeeahOeUn+acuuWLg+WLg+iAjOWPiOaIkOeG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aIkTE45bKB55qE5aSp56m65Lit5aWL5Yqb57+x57+U77yM6ZO45bCx5oiR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PC9wPjxwPjxlbT45LjwvZW0+MTjlsoHvvIzmgoTnhLbmnaXkuL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K3mnIDnvo7kuL3nmoTlubTpvoTvvIzmnIDngqvkuL3nmoTpnZLmmKX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YrliKvkuobmmJTml6XnmoTnvp7mtqnkuI7ov7fojKvvvIzmraPlnKjloZHpgK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Hoh6rkv6HjgIHmnInnm67moIfnmoTmiJHjgII8L3A+PHA+PGVtPjE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+H55Sf5pel77yM5oSf6KeJ6Ieq5bex5Y+I6ICB5LqG5LiA5bKB44CC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uK5aSp6Ieq5bex5bCP5bCP55qE5bqG56Wd5LiA5LiL5ZCn44CC6LCi6L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p2l55qE56Wd56aP44CC5pyA5ZCO5biM5pyb6Ieq5bex5pyA6L+R5LiN6KaB5YaN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77yM55yf55qE5piv6ZyJ6L+Q5LiN5pat44CC5oS/5b+D6YeM55qE5bCP5bC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a6e546w44CCPC9wPjxwPjxlbT4xMS48L2VtPuaIkeadpeS4jeWPiu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+8jOW+heaYjueZveaXtuWPquiDvemAieaLqeiupOecn+WcsOiAgeWOu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+8jOaEn+aBqeeUn+WRvemHjOeahOavj+S4gOS4quebuOmBh+OAguikquWOu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fpe+8jOWPquW+heWygeaciOmdmeWlveOAgu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lJ/mtLvlpoLmnpzkuI3lrqDkvaDvvIzmm7TopoHoh6rlt7H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Lov5nkuIDnlJ/vvIzpo47pm6jlhbznqIvvvIzlsLHmmK/kuLrkuob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lpoLmraTogIzlt7LjgII8L3A+PHA+PGVtPjEzLjwvZW0+MT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mrYzkuIDpppbor5fkuIDkuKrmoqbvvIzmiJHku6zlupTor6Xlpb3lpb3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sZXnjrDvvIzkuI3opoHplJnov4fov5nmrrXnvo7kuL3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6Ieq5bex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LiN6KaB5Li66Zq+6Ieq5bex77yM5q+U5aaC5LiN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6Ieq6Zet5oqR6YOB77yM6L+Z5Lqb6YO95piv5YK755Oc5omN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aIkeawuOi/nOW5tOi9u++8jOawuOi/nOeDreazquebi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ueIseWIhuaYju+8jOS4gOeUn+WdpuiNoe+8jOaIkOS4uuWOieWus+eahOWkp+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aXoOW/p+eahOWwkeW5tO+8jOa9h+a0kumjjua1geS4lOaDhea3seaEj+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oaXkuIDkuIvnlJ/ml6XnhafniYfllabvvZ7npZ3oh6rlt7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acieeahOaXtuWAmei2iumVv+Wkp+i2iuWtpOWNlei2iu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lveWcqOi6q+i+ueacieS9oOmZquS8tO+8jOi2heW5uOemj+WT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4fkuIDkuKrnlJ/ml6XvvIzlsLHlpKfkuIDlsoHvvIzov5k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JnJkcXVvO+eahOS7vemHj+acieWkmumHje+8jOWPquacieaKiuaPoeS9j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9k+S8mueahOWIsOOAgjwvcD48cD48ZW0+MTguPC9lbT7mhL/njrDlnKj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g73kuI3lpLHljrvvvIzov4fljrvlt7LljrvvvIzmnKrmnaXlt7LmnaXvvIz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j6HmiYvvvIzkuI7lsoHmnIjoqIDlkoz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S/5oiR55qE56Wd56aP6JCm57uV5oiR77yM5Zyo5oiR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77yM5Zyo5oiR6aOe57+U55qE5b2p6Jm55aSp56m66YeM44CC56Wd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Sp5aSp5aW95b+D5oOF77yB5rC46L+c6Z2T5Li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+8jOWPiOaYr+aIkemVv+Wkp+S4gOWygeeahOaXpeWtkOS6hu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iHquW3seaYjueZveS6huW+iOWkmuS6uuS4lumXtOeahOS6i++8jO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S6i+S6huS4gOS6m+OAgjwvcD48cD48ZW0+MjEuPC9lbT7mhJ/osKLov5ExOOW5tO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S7rOS4gOWutueahOWlveaci+WPi+S7rO+8geacieS9oOS7rO+8jOaIke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lveW8gOW/g+OAgeinieW+l+eUn+a0u+aYr+mCo+S5iOeahOe+juWlveWSj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iJHlkYror4noh6rlt7HvvIwxOOiAjOeri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WRve+8jOimgeS5iOiupOWRveOAguS4jeimgeaAu+inieW+l+iHquW3se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u+S5oOaDr+S+nei1lu+8jOS9oOeahOmdkuaYpeaXqeW3sue7j+emu+S9o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4jeimgeiHquW3semql+iHquW3seOAgu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LniLHnmoToh6rlt7HvvIzkvaDopoHkuLroh6rlt7H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nKjmhI/liKvkurrnmoTnm67lhYnlkozpnZ7orq7vvIzlgZrlpb3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I8L3A+PHA+PGVtPjI0LjwvZW0+6Lef5LiW55WM55u45aSE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5ZKM6Ieq5bex55u45aSE44CC5bCx566X6Zq+6L+H77yM5aSp5Lqu5Lul5ZC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uh6KGA5aSN5rS744CC5YaZ5Zyo55Sf5pel5YmN5LiA5aSp77yM5bm2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NS48L2VtPuWvueiHquW3seWlveeCue+8jOavj+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1t+W6iu+8jOiuqemYs+WFieS9j+i/m+WNp+WupOOAguS4jeivu+iZkOW/g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WCrOazqueahOeUteW9seOAguaIke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KzmnaXmiJHlupTor6XlpoLlkIznrKzkuIDlvKDpgqPoiK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iLDlj4jplb/kuobkuIDlsoHvvIzlsLHlj5jmiJDnrKzkuozlvKD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rqHmgI7moLfvvIzov5jmmK/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MTjnmoTmiJHmnInmoqbmg7PvvIzmnInov73msYLvvIzkuLrkuoblvZPli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Pku73miaflv7XjgILlj6/ku6XkuI3pob7kuIDliIfvvIzmlaLmi7zmkI/mla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ajjgII8L3A+PHA+PGVtPjI4LjwvZW0+56Wd5oiR55Sf5pel5b+r5LmQ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U54ix5oiR55qE5Lq677yM5Zyo5oiR55qE6Lqr6L6577yM5oiW6ICF5oiR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aSp5rav5rW36KeS576O5aW955Sf5rS777yM5rC45LiN5b+F6Z2i5a+5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M5Y+b44CB5Lq655Sf6YeM5omA5pyJ55qE5pKV5b+D6KOC6IK65ZKM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rmeWcqOS6uueUn+eahOmpv+ermeW9k+WPo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6uueUn+e7j+WOhu+8jOS9v+aIkeaAnee7quS4h+WNg++8jOWwveeuoeS4je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aOpeWPl+S6uuiHs+S4reW5tOeahOWig+WGte+8jDE45bKB55Sf5pel6L+Y5piv5Li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Zyo6L+Z6YeM6buY6buY55qE56Wd6Ieq5bex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jE45bKB77yM6LaB5aSp56m66L+Y5piO5aqa6JSa6JOd77yM6L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+Y6bKc6Imz6Iqs6Iqz77yM6LaB6buR5aSc6L+Y5pyq6ZmN5Li077yM55y8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q2j576O5aW977yM6LaB546w5Zyo5pe25YWJ6L+Y5LiN6YKj5LmI5rG55raM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qKm5ZCn77yM5LiU5oap5oGv77yM562J6YaS5p2l5pe25Zyo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IseiHquW3se+8jOayoeacieaDheaVjO+8jO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IluWQkeedgOWkqeepuu+8jOaIluWQkeedgOWkp+a1t++8jOaIluWQk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Wuo+azhOiHquW3seeahOW/q+S5kO+8geabtOmHjeimgeeahOaYr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ivtO+8jOeUn+aXpeW/q+S5kOOAgjwvcD48cD48ZW0+MzIuPC9lbT4xOOWy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3suWcqOaIkeS7rOaMpeaJi+eahOeerOmXtOaChOeEtua1gemAne+8jOmdkuaYp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3suWQkeaIkeS7rOe8k+e8k+i1sOadpe+8jOS7heWJqTE45bKB55qE5aSp56m6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j6LWP5YW25Lit55qE5Zac5oCS5ZOA5LmQ44CCPC9wPjxwPjxlbT4zM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W4jOacm+iHquW3seiDveabtOWKoOaIkOeGn+iHquS/oe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mdmeeahOmdouWQkeaYjuWkqe+8jOS7peWQjueahOaXpeWtkOabtOWKoOWdmuW8u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Lh+W+gOebtOWJjeOAgjwvcD48cD48ZW0+MzQuPC9lbT4xOOWygeeahOeUn+aXp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mguacn+iAjOiHs+S6hu+8jOS4jeefpeS4jeinieWwseWIsOS6hjPlvIDlpLTnmo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ubTvvIzmhJ/osKLmiJHnmoTlsI/kvJnkvLTlkajmnKvmj5DliY3nu5nmiJHl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M1LjwvZW0+5bKB5pyI5piv5LiA5Zy65pyJ5Y675peg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aW955qE5Z2P55qE6YO95piv6aOO5pmv77yM5om/6JKZ5pe25YWJ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Y+I6ZW/5LiA5bKB77yM56Wd6Ieq5bex55Sf5pel5b+r5LmQ77yM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5y86YeM5piv6Ziz5YWJ77yM56yR6YeM5piv5Z2m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aXpe+8jOaChOaChOWcsOi1sOi/ke+8jOWPiOaChOaCh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Ds+WcqOi/meagt+eahOaXpeWtkOaAgOaDs+i/h+WOu+aGp+aGrOacqu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5tOWkjeS4gOW5tOacieedgOW4jOWGgOS4juaipuaDs++8jOiuqeiHquW3s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acieeIseS4juiiq+eIseeahOaEn+inie+8jOi/meS6m+WwseW3su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KnmmK/miJHnmoTnlJ/ml6XvvIzmiJHmg7PmiJHmmK/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vvIzkuZ/orrjmmK/lm6DkuLrkvKrmlofpnZLpgqPlpKnnhLbnmoTkvKTmhJ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JPpgJ3vvJvmiJHmg7PmiJHlj4jmmK/lvIDlv4PnmoTvvIzmiJborrjmm7TlpJ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mK/mhI/lkbPnnYDmiJDplb/vvIzmiJDnhp/jgIIxOOWyge+8jOaYr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e7veaUvueahOW5tOe6quOAgjwvcD48cD48ZW0+MzguPC9lbT7lhpnkuIDlj6Xor5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oh6rlt7HvvIzmr4/kuIDlpKnpg73og73ml6Dlv6fml6DomZHvvIzkuI3opoHmoqbp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k63ms6PvvIzkvYbmhL/pmLPlhYnog73nhafov5vmoq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+H5Y6755qE5LiA5bm077yM5byA5b+D5aSa6L+H5aSx5pyb77yM5pS26I6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5Y6777yM5biM5pyb5Lul5ZCO55qE5q+P5LiA5bm077yM6YO96IO9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KeC5Z2a5by677yM5b+r5LmQ5YmN6KGM77yM5oKE5oKE5Li66Ieq5bex6K64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44CCPC9wPjxwPjxlbT40MC48L2VtPuelneiHquW3seeUn+aXpeW/q+S5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S4jeimgeWTre+8jOS9oOaYr+S4quWkp+WtqeWtkOS6hu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aYr+S4quWkp+WtqeWtkOS6hu+8jOS4jeimgeaHkuaDsO+8jOS9oOaYr+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6hu+8jOS4jeimgemAgOe8qe+8jOS9oOaYr+S4quWkp+WtqeWtkOS6huOAgu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DveaIkOS4uueahOS6uu+8jOiAjOimgeaIkOS4uuaDs+aIkOS4u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h6rlt7Hpg73kuI3orrDlvpfov5nmmK/lpJrlsJHlsoHnlJ/ml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vvIzlrrbph4zmr43kuIrlpKfkurrovpvoi6bkuobvvIHnpZ3miJ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m4vns5XnnJ/lpb3lkIPjgII8L3A+PHA+PGVtPjQyLjwvZW0+5LuK5aSp77yM5oiR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jgILoh6rku47ov4fkuoYxOOWyge+8jOavj+asoei/h+eUn+aXpeW/g+mHjOmDv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En+aFqOOAgua9nOaEj+ivhumHjOi/mOaKiuiHquW3seW9k+S4quWwj+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S4jeinie+8jOaIkeW3sue7j+W8gOWni+iAg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ubTvvIzkuI3lrrnmmJPvvIzosKLosKLkvaDnmoTlnZrmjIHjgILmhL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3ovpzotJ/kvaDnmoTmnJ/mnJvvvIzmhL/kuIDliIfnvo7lpb3nmoT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ib/or7rnmoTpgqPmoLfliLDmnaX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aW977yM5oiR55qEMTjlkajlsoHvvIzluIzmnJvoh6rlt7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KrlloToia/kuZDop4LnmoTkurrvvIzlm57ppojkuJbnlYzotaDkuI7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Q1LjwvZW0+MTjlsoHnmoTmn5DkuIDlpKnvvIzmiJHnqoH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moTlv4PmhaLmhaLlnZrlvLrvvIzkuI3lho3op6bmma/nlJ/mg4X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nianmmK/kurrpnZ7vvIHnpZ3oh6rlt7HnlJ/ml6X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f6LCi5L2g5Lus77yM5Zug5Li65pyJ5LqG5L2g5Lus77yM6K6p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6ev5p6B44CC5oiR56Wd56aP5L2g5Lus77yM56Wd56aP5YWs5Y+477yM5oS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45Zyo77yBPC9wPjxwPjxlbT40Ny48L2VtPuS6sueIseeahOiHquW3se+8jO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maj+S7luWOu++8jOWWnOasouS9oOeahOS6uuS8muePjeaDnOS9o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SseS5n+S4jeWNkeW+ruOAguiwgemDveaYr+eItuavjeeahOWunei0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S4quS4lueVjOeLrOS4gOaXoOS6jOeahOS4quS9k++8jO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WIh+iusOePjeaDnO+8gTwvcD48cD48ZW0+NDguPC9lbT7ll6/vvIzlp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IHkuobkuIDlsoHvvIznpZ3kvaDnlJ/ml6Xlv6vkuZDvvIzlubPlubPlronlron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uIDovojlrZDvvIzlk4jlk4jmiJHlj5HnjrDmiJHlpb3oh6rmgYvllabvvIzogr/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I8L3A+PHA+PGVtPjQ5LjwvZW0+5pe26Ze05LiN5YGc5Zyw6LWw77yM5rqq5rC0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44CC5oiR5Y+I5Zyo5b+Z56KM5Lit5bqm6L+H5LqG5LuK5bm0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6ZW/5aSn5LiA5bKB5ZWm44CCPC9wPjxwPjxlbT41M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WkqeaYr+S9oOeahOeUn+aXpe+8jOeUn+aXpeW/q+S5kO+8jOawuOi/n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avlOWmguS4jeWQg+WTreiHquaKkemDge+8jOi/meS6m+mDveaYr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WBmueahOS6i+OAgjwvcD48cD48ZW0+NTEuPC9lbT7liLDkuobku4rlpKn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nliKvkuI3kuIDmoLfvvIzmgI7kuYjor7TkuZ/mmK/liLDkuoYxOOWyg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iHquW3seeUn+aXpeW/q+S5kOWQp++8jOmprOS4iuWwseimgeWllDLkuobvvIz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ronlurfmuKnmmpblpoLliJ3vvIzlsoHmnIjmvKvplb/lv4PlnLD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MTjlsoHvvIzorqnmiJHmhJ/mgp/lvojlpJrvvIzohJHmtbfkuK3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nYDmm77nu4/otbDov4fnmoTot6/vvIzlm57lkbPnnYDov4fov4fnmoTml6XlrZD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nmoTkuovvvIzlsoHmnIjnmoTnp6/mt4Dlt7LlsIbmiJHmi4nov5vkuob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opoHku6XkuIDnp43ku47lrrnnmoTmtJLohLHjgIHku6XkuIDnp43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jgIHku6XkuIDnp43lr7nnlJ/lkb3lr7nnlJ/mtLvnmoTmhJ/mgp/vvIzmi6Xmir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OWyge+8gTwvcD48cD48ZW0+NTMuPC9lbT7nibnliKvnmoTml6XlrZDvvIz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nlJ/ml6XnmoTkvaDvvJrkvYbmhL/plb/lpKfkuIDlsoHnmoT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m7TpobrliKnvvIzmm7TmiJDlip/vvIzopoHpkp7nmb7npajmiJDloI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4XmuqLlm5vmlrnvvIzopoHnpo/npo/mu6HkuJzmtbf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Gt5Zac6Ieq5bex5Y+I6ICB5LqG5LiA5bKB77yM6Z2S5pi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ZWm77yM5oiR6KaB5oqT57Sn5pe26Ze05oyl6ZyN5LqGJnJhcnI7XyZyYXJyO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iEkea0nui2iuadpei2iuWkp+WGmeWHuuabtOWkmuaVheS6i+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imgeeahOS6uuS7rOS4gOebtOWuieWlve+8jOW4jOacm+e+juWlveeahOS6i+eJ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WcqOaIkeS7rOi6q+i+ueOAgjwvcD48cD48ZW0+NTUuPC9lbT7lpZTkuI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nIDmnJ/lvoXov4fnlJ/ml6XvvIzmnJ/lvoXlkIPom4vns5XvvIzmlLb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m4vns5XkuZ/lkIPkuI3ov5vljrvkuobvvIzkuZ/msqHku4DkuYj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obvvIzku6XlkI7ov4fnlJ/ml6XkvJrkuI3kvJrotormnaXotorop4nlvpf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aLjgII8L3A+PHA+PGVtPjU2LjwvZW0+5bCP5pe25YCZ77yM5oC75piv5LiN6ICQ54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ZKM5ZC554Gv77yM5Y+q5piv5Li65LqG5ZCD6JuL57OV77yb6ICM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4af5ZCO55qE56ys5LiA5qyh55Sf5pel6YeM77yM5oiR5omN55+l6YGT77ya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iv5Lqy5Lq655qE56Wd56aP77yBPC9wPjxwPjxlbT41Ny48L2VtPuS4gOW5t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iHquW3seWPiOmVv+Wkp+S6huS4gOWyge+8jOaFouaFoueahO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FouaFoueahOaIkOmVv++8jOaIkeimgeWtpuS8mueUn+a0u++8jOWlveWlv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4jeeuoeacquadpeS8muaYr+aAjuagt+eahO+8jOaIkemDveimg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+8jOWKoOayue+8jOebuOS/oeiHquW3se+8jOS4gOWumuWPr+S7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4jplb/kuIDlsoHvvIzluIzmnJvmiJHog73lpJrkuIDliIb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liIbmmbrmhafvvIzku6XlkI7nmoTmr4/kuIDlpKnpg73mmK/oh6rlt7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npZ3miJHml6DlnZrkuI3mkafvvIznpZ3miJHnmb7mr5LkuI3kvr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lv6vkuZDjgII8L3A+PHA+PGVtPjU5LjwvZW0+6L+96YCQ5qKm5oOz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Li95Zyw6LeM5YCS77yM5oC76IOc6L+H5peg6LCT55qE5b6Y5b6K44CC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L+h5Yqq5Yqb55qE5oSP5LmJ44CC5Zug5Li65pyq5p2l55qE6YK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6LCi546w5Zyo5ou85ZG95Yqq5Yqb55qE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jOW4jOacm+iHquW3seiDveabtOWKoOaIkOeG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yieedgOWGt+mdmeeahOmdouWQkeaYjuWkqe+8jOS7peWQjueahOaXpeWtk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aXoOeVj+WLh+W+gOebtOWJjeOAgjwvcD48cD48ZW0+NjE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7ku4rku6XlkI7vvIzlv5jorrDmmKjml6XnmoTng6bmgbzlkoz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v6vkuZDlnZrlvLrnmoTkurrvvIzkuI3nlY/lsIbmnaXvvIzkuI3lv7X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7uZ6Ieq5bex5LiA5Liq5b6u56yR77yM5a+5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aOw77yM5L2g5aW977yM5pS+6aOe6Ieq5bex55qE5b+D5oOF77yM5om+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qQ5rOJ77yM6K6k55yf6L+H5aW96Ieq5bex55qE55Sf5rS777yM5oC7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aW955qE5Lq677yM6Zmq5Ly06Ieq5bex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WcqOiHquW3se+8jOS4jeW8gOW/g+S6huWwseWHuuWOu+i1sOi1sO+8jO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JvuWcsOaWueWPkeazhO+8jOWIq+mXt+mXt+S4jeS5kOOAguS7iuWkqe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mDveaYr+Wwj+S6i++8jOayoeWVpeWPr+iuqeS9oOeDpu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rXnhLbkvKTlv4PvvIzkuZ/kuI3opoHmhIHnnInkuI3lsZ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mmK/osIHkvJrniLHkuIrmiJHnmoTnrJHlrrn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1LjwvZW0+MTjlsoHnmoTpnZLmmKXvvIzmmK/kuIDlvK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lnKjmiJHku6zlv4PlpLTnmoTnhafniYfjgILml6DorrrlsoHmnIjlpoLkvZX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nInkuIDlpKnmiJHku6znmb3lj5Hoi43oi43vvIzku43kvJrlj43lpI3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pI3nuqrlv7Xov5nkvLzmsLTmtYHlubTjgII8L3A+PHA+PGVtPjY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vvIzmiJHopoHku5jlh7rlpKrlpJrlpKrlpJrnmoTkuJzopb/vvIzkuI3nrqH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pnaLvvIzmiJHmgLvopoHkuonlj5bov5vmraXvvIzlk6rmgJXlj6rmnInkuID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miJHnmoQxOOWygeOAgjwvcD48cD48ZW0+NjcuPC9lbT7ljrvlubT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L/mnJvmmK/ku4rlubTov4fnlJ/ml6XnmoTml7blgJnvvIzog73mnInkuKrmvILkuq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jKPkuKrlh6Dnmb7kuIfvvIzkubDlpZfmiL/lrZDvvIzkubDovobovablrZD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lpKnmnJ/pmZDliLDkuobvvIzljrvlubTnmoTmhL/mnJvln7rmnKzpg73lrp7nj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j6/mg5znmoTmmK/vvIzmsqHmlLnmjonlkLnniZvpgLznmoTmr5v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O5pe25YWJ5o+h5omL77yM5LiO5bKB5pyI6KiA5ZK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77yM5oiQ6ZW/5LiN5pyf6ICM6YGH77yM5Z2a5by65YuH5pWi77yM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5oSf6LCi5q+P5Liq6Zi25q615LiN5ZCM55qE6Ieq5bex77yM5oSf6LCi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2N5bCP5LyZ5Ly077yM5oSf5oGp54i25q+N57uZ5LqI55Sf5ZG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oOF55qE6K+t5b2V77yM5Y+q5pyJ5LiA5Y+l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jE45bm06YeM55qE5Yqq5Yqb77yMMTjlubTph4znmoTovpvphbj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mHjOeahOaIkOWKn++8jDE45bm06YeM55qE5aSx6LSlJmhlbGxpcDsmaGVsbGlwO+aI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Ium5LmQ5bm05Y2O77yM5Lya5L2/5oiR5Yiw6L6+5oiQ5Yqf55qE5b285bK4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4jOacm+S7peWQjueahOaXpeWtkOmHjO+8jOecvOm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skemHjOaYr+WdpuiNoe+8jOaEn+iwouebuOmBh++8jOaEn+iwoumZquS8t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S4gOWjsOeUn+aXpeW/q+S5kOOAgjwvcD48cD48ZW0+NzE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nl5vjgILmnIDmgZDmhYznmoTml7blgJnvvIzlubbmsqHmnInnnLzms6rvvIz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mtYHlnKjmlYXkuovnmoTnu5PlsL7vvIzmtYHlnKjkuIDliIf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HnpZ3oh6rlt7HnlJ/ml6Xlv6vkuZDjgII8L3A+PHA+PGVtPjcy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Sf5pel77yMMTjlsoHvvIHml6nlnKjljYrkuKrmnIjliY3vvIzmiJH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/lvoXov5nkuIDlpKnnmoTliLDmnaXjgILmiJborrjmmK/nlLHkuo7lubPluL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rlubPmt6Hml6DlpYfkuobvvIzov6vkuI3mgKXlvoXnmoTmg7Pmib7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nmoTlgJ/lj6PlkKfvvIE8L3A+PHA+PGVtPjczLjwvZW0+56Wd5oiR5peg5Z2a5LiN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q+S5LiN5L6144CC56Wd5oiR54u85b+D54uX6IK677yM6YCN6YGl5b+r5rS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6K+05LuA5LmI6YO95a+55ZCn44CCPC9wPjxwPjxlbT43NC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7meiHquW3seS4iuS4quiJsuOAguaWsOeahOS4gOW5tOS4gOWumuimgei/h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acieiJsuOAguiZveeEtuWPiOiAgeS6huS4gOWyge+8jOWnv+iJsuS4jeiDveS4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4rlpKnlj4gmbGRxdW875bm06L27JnJkcXVvO+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5tOWPmOWMluaXoOW4uO+8jOawuOi/nOW8gOW/g+WQp++8geaIkOS4u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mCo+agt+eahOS6uuWQp++8geeUn+aXpeW/q+S5kOWQp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nmoTnlJ/ml6XmhL/mnJvmmK/vvIzmg7PlgZrkuIDkuKrloJXokL3nmo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bTlpKnmsonov7fkuo7nlLfoibLvvIzni4LlkIPkuI3og5bvvIzkuI3lirPogIz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kuI3plb/nl5jvvIzosKLosKLvvIE8L3A+PHA+PGVtPjc3LjwvZW0+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2g5ZKM5LuW77yM5Y+v5oiR5peg5rOV5Zyo5L2g5Lik56eN6YCJ5oup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us5Zac5qyi55qE5LiN5piv5oiR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tumXtOi/h+eahOWlveW/q++8jOaIkemDvTE4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6Ieq5bex55Sf5pel5b+r5LmQ77yB5oiR55qE5oS/5pyb5piv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6IO956Wd5oiR55Sf5pel5b+r5LmQ44CCPC9wPjxwPjxlbT43OS48L2VtPui4j+WFp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g5bey5LiN5YaN5bm05bCR77yM6LiP5YWlMTjlsoHvvIzkvaDlupTor6XmmK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qLPph43nmoTvvJvku47mmI7lpKnotbfvvIzkvaDopoHkuLrkvaDor7Tov4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gZrlh7rnmoTmr4/kuIDkuKrmib/or7rku5jlh7rlrp7pmYXooYzliq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or4HmmI7kvaDmiJDlip/jgII8L3A+PHA+PGVtPjgwLjwvZW0+MTjlsoHkuo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kuIDkuKrph43lpKfnmoTovazmipjvvIwxOOWygeeahOi/meS4gOW5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PkeeUn+S6huW3qOWkp+eahOaUueWPmO+8jDE45bKB5Lul5ZCO5oiR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a+55LuK5ZCO55qE5Lq655Sf77yM5oiR55qE55Sf5rS75bCG5LuO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4MS48L2VtPuS6sueIseeahOiHquW3se+8jOivt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eDguWlveS6uu+8jOWWhOiJr+aYr+S4gOWbnuS6i++8jOS9huaYr+mdouWvuea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cieWNgei2s+eahOazvOi+o++8jOimgeWtpuS8muWvueS9oOWSjOWvu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gOS4quS6uui0n+i0o+S7u+OAgjwvcD48cD48ZW0+ODIuPC9lbT7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kurrnmoTlkIzmg4XkuI7lj6/mgJzvvIzku47mraTopoHlpb3lpb3lnL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nlJ/mtLvvvIzkuI3og73ogIHmg7PnnYDkvp3otZbliKvkurrvvJvkuI3og73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liKvkurrnhafpob7kvaDnmoTlv4Pmg4XvvIzkvaDopoHlrabkvJrlnZrlvL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lronmhbDoh6rlt7HvvIzliqrlipvlhYXlrp7oh6rlt7HvvIzkuI3mlq3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kuKrmm7Tlpb3nmoToh6rlt7HjgII8L3A+PHA+PGVtPjgzLjwvZW0+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r5LmQ5LiA54K577yM5LiN5pyf5b6F77yM5bCx5LiN5Lya5aSx5pyb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pS+5Zyo5LiA5Liq6Ieq5bex6YO95LiN56Gu5a6a55qE5L2N572u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5Sf5pel5b+r5LmQ77yBPC9wPjxwPjxlbT44N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queUn+aXpe+8jOS4jeimgeWkquWFs+W/g+e6ouWMheWSjOekvOeJqe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iHquW3seS5sO+8jOaDs+imgeeahOekvOeJqeiHquW3see7m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IseS9oOeahOS6uu+8jOawuOi/nOmDveaYr+iHquW3se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iYDnu4/ljobnmoTjgIHmiYDpgYfop4HnmoTjgIHmiYDpmarkvL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DliIflronlpb3jgILnpZ3oh6rlt7HnlJ/ml6Xlv6vkuZDjgILmiJborrj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ov4fljrvov5nkuIDlubTmmK/nibnmrornmoTvvIzmnaXlubTlj6rmsYL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Toh6rlt7HnlJ/ml6Xlv6vkuZDjgII8L3A+PHA+PGVtPjg2LjwvZW0+6KaB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55qE5Lq65LiN5Z+L5oCo6LCB77yM5LiN5Ziy56yR6LCB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77yM6LWw6Ieq5bex55qE6Lev54ix6Ieq5bex5om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4Ny48L2VtPu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qOWKquWKm+WwseiDveW+l+WIsOeahOWPquacieW5tOm+hOaIkOmVv+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XpeWmguacn+iAjOiHs+mdkuaYpeeojee6teWNs+mAne+8jOW4jOacm+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iHquW3se+8jOS4jei0n+a1geW5tO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4xOOWyge+8jOWFhea7oeS6humdkuaYpea0u+WKm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aDs+aYr+W9k+S4gOS4qua8q+eUu+Wutu+8jOaIluiAheS4gOS4quaWh+W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edgO+8jOa9ruedgOe+juS4veeahOaipuaDs+WHuuWPke+8jOWKquWKm+eah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QhOenjeekvuWboua0u+WKqO+8jOWcqOagoeaKpeS4iuWPkeihqOWQhOenjeS9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h+eroOOAgjwvcD48cD48ZW0+ODkuPC9lbT7ku47ku4rku6XlkI7vvIzlmLTopoH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poHni6DvvIzkuI3kuLrmmI7lpKnogIzng6bmgbzvvIzkuI3kuLrmmKjlpKnog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kuLrku4rlpKnmm7Tnvo7lpb3jgII8L3A+PHA+PGVtPjkwLjwvZW0+MT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nmoTovazmipjngrnvvIzmmK/kuIDmrrXnlJ/lkb3kuI7lj6bkuIDmrrX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YXpmpnvvIzmiJHnqbbnq5/or6Xku6XmgI7moLfnmoTlv4Pmg4XmnaX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YzOGYyOXNs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MzhmMjlzbDI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4AFBAF7A1AA35EBAD7B296279D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