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DB7A7B6A1C113E4C349D5BC08C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DB7A7B6A1C113E4C349D5BC08C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s6YWS56Wd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/gOWKqOeahOW/g++8jOmipOaKlueahOaJi++8jOaIkee7m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adr+mFku+8jOmihuWvvOS4jeWWneWrjOaIkeS4keOAgjwvcD48cD48ZW0+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ijheaJk+mihuW4pu+8jOS4gOeci+awtOW5s+mDveS4jei1l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Huuaxn+iKsee6ouiDnOeBq++8jOWQm+WtkOS4gOWumuaKiumFku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buOiBmumDveaYr+efpeW/g+WPi++8jOaUvuW8gOWWneadr+iIk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S48L2VtPuS4gOS4pOS6jOS4pOa8sea8seWPo++8jOS4ieS4p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ul+mFku+8jOS6lOS4pOWFreS4pOaJtuWimei1sO+8jOS4g+S4pOWFq+S4pOi/m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i48L2VtPuaItOedgOecvOmVnOWtpumXrumrmO+8jOWWnei1t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7neaLm+OAgjwvcD48cD48ZW0+Ny48L2VtPue7k+ivhuaWsOaci+WPi++8jOS4jeW/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OAgjwvcD48cD48ZW0+OC48L2VtPuS4gOS4pOS6jOS4pOS4jeaYr+mFku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m+S4pOa8sea8seWPo++8jOS6lOS4pOWFreS4pOaJjeaYr+mFku+8jOS4g+S4pOWFq+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ei1sO+8jOS5neS4pOWNgeS4pOWimei1sOS6uuS4jei1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vvOWWneS6hui/meadr+mFku+8jOWHhuS8muS6uuaXuuOAgeWutuaXuuOAgeWumO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phZLpgKLnn6Xlt7Hppa7vvIzor5flkJHotLXkurr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Wd5oKo5Y2H5a6Y5Y+R6LSi77yM6Lqr5L2T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imgeaEn+aDheWlve+8jOS4jeeuoeWWneWkmuWwk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En+aDhea3se+8jOWBh+eahOS5n+W9k+ecn++8m+WPquimgeaEn+aDheaci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mFkuOAgjwvcD48cD48ZW0+MTMuPC9lbT7phZLmmK/npo/phZLmmK/lr7/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aXlurflj4jplb/lr7/jgII8L3A+PHA+PGVtPjE0LjwvZW0+5Lya5Zad5Y2K5pak55qE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pak77yM6L+Z5qC35ZOl5Lus5pyA6LS05b+D77yBPC9wPjxwPjxlbT4xNS48L2VtP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4gOS4quS4gOS4qua8lOeahO+8jOmFkuaYr+S4gOadr+S4gOadr+WWneeahO+8jO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Ape+8jOS9oOW+l+i/h+S6huWGjeivtOOAgjwvcD48cD48ZW0+MTY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j6Ppl7fvvIzmhJ/mg4XmtYXoiJTkuIDoiJTjgII8L3A+PHA+PGVtPjE3LjwvZW0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5m95bid5b2p5LqR6Ze077yM5Y2K5pak5YWr5Lik5Y+q562J6Ze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FkuWAkuS4gOWNiu+8jOemj+awlOS4jeaWreOAgumFkuWAkuS4g+WIhua7o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4ieWIhuaDheOAgjwvcD48cD48ZW0+MTkuPC9lbT7miJHku6XojLbku6PphZLkuq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hYjlubLkuLrmlazjgII8L3A+PHA+PGVtPjIwLjwvZW0+5bCP5b+r5rS777yM6aG6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b5aSn5b+r5rS777yM6aG65Zyw5ouW44CCPC9wPjxwPjxlbT4yMS48L2VtPumFkuad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qO+8jOaIkeWPjOaJi+W4ruS9oOmAgeS4gOmAg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I3llp3phZLvvIzkuqTkuI3liLDlpb3mnIvlj4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aKG5a+86L+Z5Yeg5bm05a+55oiR55qE5YWz5oCA77yM5oiR5YWI5bmy5Li65p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Hj+Wwj+mdnuWQm+WtkO+8jOaXoOavkuS4jeS4iO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iorpooblr7zlr7nmiJHnmoTlhbPmgIDljJbkvZzov5n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hZLvvIzmlazor7flubLmna/jgII8L3A+PHA+PGVtPjI2LjwvZW0+5Lik6IW/5LiA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LiN566X44CC5qSF5a2Q5LiA5Z2Q77yM6YWS5rC05LiN6ZSZ77yM56uZ552A5Za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977yM5Y+q566X5a6M5oiQ5LiA5aSn5Y2K44CC56uZ552A5Zad77yM6Lez6LW35Z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oSf5oOF5LiN5Lya5pat44CCPC9wPjxwPjxlbT4yNy48L2VtPuWPquimge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neWVpemDveaYr+mFkuOAgjwvcD48cD48ZW0+MjguPC9lbT7kuIfmsLTljYPlsb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vvIzpsbzlpLTphZLkuI3llp3lk6rog73ooYzjgII8L3A+PHA+PGVtPjI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OB5LiN6ZOB77yf6ZOB77yB6YKj5bCx5LiN5oCV6IOD5Ye66KG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h+awtOWNg+WxseaAu+aYr+aDhe+8jOWwkeWWneS4gOadr+ihjOS4jeihj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oHlj6/og4PkuIrng4LkuKrmtJ7vvIzkuI3lj6vmhJ/mg4Xo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J3jgII8L3A+PHA+PGVtPjMyLjwvZW0+5aWz5Lq656uv5LiA5p2v77yM55S35Lq65ZK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77yM5Zad77yBPC9wPjxwPjxlbT4zMy48L2VtPuWkqeS4iuaXoOS6keWcsOS4i+a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mCo+adr+S4jeiDveeul+OAgjwvcD48cD48ZW0+MzQuPC9lbT7mmKXnnKDkuI3op4n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pl7vllbzpuJ/vvIzkuL7mna/pl67lsI/lp5DvvIzmiJHor6Xllp3lpJrlsJ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bG85b6X5rC05rS76LeD77yM6YWS5b6X5ZCb5a2Q6ICM5pu0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NiuaWpOS4jeW9k+mFku+8jOS4gOaWpOaJtuWim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OWNiuWimei1sOaIkeS4jei1sOOAgjwvcD48cD48ZW0+MzcuPC9lbT7ot6/op4HkuI3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kLzvvIzkvaDkuI3llp3phZLosIHllp3phZLvvJ88L3A+PHA+PGVtPjM4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6KeJ6LWw77yM6L+Z5qyh5oiR5Zad6YWS44CCPC9wPjxwPjxlbT4zOS48L2VtPu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i0temFku+8jOi0teS6uuWQg+ahgumxvOOAgjwvcD48cD48ZW0+NDAuPC9lbT7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lm7rkuI3lgJLvvIzpsbzlpLTphZLkuInmna/lsJHkuI3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JOd6JOd77yM5rW36JOd6JOd77yM5LiA5p2v5LiA5p2v5b6A5LiL5L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FkuiCieepv+iCoOi/h++8jOaci+WPi+W/g+S4reeVme+8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S6hui/meS4gOadr++8gTwvcD48cD48ZW0+NDMuPC9lbT7kuIDmna/lubLvvIzkuoz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kuInmna/llp3lh7rnnJ/mhJ/mg4XjgII8L3A+PHA+PGVtPjQ0LjwvZW0+5Zad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m977yM5oSf5oOF5LiK5LiN5p2l44CCPC9wPjxwPjxlbT40NS48L2VtPuWls+aci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acieaJje+8jOadr+Wvueadr++8jOS4gOi1t+adpe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nLzvvIzpq5jnnIvkuIDnnLzjgIHlpLTkuInlsL7lm5vvvIzogprkupTog4zlh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c6aOO5ZC577yM5oiY6byT5pOC77yM5LuK5aSp5Zad6YWS6LC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BPC9wPjxwPjxlbT40OC48L2VtPuerr+adr+S4jeiQveWcsO+8jOiQveWcsOayo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ovqPphZLmtq7niZnvvIzllaTphZLlvZPoj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y8552b5LiA5oi077yM5bGe5oKo5pyA5biF77yM5oKo5piv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6IO95Zad44CCPC9wPjxwPjxlbT41MS48L2VtPumFkumHjOS5vuWdpOWkp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XpeaciOmVv+OAgjwvcD48cD48ZW0+NTIuPC9lbT7ngavovabot5Hlvpflv6v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LTmnaXluK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o0Y3l6dDFtOWUuaHRtbCI+aHR0cHM6Ly9kdWFuanV6aWt1LmNvbS9kdWFuanV6aS96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bT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DB7A7B6A1C113E4C349D5BC08C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