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7C4FDDE65326E888A22C834555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7C4FDDE65326E888A22C834555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Y+l5a2Q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DluS6huaJjeaYvuW+l+S9oOeY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IkeeYpueahOaXtuWAmeaYvuW+l+S9oOS4keOAgjwvcD48cD48ZW0+Mi48L2VtP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a3mOWuneS4iuaetu+8jOWboOS4uuaIkeS5n+aYr+S4qu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p+WutumDveadpeivtOivtOmrmOS4reaXtuaDs+WBmuWNtOayoeWBm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Qp+OAguelnuWbnuWkje+8muacieedgOS4gOmil+S4iua4heWNju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NtOWuieaOkuaIkeivu+iTnee/lOeahOWRveOAgjwvcD48cD48ZW0+NC48L2VtP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+8geaCqOiDveS4jeiDveS4jeimgeeUqOWxseWvqOeahOe6oue7s+e7meaIkeeJt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+malOS4ieW3ruS6lOaWreWViu+8gTwvcD48cD48ZW0+NS48L2VtPuWSjOS4gOWQg+i0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Qg+eJm+iCieeBq+mUhe+8jOi/mei0p+ivtOeJm+eti+acgOWlveWQg++8jO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ueS6huWlveWkp+S4gOWdl++8jOe7k+aenOS4gOebtOWIsOS5sOWNleaIkemDv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OedgOmCo+Wdl+eJm+eti+OAgjwvcD48cD48ZW0+Ni48L2VtPue7meaIkeS4gOS4qu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mkuWktOS9nOS4uuaUr+eCue+8jOaIkeWwseiDvee/mOi1t+WcsO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puuacieS4gOmil+WtpuS5oOeahOW/g++8jOWBj+WBj+eUn+S6huS4gOad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eahOWRveOAgjwvcD48cD48ZW0+OC48L2VtPuaUvuWBh+S6huaIkeavj+Wkq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MuuacieinhOW+i+eahO+8jOS4iuWNiO+8jOS4gOWJr+ayoeedoemGk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+8jOS4gOWJr+edoeS4jemGkueahOagt+WtkO+8jOaZmuS4iu+8jOS4gOWJr+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oeihgOeahOagt+WtkOOAgjwvcD48cD48ZW0+OS48L2VtPuWKquWKm+WOu+S4j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vlOWKquWKm+WOu+eIseS4gOS4quS6uui+m+iLpu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6DkuLrniZvpg47lkoznu4flpbPkuIDnm7TlpITkuo7liIblsYXnirb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lkozku5bnmoTniZvlpb3kuIrkuobvvIzmiYDku6XkuIPlpJXoioLkuI3ov4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kupLnm7jovazlkYrvvIE8L3A+PHA+PGVtPjExLjwvZW0+5omA6LCT5pS+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6YGt5auM77yM5Ye66Zeo5rKh6ZKx77yM5q+P5aSp54m56Ze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9k+edgOaIkeeahOmdouivtOWIq+S6uuWdj+ivne+8jOS4jeeEt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vtOOAgjwvcD48cD48ZW0+MTMuPC9lbT7lq4zlr7nosaHmtojmga/lm57nmoTmha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J/mjaLmiJHvvIzmiJHlm57lvpflv6vjgII8L3A+PHA+PGVtPjE0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5qE5Lq65omN55+l6YGT77yM6IOM5pmv5piv5aSa5LmI6YeN6Ka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vtOi1sOWwsei1sO+8jOS7juacqumhvuiZkei/h+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ngeS9oOesrOS4gOecvOWwseefpemBk++8jOS9oOaYr+S4gOadoemavuWFu+eah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b7kuI3liLDlr7nosaHvvIzkuI3opoHogIHmmK/mg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rrvvIzopoHlpJrmg7Pmg7Poh6rlt7HnmoTljp/lm6DvvIzkuZ/orrj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Jjnp4DogIzmsqHkurrphY3lvpfkuIrkvaDlkaL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rGC77yM5YiZ5b+D5a6J77yM5LiN5aaE5YGa77yM5YiZ6Lqr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seWWnOasouWSjOacieWtpumXrueahOS6uuS4gOi1t+WQg+mlr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PkOWHuuS4gOS4quS7luS7rOaThemVv+eahOmXrumimO+8jOeEtuWQju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/qemSn+WktO+8jOiPnOWwsemDveW9kuaIkeS6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kuIDovoblhbDljZrln7rlsLzku47miJHouqvovrnlvIDov4fvvIzmuoXlvpf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LTvvIzlvZPml7bmiJHlsLHlj5HoqpPvvIznrYnmiJHmnInpkrHkuobmiJH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lpZflsZ7kuo7oh6rlt7HnmoTpm6jooaPjgII8L3A+PHA+PGVtPjIw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I+p5bqm5LyX55Sf77yM5L2G5oiR5Y+v5Lul56W45a6z6IuN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TquaYr+S7gOS5iOactOWunu+8jOiKguS/re+8jOS8mu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aIkeWPquaYr+WNlee6r+eahOayoemSseiAjOW3s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irHkuIDmoLfnmoTlubTnuqrph4zvvIzljbTplb/miJDkuobkuIDpopflpJ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L2g5LiN6Lef5oiR6LCI5oGL54ix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o6I2Q57uZ6Lqr6L6555qE5Lq65ZCn77yM5LiH5LiA6YGH6KeB5LiA5Liq55y855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aW955qE5rKh6K+d6K+055qE5Lq65ZGi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acieS4gOWkqe+8jOaIkeS7rOWPr+S7peWPmOWbnumZjOeUn++8jOaIkeWS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WsOiupOivhuS4gOS4i++8jOS9oOeci+aIkeaAjuS5iOeOqe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I/ml7blgJnnmoTmoqbmg7PmmK/lvZPkuIDkuKroi7Hpm4T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sqHmg7PliLDmnInmiYvmnLrlsLHog73ovbvmnb7lrp7njrDvvIzogIzkuJT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LrlpJrnmoTlkaLjgII8L3A+PHA+PGVtPjI2LjwvZW0+5Lyk5oOF5pyA5piv5pma5Ye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YWc6YeM5rKh5bim6ZKx77yBPC9wPjxwPjxlbT4yNy48L2VtPuaIkeeOs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e8uu+8jOWwsee8uuS4queUt+aci+WPi++8jOWPquimgeS9oOiDveW4r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DveWFjei0ueW+l+S4quWls+aci+WPi+OAgjwvcD48cD48ZW0+MjguPC9lbT7mr4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nInkurroo4XpgLzmiJHmgLvkvJrpu5jpu5jkvY7kuIvlpLTvvIzkuI3mmK/miJH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b3vvIzmmK/miJHlnKjmib7noJblpLTjgII8L3A+PHA+PGVtPjI5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6aWt77yM5L2G5piv5oiR54K55b6X5LiA5omL5aW95aSW5Y2W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Vv+W+l+W4heeahOeUt+S6uuihqOeZveaJjeWPq+ihqOeZve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eahOeUt+S6uuihqOeZvemCo+WPquiDveWPq+mqmuaJ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KzliKvkurrpl67miJHlv5nkuI3lv5nvvIzmiJHpg73kvJror7Tlv5n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u4/pqozvvIzlpoLmnpzkvaDor7TkuI3lv5nvvIzpgqPlr7nmlrnljYHmnInlha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v5notbfmnaXjgII8L3A+PHA+PGVtPjMyLjwvZW0+5pyL5Y+L5bCx5YOP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5qE5Lmf5pyJ5bCP55qE77yM5pyJ55yf55qE5Lmf5pyJ5YG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iuW4neS4uuS9oOWFs+S4iuS6huS4gOaJh+mXqO+8jOeEtuWQjuWwse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edoeS6huOAgjwvcD48cD48ZW0+MzQuPC9lbT7niLHmiJHogIXlv4XlrprmmrT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ogIXlv4XmkKznoJbjgII8L3A+PHA+PGVtPjM1LjwvZW0+5pyJ5pe25L2g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CB5biI77yM5Zyo5q2k5ZCM5pe26ICB5biI5Lmf5oOz5pS+5by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S7pee+pOWIhu+8jOi/meS5n+aYr+S4uuS7gOS5iOaIkeWIl+ihq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eci+eahOWOn+WboOOAgjwvcD48cD48ZW0+MzcuPC9lbT7kuLrku4DkuY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lqZrpg73pnZ7opoHpgInkuKrlpb3ml6XlrZDlkaLvvJ/lm6DkuLrnu5PlrozlqZ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b3ml6XlrZDov4fkuobvvIE8L3A+PHA+PGVtPjM4LjwvZW0+5oiR5p2l5Yiw5L2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2g5Y205LiN6K+35oiR5ZCD6aG/6aWt44CCPC9wPjxwPjxlbT4zOS48L2VtPuiA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WwseWDj+W9k+WMu+eUn++8jOWPjeato+WHuuadpeesrOS4gOWPpeaYr+aIkeWw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oh6rlt7HpgInmi6nnmoTot6/vvIzot6rnnYD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kuI3lpoLnq5notbfmnaXvvIzmiZPkuKrovablkK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pyA5oOz5Y6755qE5Zyw5pa56Zmk5LqG6KKr56qd77yM6L+Y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C9wPjxwPjxlbT40Mi48L2VtPui/veaYn+S9oOWPiOW+l+S4jeWIsO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/veaIke+8jOaIkeS4ieS4pOS4i+WwseWIsOaJi+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oi7Hor63nmoTnv7vor5Hph4zlpKfooYDnurfpo57vvIzkvaDlnKjmlbD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I/ph4zkuYzmvIbpurvpu5HjgII8L3A+PHA+PGVtPjQ0LjwvZW0+5omA6LCT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KKr5bC/5oaL6YaS55qE44CCPC9wPjxwPjxlbT40NS48L2VtPuaIk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9oOS4jeS8mui3n+aIkei1sO+8jOS6juaYr+aIkeS8uOWHuuS6huiEmuaKiuS9oOe7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enOeEtui/veaIkeS6huOAgjwvcD48cD48ZW0+NDYuPC9lbT7lh4blpIf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kbjkuoboh6rlt7HkuIDkuIvvvIzllYrvvIHlpb3nl5vvvIHmnpznhL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pg73mmK/luKbliLrnmoTvvIE8L3A+PHA+PGVtPjQ3LjwvZW0+5L+X6K+d6K+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5qE5omL55+t77yM5bCx566X5L2g5Y2D5omL6KeC6Z+z5Lmf5Y+Y5oiQ5q+b5q+b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0OC48L2VtPuWFtuWunuaIkeaDs+ivtOS9oOW+iOaBt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+8jOayoeaXtumXtOivtOS6hu+8jOWboOS4uuWnkOWQ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kvY/nmoTln47luILkuIvpm6jkuobvvIzlvojmg7Ppl6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vvIzlj6/mmK/miJHlv43kvY/kuobvvIzlm6DkuLrmiJHmgJXkvaDor7TmsqH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lh7rlo7DmnaXjgII8L3A+PHA+PGVtPjUwLjwvZW0+56We6ams6YO95piv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46w5Zyo5byA5aeL55u45L+h6am044CCPC9wPjxwPjxlbT41M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gOebtOS4jeWkqua4healmuiHquW3seeahOaLqeWBtuagh+WHhu+8jOebtO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ingeS6huS9oO+8jOaIkeaJjeefpemBk+S9oOi/meagt+eahOS4jeiDv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sLHmmK/lt7Tpu47mrKfojrHpm4XvvIzkvaDlgLzlvpf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aC5p6c5pyJ5p2l55Sf77yM5oiR6KaB5b2T5p2h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q65Zyo5bqK5LiK5bCx5piv5Zyo5pmS5aSq6Ziz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aKiuW5tOe6quS6hu+8jOS5n+S4jeWlvemql+S6hu+8jOWQhOenjeeahOaL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W3sueDgueGn+S6juW/g++8jOeci+edgOWvueaWueePremXqOW8hOaWp++8jOW/g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zouWKqOeUmuiHs+i/mOacieS4gOS4neaDs+esk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aPoioLvvIzlpoLmnpzlpbPnlJ/nnIvnnYDkvaDovbvlkqzlmLTllIfvvIzliKv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pbnlj6/og73lj6rmmK/lnKjlkqzmrbvnmq7jgII8L3A+PHA+PGVtPjU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un5LiN5byA55O255uW55qE5aWz55Sf5YW25a6e6YO95piv6KOF55qE77yM5L2g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Liq5b+r6YCS6K+V6K+V77yM6YO95LiN55So5Ymq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S6uuaZkum7keS6hu+8jOiEuOiJsuWlveeci+S6hu+8jOeJmem9v+WPmO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mDveS4jeiEuOe6ouS6huOAgjwvcD48cD48ZW0+NTguPC9lbT7ljZXouqv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nmoTkuI3mmK/lraTni6zvvIzogIzmmK/lupTku5jkuIPlpKflp5HlhavlpKfl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grvlsYXnmoTnjovlj5Tlj5TvvIE8L3A+PHA+PGVtPjU5LjwvZW0+5L2g6KaB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5S355Sf77yM6YKj5bCx5aW95aW95a2m5Lmg5ZCn77yM5om+5Liq5aW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aW95aSa5aW95aSa6ZKx77yM562J5LuW57uT5ama55qE5pe25YCZ5aSa5Ye654K5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Kx44CCPC9wPjxwPjxlbT42MC48L2VtPuaIkemVv+W+l+i/meS5iOa8guS6ru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En+iwouaIkeeIuOWmiO+8jOimgeS4jeaYr+S7luS7rOe7meS6huaIkeS4gOWPjOW3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DveaKiuiHquW3sVDov5nkuYjnvo7lkJfjgII8L3A+PHA+PGVtPjYxLjwvZW0+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eh6aWt5LiN6KaB57Sn77yM5pyL5Y+L5pWj5Zy65rKh5YWz57O777yM5YW16I2S6ams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mA6LCT77yM5Y+q6KaB5L2g5oul5pyJ54Ot5rCU6IW+6IW+55qE54G16a2C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iN5Lya5beu44CCPC9wPjxwPjxlbT42Mi48L2VtPuWFpeeni+S6hu+8jOaJk+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nOS4gOeci++8jOaIkeivpemAm+ihl+S6hu+8jOaJk+W8gOmSseWMheS4gOeci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S4jeWGt+OAgjwvcD48cD48ZW0+NjMuPC9lbT7miJHmg7PmiJHmmK/lpKr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puKHkuobvvIzmmKjmmZrnnIvop4HpuKHmr5vmjrjlrZDvvIzlsYXnhLbmnInngrn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0LjwvZW0+5Lmf6K645L2g5bey57uP5q+B5LqG5oiR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e56C45LqG5oiR55qE546w5Zyo77yM5L2G5piv5oiR5rKh55CG55Sx5YaN6K6p5L2g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oiR55qE5pyq5p2l44CCPC9wPjxwPjxlbT42NS48L2VtPueOsOWcqOeahOWcsOS4i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iuvuiuoeW+l+i3n+i/t+Wuq+S4gOagt++8jOavj+asoemDveimgeaJvuWlveS5h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OsOiHquW3seayoeaciei9puOAgjwvcD48cD48ZW0+NjYuPC9lbT7kuI3nn6Xpg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gI7kuYjmiorljovlipvovazlj5jkuLrliqjlipvnmoTvvIzlj43mraPvvIz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jovlipvovazlj5jkuLrpo5/mrLLjgII8L3A+PHA+PGVtPjY3LjwvZW0+5pS26ZO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rKh6Zu26ZKx5LqG77yM5om+5L2g5Lik5Liq5aGR5paZ6KKL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Iq+mXruaIkeS4uuS7gOS5iOiAg+S4jeWlve+8jOWboOS4uuWkqeawlO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OiHtOelnuW/l+S4jea4heS6huOAgjwvcD48cD48ZW0+NjkuPC9lbT7ku4rlp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pgYfop4HkuobogIHlkIzlrabvvIzmg7PkuI3liLDku5bkuZ/pgqPkuYjnqbfvv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lvoDmiJHnmoTnopfph4zmlL7kuobkuIDlnZfpkr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Ga5Liq5bCP5oG26a2U77yM5aSp5LiN5oCV5Zyw5LiN5oCV77yM5Y+q5oOz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yN44CCPC9wPjxwPjxlbT43MS48L2VtPuaCqOWlve+8muaKiuaCqOmXuuWls+WA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YjuW5tOi/mOaCqOS4gOWkp+S4gOWwj+OAgjwvcD48cD48ZW0+NzI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PlnLrlhajltKnmuoPvvIzop4HliLDljbflrZDlhajmtYHms6rjgILog4z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ogIPvvIzogIPnmoTkuJzopb/lhajkuI3kvJrjgII8L3A+PHA+PGVtPjc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K6k55yf55qE6K6p5L2g5b+D55a877yM5pyJ5Lqb5Lq677yM5qyg5omB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Z55a844CCPC9wPjxwPjxlbT43NC48L2VtPuWvueaYn+acn+S4gOWQhOenje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Yn+acn+S6lOWQhOenjeaAgOW/teOAgjwvcD48cD48ZW0+NzUuPC9lbT7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g7PlvpfkuI3kuIDmoLfnmoTlj6vnlJ/mtLvvvIzlkozkvaDmg7Plvpf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q6Xor53jgII8L3A+PHA+PGVtPjc2LjwvZW0+6bG85ZKM54aK5o6M5LiN6IO95YW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l5oCn5a2Q5ZKM5ouW5bu255eH5Zyo5oiR6Lqr5LiK5a6M576O5YWx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DveaDs+aKk+S9j+mdkuaYpeeahOWwvuW3tO+8jOWPr+aDn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jgeiZjuOAgjwvcD48cD48ZW0+NzguPC9lbT7miJHlv4PkuK3kuIDnm7TmnInkuKr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w15bm05LqG77yM5pW05pW0NeW5tOS6hu+8jOeBsOWkqueLvOmDveaYr+WQg+S7gO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eahO+8nzwvcD48cD48ZW0+NzkuPC9lbT7mr4/lpKnpg73lnKjnuqDnu5PnnY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mmZrkuIrnnaHkuI3nnYDvvIzml6nkuIrotbfkuI3mnaXvvIzlkI7mgpT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rmmZrjgII8L3A+PHA+PGVtPjgwLjwvZW0+6YGH6KeB5LqG5L2g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YW25a6e5piv5Y+v5Lul5YaN5qyh5Ye6546w55q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i/meS5iOeXm++8jOiCr+WumuaYr+acieS6uuWcqOamqOWPluaIkeeahO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TQ4NjM1cDRl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U0ODYzNXA0ZW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7C4FDDE65326E888A22C834555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