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3:24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95D2302D89633F4BC93EFCB3B291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95D2302D89633F4BC93EFCB3B291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S54Of5oSf5oWo6K+d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Hg+eDp+eahOaYr+mmmeeDn++8jOa2iOiAl+eahO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OAgjwvcD48cD48ZW0+Mi48L2VtPuS4jeWQuOeDn+S4jeS7o+ihqOS4jeaIkOeG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uOeDn+S4jeivtOaYjuayoea3seW6pu+8jOS4jeWQuOeDn+S4jeaEj+WRs+S4jeWkn+mF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QuOeDn+S4jeihqOekuumdoOS4jeS9j+OAguWQuOeDn+acieWus+WBpeW6t+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elneS9oOaXoOeDn+W/q+S5kO+8gTwvcD48cD48ZW0+My48L2VtPuS7u+S9leS6uu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9u+advuaIkueDn+OAgjwvcD48cD48ZW0+NC48L2VtPuiuqeS9oOeahOiCuua4heS6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OAguS4gOWPpeivneavgeaOieWwj+a4heaWsOOAgjwvcD48cD48ZW0+NS48L2VtPu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n+WcqOaJi++8jOelnuS7mei3n+S9oOi1sO+8m+W/q+S5kOS6huW+iOS5he+8jOafkOWk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rOi6q++8jOelnuS7meS4jeingeS6hu+8m+ecn+ebuOaMuuaEj+Wklu+8jOelnuS7meaIk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+8m+S9oOi/mOeKueixq+WVpe+8jOaKiueDn+aJlOS6huWQp++8jOelnuS7meS/ne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S5heOAgjwvcD48cD48ZW0+Ni48L2VtPuW9k+mmmeeDn+WcqOecvOWJjee8ree7l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9oOeahOWBpeW6t+ato+S4gOeCueeCueWcsOmaj+S5i+a2iOaVo++8m+W9k+mm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WYtOi+ueS4gOeCueeCueWHj+WwkeeahOaXtuWAme+8jOS9oOeahOW5uOemj+ato+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WcsOmAneWOu+OAguWIq+iuqeWQuOeDn+mCo+S4gOaXtueahOW/q+S5kO+8jOaIk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aBkueahOS8pOeXm+OAgjwvcD48cD48ZW0+Ny48L2VtPuW9k+S9oOaKveeDn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HkemSsemaj+awtOmjmOmAne+8m+W9k+S9oOaKveeDn+eahOaXtuWAme+8jOW5uOemj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iAjOWOu++8m+W9k+S9oOaKveeDn+eahOaXtuWAme+8jOWBpeW6t+aChOaChOemu+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k+S9oOaKveeDn+eahOaXtuWAme+8jOW/q+S5kOaXqeW3sui1sOi/nOOAguaIkueD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uWbnuS4gOWIh+WxnuS6juS9oOeahOe+juWlveOAgjwvcD48cD48ZW0+OC48L2VtPui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u+S4gOeJh+a4heaWsO+8jOivt+S4ouaOieaJi+S4reeahOmmmeeD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QuOeDn+aYr+a7oei2s+eDn+eYvu+8jOWmguaenOaKiui6q+S9k+WSjOWktOiE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vkueYvuW9u+W6lea4hemZpOaOie+8jOS9oOWwseayoeacieS7u+S9leeQhueUseWQ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OAgjwvcD48cD48ZW0+MTAuPC9lbT7lkLjng5/nmoTnlLfkurrpmr7miJLng5/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kIzniLHlkIPnmoTlpbPkurrpmr7lh4/ogqXjgILkvYbnu4jnqbblj6ropoHlnZrmjIH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j6ropoHnrqHlvpfkvY/kvaDnmoTlmLTvvIzlsLHkuIDlrprog73lj5blvpfmiJDli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qnmiJHku6zkupLnm7jnm5HnnaPvvIzmi5Lnu53lkLjng5/vvIzmiJHku6zopoH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bC85Y+k5LiB6IO95raI56Oo5oiR5Lus55qE5oSP5b+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pe25Y+I57uZ5oiR5Lus5o+Q6auY5oSP5b+X5Yqb55qE5YGH6LG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QuOeDn+S4jeS7heWvueWBpeW6t+mAoOaIkOWkp+eahOS8pOWus+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5n+S4pemHjea1qui0uemSsei0ouOAgjwvcD48cD48ZW0+MTMuPC9lbT7ngrnnh4Ppppnng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LnpgqPvvIzkvaDkuZ/ngrnnh4PkuobmrbvkuqHnmoTlr7zngavntK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pS+5LiL5omn552A77yM55WZ54K55YGl5bq357uZ5a625Lq677yb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Y+j77yM5ZC454Of5YW756We5LiN5piv55CG55Sx77yb5pS+5LiL6Z2i5a2Q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6Ieq5bex5LiN5piv5Yir5Lq644CC5oqK6aaZ54Of55WZ57uZ5pio5aSp77yM5oqK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YCB57uZ5pyq5p2l44CC5Li65LqG6Ieq5bex77yM5Li65LqG5a625Lq677yM6LW257Sn5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ZCn77yBPC9wPjxwPjxlbT4xNS48L2VtPueDn+awkeW3suiniemGku+8jOWQuOeDn+S8p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OAguiBlOWQiOWBmuWuo+S8oO+8jOS6uuS6uueahuS5i+aYjuOAguecgemSseWPi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WvueXhei6q+S4jee8oOOAgui/nOemu+iCuueZjOeYpO+8jOa9h+a0kuS5neWNgeS5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qOawkeadpeaIkueDn++8jOWkp+WutumDveWBpeW6t+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kvaDlkozlrrbkurrnmoTlgaXlurfvvIzor7fkuI3opoHlkLjng5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b2T5L2g54K554eD54Of77yM55eF55eb5Zyo6JST5bu277yb5b2T5L2g54aE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77yM5YGl5bq35Zyo6Lqr6L6544CC5ZC454Of5piv5bCP77yM5YGl5bq35Li65aSn44CC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5eF55eb6JST5bu277yM6L+c56a76aaZ54Of77yM5LiA55Sf5bmz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wvOWPpOS4geS4iueYvuiAheawuOi/nOaXoOazleW9u+W6leaUvuadv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avkueYvui2iua3seeoi+W6pui2iuS4pemHjeOAgjwvcD48cD48ZW0+MTkuPC9lbT7mi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uKbmnaXnmoTkuI3mmK/pgI3pgaXogIzmmK/oi6bpmr7vvJvmir3ng5/mtojogJf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pkrHotKLov5jmnInlgaXlurfvvJvmir3ng5/ljbHlrrPnmoTkuI3lj6rmnIn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kurLkurrvvJvmir3ng5/loIbnp6/nmoTkuI3mmK/lv6vkuZDogIzmmK/lnoPlnL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lrDnqbrmsJTvvIzmtIHlh4Dlv4PogrrvvIE8L3A+PHA+PGVtPjIwLjwvZW0+5ZC4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77yM54eD54On55qE5piv6Ieq5bex55qE55Sf5ZG977yb5ZC455qE5piv54Of77yM5pat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6Ieq5bex55qE5bm456aP77yb5ZC455qE5piv54Of77yM5Lii5byD55qE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Gl5bq377yb5ZC45b6X5piv54Of77yM5q+B54Gt55qE5piv6Ieq5bex55qE6IK644CC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ZC454Of77yM55yf54ix5YGl5bq377yM6LWi5b6X5bm456aP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ueDn+aYr+emj++8jOaKiuWFs+eIseaSreaSku+8jOaKiuW/q+S5kOiUk+W7tu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Dn+aYr+emj++8jOaKiumHkemSseiKgue6pu+8jOaKiui0o+S7u+aLhei1t++8m+aIkueD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mj++8jOaKiuWBpeW6t+S/neaMge+8jOaKiueXheeXh+aKueadgOOAguaKiuaIkueDn+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W6le+8jOiuqeeUn+WRvei/nOemu+mmmeeDn++8jOiuqeWBpeW6t+S8tOmaj+S4g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nga3mjonmir3ng5/nmoTkuaDmg6/vvIzlsJHkuobogrrn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bHpmanvvJvnga3mjonmir3ng5/nmoTnjq/looPvvIzlpJrkuobnqbrmsJTnmoTmuIXm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ga3mjonmir3ng5/nmoTmrLLmnJvvvIzlsJHkuobph5HpkrHnmoTmtarotLnvvJvnga3mj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ng5/nmoTluILlnLrvvIzlpJrkuoblgaXlurfnmoTnrJHohLjvvIHmiJLng5/lnKjooYz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6Lef6aaZ54Of5oyl5oyl5omL77yM5YGl5bq35bCx5Ly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Kw5aS077yb6Lef6aaZ54Of5pGH5pGH5aS077yM5L2g5bCx5Lya57K+56We5oqW5pO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6aaZ54Of5pat5Yiw5aS077yM576O5aW955Sf5rS75Ly05L2g5peg5b+n77yB5oS/5L2g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4Of6I2J77yM54+N5oOc5YGl5bq377yM55Sf5rS7576O5ruh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aKveS4gOWPo+eDn+mDveaYr+WvueiHquW3seeahOS4jei0n+i0o++8jOavj+WQ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o+eDn+aYr+WvueWIq+S6uueahOaui+Wus++8jOS4uuS6huiHquW3seWSjOWIq+S6uu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S4jummmeeDn+e7nee8mOS4gOWkqe+8jOaXoOeDn+eahOaXpeWtkO+8jOS7ju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Mh+WwluW8gOWni++8gTwvcD48cD48ZW0+MjUuPC9lbT7or7Tlr4Llr57vvIzov5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mir3ng5/nrpfku4DkuYjvvJvor7Tlv4PntK/vvIzov5jmnInmnKrmnaXvvIzmi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op6PlhrPkuI3kuobkuIfoiKzmhIHjgILmg7Pmg7PmnKrmnaXmg7Pmg7PlrrbvvIzmiJL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miY3og73kuZDlvIDoirHvvIzlsJHlkozlqrPlpofmnaXlkLXmnrbvvIzlkozlkoznnabnn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rrbjgII8L3A+PHA+PGVtPjI2LjwvZW0+54Of77yM5LiN6KiA5LiN6K+t5Y20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YWl5q2n6YCU77yb54Of77yM5LiN5aOw5LiN5ZON5Y205bCG5YGl5bq35oWi5oWi5L616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Of77yM5LiN5rip5LiN54Gr5Y205bCG5bm456aP5oKE5oKE5ZCe5Zms44CC5ouS57ud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77yM6L+c56a76aaZ54Of77yM6K6p5YGl5bq35byl5ryr77yM6K6p5bm456aP5Zue5b2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QuOeDn+Wdj+S5oOaDr++8jOWus+S6uuWPiOWus+W3se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qeaUueato+Wlve+8jOW4ruS6uuWPiOW4ruW3seOAguS6pOmZheWSjOW6lOmFrO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iueDn+WQuO+8jOeDn+mbvue8ree7leS4re+8jOWTquacieWlveW/g+aDheOAgueJueaKi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PkOmGku+8jOaEv+S9oOWBpeW6t+WcqO+8jOemj+emhOWvv+WPiOmVv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kYrliKvlkJ7kupHlkJDpm77nmoTml6XlrZDvvIzlronkuqvmuIXmlrDvvJvpg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ng5/pm77nvK3nu5XnmoTlsoHmnIjvvIzkuZDkuqvnlJ/mtLvvvJvov5znprvojbzmr5L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mnYDmiYvvvIzov5jljp/lgaXlurfvvJvmjpDnga3kvaDmiJHmiYvkuK3nmoTpppnng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43niLHnlJ/lkb3jgILov5znprvpppnng5/vvIzmi6XmirHlgaXlur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Y+q6KaB5Z2a5oyB5LiJ5Liq5pif5pyf5LiN5oq954Of77yM6Lqr5L2T5a+5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B55qE6aWl5ri05bCx5Lya5raI5aSx44CCPC9wPjxwPjxlbT4zMC48L2VtPuWwkeWQ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o+eDn++8jOWkmuS4gOeCueW5uOemj++8m+WwkeaKveS4gOWMheeDn++8jOWkmuS4gOeCu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m+WwkeaKveS4gOadoeeDn++8jOWkmuS4gOeCuea4qemmqO+8m+S7juatpOS4jeaK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Un+a0u+S5kOaXoOi+ueOAgjwvcD48cD48ZW0+MzEuPC9lbT7mr4/lvZPkvaDngrnnh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g5/vvIzmtJLohLHlnLDlkJ7kupHlkJDpm77vvIzkvaDmmK/lkKblv4Pph4zmuIXmpZr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ng6fnmoTkuI3ku4XmmK/pppnng5/vvIzogIzmm7TmmK/lgaXlurfnmoTmjIfmlbDvvJvpo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nmoTkuI3ku4XmmK/ng5/pm77vvIzmm7TmmK/kvaDnlJ/lkb3nmoTplb/luqbjgILml6Dng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r7fmi5Lnu50mbGRxdW876aaZJnJkcXVvO+eDn++8jOaEv+aCqOi4j+S4iuWBpeW6t+S5i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gTwvcD48cD48ZW0+MzIuPC9lbT7orqnkvaDnmoTogrrmuIXkuq7kuIDng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ZC454Of5piv5Zug5Li656ys5LiA5pSv5Lqn55Sf55qE54Of55i+77y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q+P5LiA5pSv6YO95piv5Yqg6YeN6L+Z56eN54Of55i+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iuuOS9oOiupOS4uuWQuOeDn+eahOiHquW3seabtOWKoOW4heawlO+8jOWNtOS4jeabv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huWIsOWQuOeDn+S8muS8pOWus+S9oOeahOi6q+S9k++8jOiuqeS9oOWKoOmAn+iAge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n+iuuOS9oOiupOS4uuS6jOaJi+eDn+WvueS9oOeahOi6q+i+ueS6uuS4jeS8muS6p+eUn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+8jOWNtOS4jeabvuaEj+ivhuWIsOS6jOaJi+eDn+WvueS4jeaKveeDn+eahOS6uu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btOWkp+OAguaUvuS4i+ato+imgeeCueeHg+aIluW3sue7j+eCueeHg+eahOmmmeeDn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huiHquW3se+8jOS5n+S4uuS6huS7luS6uuOAgjwvcD48cD48ZW0+MzUuPC9lbT7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uJ/po57nu53vvIzkuIflvoTkurrouKrnga3jgILlkJ7kupHlkJDpm77kuK3vvIznian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mua7nga3jgII8L3A+PHA+PGVtPjM2LjwvZW0+5Y2D5LiH5Yir54K5552A5L2g55qE54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ya6K6p5L2g5Y+Y5Li65LiA57yV6Z2S54Of44CCPC9wPjxwPjxlbT4zNy48L2VtP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nuS6keWQkOmbvu+8jOS7peWQjueXheeXm+e8oOi6q+OAgjwvcD48cD48ZW0+Mz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pm77nvK3nu5XnmoTok53lpKnvvIzkuIDliIfnvarmgbbnmoTmoLnmupDjgILlpLrotb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rrvvIzlpLrotbDkvaDnmoTogp3vvIzlpLrotbDkvaDnmoTlgaXlurfvvIzlpLrotb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popzjgILlgKHlr7zkurrku6zniLHmg5zoh6rlt7HvvIzorqnkuJbnlYzku47mraT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V1M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3NXIuaHRtbCI+aHR0cHM6Ly9kdWFuanV6aWt1LmNvbS9kdWFuanV6aS91dTAzMGoxdzVy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95D2302D89633F4BC93EFCB3B291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