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E370FBE1EAFC9FB20DA5D80EB216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370FBE1EAFC9FB20DA5D80EB216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+l5a2Q5Y+v54i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t+WBt+WQkemTtuays+imgeS6huS4gOaKiueij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S9oOmXreS4iuecvOedm+aSkuWFpeS9oOeahOaipuS4re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ZmuedoeeahOWwj+aci+WPi+aYr+S8muiiq+aKk+WOu+aciOS6rue9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Tpu+8gTwvcD48cD48ZW0+My48L2VtPuivpeS5kOingui1t+adpe+8jOi/m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S4juWbm+Wto++8jOacieeQhuaDs+S4jui/nOaWue+8jOi/mOacieeBq+mUhe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OAguaZmuWuie+8gTwvcD48cD48ZW0+NC48L2VtPuW+rumjjuWQueadpeS4neS4n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S6rueFp+WHuuaipueahOeUnOicnO+8jOS6sueIseeahOaci+WPi+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S4quaEv+acm+mAgee7meS9oO+8jOW4jOacm+S9oOavj+WkqeiDve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p+aEge+8jOWkmuS4gOS6m+W/q+S5kO+8jOWwkeS4gOeCueeDpuaBvO+8jOWkmuS4gOS6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elneS9oOavj+WkqeW/q+S5kOebuOmaj++8jOaZmu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eeDpuaBvOaJk+S4quWwj+ebue+8jOiuqeW/q+S5kOWGkuS4quWwj+azoe+8m+i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wj+aGqeath+S8muWEv++8jOiuqeW5uOemj+aOpei/nui1m+i3ke+8m+WThOaZpuaw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qumVv+inie+8jOetieWlvei/kOaChOaChOadpeWIsOOAguaYjuWkqeaYr+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i48L2VtPuaIkeW3sue7j+mXreWlveS4gOWPquecvOed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S9oOivtOaZmuWuiemXreWPpuWkluS4gOWPqu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aXoOiuuuaAjuS5iOaooeeziu+8jOWug+aAu+a9nOS8j+WcqOaIkeS7r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S7rOeahOW/g+Wig+awuOi/nOW+l+S4jeWIsOWugemdme+8jOebtOWIs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i+WunuOAguaZmuWuie+8gTwvcD48cD48ZW0+OC48L2VtPuWmguaenOadpeS4l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mAieaLqe+8jOaIkeaEv+WBmuS4gOW6iuiiq+WtkO+8jOWOi+WwveWkqeS4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S48L2VtPueOsOWcqOWwseWOu+edoeeahOWwj+WPr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S7iuaXpeS7vee+juaipuOAgjwvcD48cD48ZW0+MTAuPC9lbT7kuIrnj6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naHvvIzmiYvmnLrosIPpnZnpn7PvvIzmmZrkuIrlh4bml7bnnaHvvIzmlL7lvIPlv4P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6fmhIHlhajmipvlvIPvvIzmrKLkuZDkuZ/mt6HnhLbvvIzoiJLmnI3nnaH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XkuKrlpb3nnaHnnKDvvIznpZ3kvaDlgZrkuKrlpb3moq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6p6Ieq5bex5rS75b6X5aSq57Sv44CC5bqU6K+l5a2m552A5oOz5byA55yL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LiN5by65rGC77yM5a2m552A5rex6JeP44CC6YCC5pe25pS+5p2+6Ieq5bex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6j5rOE77yM57uZ55ay5oOr55qE5b+D54G16Kej6Kej5Y6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0l+S4queDreawtOa+oe+8jOWBmuS4quicguicnOWRs+eahOe+j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nmoTkuIrnnLznmq7niLHkuIrkuobkuIvnnLznm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DlhajlroPku6zvvIzmmZrlronllabvvIE8L3A+PHA+PGVtPjE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u/6Ieq5bex6Lef5Yir5Lq65q+U77yM5L2g576h5oWV5Yir5Lq655im77yM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6IKg6IOD5aW977yM5L2g576h5oWV5Yir5Lq65pyJ6ZKx77yM5Yir5Lq66L+Y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rKh5Lq65om+5L2g5YCf6ZKx44CC5pma5a6J77yBPC9wPjxwPjxlbT4xNS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sui/m+S6kemHjOWPluaalu+8jOaYn+aYn+aJk+S6huS4quWTiOasoOOAguW6iuWk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iuS5n+WBt+WBt+WcsOe8qei/m+S6huiiq+WtkO+8jOaKueS6huaKpOiCpOS5s++8jOeb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tkOedoeinie+8jOa7oeW6iumDveaYr+mmmemmmeeahOa4qemmqOWRs+mBk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IkeeIseeahOS6uu+8jOivt+W/q+eCueadpeWWl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uZToo4XmiJDkuIDpopflsI/lpbbns5bvvIzlpJzmt7Hkuobmj5DnnYDmmJ/mmJ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mupzliLDkvaDnmoTmoqbph4zor7TmmZrlro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Yy65Y2B5oi35Lq65a625Lmd5oi36YO96KOF5LqG6Ziy55uX6Zeo77yM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Kh6KOF77yM5LiA5aSp5Lmd5oi35Lq65a625LiA6LW36KKr56qD77yM5ZSv5pyJ5rK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uX6Zeo55qE6L+Z5oi36Zeo5LiK5bCP5YG35YaZ6YGT77ya5L2g5pS+5b+D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+5b+D5L2g77yB5pma5a6J77yBPC9wPjxwPjxlbT4xOC48L2VtPu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flOaflOaciOWFieW4puWOu+aIkea3sea3seeahOaAneW/teOAgua4qemmq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XqumXquaYn+WFieS8oOmAkuaIkeecn+aMmueahOelneemj+OAguWcqOi/m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4gOWPpeaZmuWuieW4puS9oOi/m+WFpee+juWlveaipu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XpmLPmtJLkuIvkvZnovonvvIzmmJ/lhYnpnLLlh7rnrJHohLj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JbovpHmgJ3lv7XvvIzpnZnpnZnkuIDpobXnpZ3npo/vvIzmhL/kvaDlsIbljovlipv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vIzlkozng6bmgbzliIbnprvvvIzkuI7lubjnpo/nvKDnu7XvvIzlkozlv6vkuZDkur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lpb3moqbnlJzonJzjgII8L3A+PHA+PGVtPjIwLjwvZW0+5oiR6KaB552h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YWz5LiA5LiL5pyI5Lqu44CC5pma5a6J77yBPC9wPjxwPjxlbT4yMS48L2VtP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7heS7heaYr+edoeinie+8jOi/mOimgeaKiuS9oOW4pui/m+aIkeeahOaipumHj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IuPC9lbT7lv5nnoozkuobkuIDlpKnvvIzmhL/kvaD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ILnmoTlgo3mmZrvvIzmrKPotY/nnYDmrKLlo7DnrJHor63nmoTmmZrkvJrvvIzlkIP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lj6/lj6PnmoTmmZrppJDvvIznrJHlrrnmiJDkuLrlubjnpo/nmoTmmZrlpob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vJHmga/kuI3opoHmmZrngrnvvIzmiJHkuZ/lj4rml7bnpZ3kvaDvvJrlpb3moq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zLjwvZW0+546w5Zyo55qE5oiR5Lus77yM5LiK5LiN5Y6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B5LiL5LiN5Y6755qE5piv5L2T6YeN44CB5ou/5b6X6LW35pS+5LiN5Li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44CB6ZK76L+b5Y675Ye65LiN5p2l55qE5piv6KKr56qd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Dj+aIkeS7rOi/meS4quW5tOe6qu+8jOW8gOeUteWKqOi9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WuieWFqOWktOeblO+8jOWQpuWIme+8jOS8muiiq+W8gOWunemprOWllOmpsOeah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WHuuadpeOAguaZmuWuie+8gTwvcD48cD48ZW0+MjUuPC9lbT7lsI/ml7blgJn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kuJbnlYzpg73llpzmrKLmiJHvvIzplb/lpKflkI7miJHmiY3lj5HnjrDmmK/lhaj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vIHmmZrlronvvIE8L3A+PHA+PGVtPjI2LjwvZW0+5pma5a6J55qE5oSP5oCd5piv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LqG77yM5LiN5a+55aSW6JCl5Lia5LqG77yM6Lef552h5LiN552h6KeJ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Go55+l44CCPC9wPjxwPjxlbT4yNy48L2VtPuS8mOmbheeahOS6uueUn++8j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mdmeeahOW/g++8jOS4gOS4quW5s+WSjOeahOW/g+aAge+8jOS4gOenjeW5s+a3o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+8jOa7i+WFu+WHuuadpeeahOS7juWuueWSjOaBrOa3o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4DkuYjkuovnm7TmjqXor7TvvIzkuI3opoHpl67miJHlnKj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mhI/lpJbnmoTor53ov5Hlh6DljYHlubTpg73mmK/lnKjnmoT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pel6ZmQ5a6a77yM5pys5Lq65YWo57OW5Y675Ya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Lus44CCPC9wPjxwPjxlbT4zMC48L2VtPuayoeS7gOS5iOWHuuaBr+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S9oOeahOmSse+8jOedoeS9oOeahOW6iu+8jOWBmuS9oOeahOiAgeWphuOAguaZm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jwvcD48cD48ZW0+MzEuPC9lbT7miJHluIzmnJvkvaDlgZrkuKrnlJznl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hI/mgJ3mmK/moqbliLDmiJHjgII8L3A+PHA+PGVtPjMyLjwvZW0+5YGH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u+5LiO5L2g55u46YGH77yM5oiR5LiN5Lya55u45L+h77yM5pyJ5LiA56eN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bCx6KeJ5b6X5rip6aao44CC5L2g5piv6YKj5oq55rip6aao6YeM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g6ZyA5rWq5ryr55qE6KiA6K+t77yM5Y+q6ZyA5LiA55Sf5LiA5LiW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ma5a6J77yBPC9wPjxwPjxlbT4zMy48L2VtPuaZmuaYr+S4lueV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ieaYr+acieS9oOeahOWuieOAgjwvcD48cD48ZW0+MzQuPC9lbT7lnKjov5n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lr4TkuIrmiJHmuKnppqjnmoTnpZ3npo/vvIzluKbljrvmiJH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hL/miJHnmoTkuIDlo7DnpZ3npo/mtJfljrvkvaDkuIDlpKnnmoTlirP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luKbkvaDov5vlhaXnvo7lppnnmoTmoqblooP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77yM5rex5Lqk5ZCO55qE6ZmM55Sf77yM6K6k55yf5ZCO55qE55eb6Ium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CO55qE5Yip55So77yM5rip5p+U5ZCO55qE5Ya35ry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/h+WOu+eahOS4gOWkqe+8jOS4jeeuoeW8gOS4jeW8gOW/g++8jOS9oO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m+ecvOS4i+eahOeDpuS6i++8jOS4jeeuoeino+S4jeino+WGs++8jOaYjuWkqeaQ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eOsOWcqOeahOS9oO+8jOWPquacieS8keaBr+S8keaBr+WGjeS8keaBr+OAguelne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+8jOWlveaipui/nui/nu+8gTwvcD48cD48ZW0+MzcuPC9lbT7mt7HlkbzlkLjvvIz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DmnInohL7msJTvvIzmt4vlnLrpm6jvvIzmlL7lvIPmiYDmnInlpI3mnYLvvIznrYn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nrYnlvoXmiYDmnInnvo7kuL3vvIzotZ7nlJ/lkb3vvIzlpoLmraTkvJ/lpKf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nnaHkuIDop4nvvIzlkozlpKnkuq7vvIzor7Tlj6XmmZrlro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R6KKL56m65LiN6KaB57Sn44CB5YWz6ZSu5piv5LiN6KaB6L+b5rC0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XtumXtOS4jeWkn+eUqO+8jOWPquWlveWOu+aipu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uaZmuWuie+8gTwvcD48cD48ZW0+NDAuPC9lbT7mmKXlronjgIHlpI/lronjgI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hqzlronjgIHlubTlubTlubPlronjgILkvaDnmoTlubPlronmmK/miJH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mhL/kvaDvvJrouqvlronjgIHlv4PlronjgIHml6nlronjgIH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lJ/lubPlronjgII8L3A+PHA+PGVtPjQxLjwvZW0+6K+05LqG5pma5a6J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f5Yir55qE5bCP5pyL5Y+L6IGK5aSp5LqG5ZO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ejhqMWhuNnhn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o4ajFobjZ4Z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E370FBE1EAFC9FB20DA5D80EB216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