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AA2B80CC845E8E37A53597CE4A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A2B80CC845E8E37A53597CE4A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yL5LqG6K6p5Lq66LW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lOi1t+WKn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eahO+8jOaIkeabtOWWnOasoumZquaIkeeGrOWknOeahO+8jOmBk+eQh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Fs+W/g+S9oO+8jOWBmuS6i+WBtuWwlOaDs+aDs+S9oO+8jO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iDveeUmOaEv+aUvuW8g+iHquW3seeahOinhOWImeadpei/geWw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Wni+aWmeS4jeWPiueahOmBh+ing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WmguWFtuadpeeahOasouWWnOOAgjwvcD48cD48ZW0+My48L2VtPuaDs+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WPquaYr+S5oOaDr+S6huaDs+S9oOOAguWcqOaIkeS7rOWIne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m+WcqOWvgumdmeeahOWknOmHjO+8jOaDs+S9oO+8m+WcqOe9keS4iu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mXquWKqOeahOWktOWDj++8jOaDs+S9oOOAguS9oOemu+W8gOS6hu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7oeaIkeeahOeUn+a0u++8gTwvcD48cD48ZW0+NC48L2VtPuaKi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aJi+W/g++8jOaRiuW8gOaXtuaYr+aDs+W/te+8jOaPoee0p+aXtu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Ds+i/meagt++8jOaJi+eJteaJi+e7meS9oOS4gOS4lueahOa4qeaflO+8m+Ww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OS4uuS9oOeugOeugOWNleWNleeahOS+nemdoO+8m+e7meS9oOW5uO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S48L2VtPuW9k+eIsei1sOi/h+WGrO+8jOWugemdmeiA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9k+eIsei1sOi/h+aYpe+8jOe7muS4veiAjOa4heaWsO+8m+W9k+eIsei1sOi/h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+o+iAjOeDreeDiO+8m+W9k+eIsei1sOi/h+eni++8jOaIkOeGn+iAjOmdmee+j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bm+Wto+i1sOi/h++8jOeIseaEj+WcqOWPmO+8jOeIseS9oOS4j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a4qeaalueahOS6i+aDheaIkeWPquaDs+S4uuS9oOWB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imge+8jOaIkeS5n+S4jeiIjeW+l+e7meWIq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gOmavui/h+aJjeaDs+i1t+aIke+8jOaIkeS4jeaYr+Wkh+iDju+8jO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r+a5vuOAgjwvcD48cD48ZW0+OC48L2VtPuacieaXtuWAme+8jOaYjuaYju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+8jOWNtOimgeeBv+eDgueahOW+rueske+8jOaYjuaYjuW+iOiEhuW8se+8jOWN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guatpOWdmuW8uu+8jOecvOazquWcqOecvOmHjOaJk+i9rO+8jOWNtOWRiuiv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eW+iOWlveOAgjwvcD48cD48ZW0+OS48L2VtPuWBh+WmguWPr+S7p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iKseWOu+eUn+WRveS4reeahOavj+S4gOWIhuavj+S4gOenku+8jO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lu7rnrZHkuobkuIDluqfmiL/vvIzlhbPmg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qpfvvIzkv6Hku7vmmK/lm7TlopnvvIznkIbop6PmmK/nk6bniYfvvIzlv6Dor5rmmK/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miJHku6znmoTniLHmg4XmmK/nhafkuq7ov5npl7TmiL/nmoTnga/lhY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nu5nmiJHkuIDkuKrmuKnmmpbnmoTlrr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6eN5oCd5oOz77yM5o2i5Liq5b+D5oOF77yM5oiR5Lus6KaB5LmQ6KeC77yM5a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76O5aW955qE5LiA6Z2i5Y675oOz44CCPC9wPjxwPjxlbT4xMi48L2VtPuWIq+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WdoOWFpeeIseays++8jOWIq+aAquWcsOeQg+eahOW8leWKm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aIkeS7rOeahOeIseS8muWkhOWcqOecn+epuuOAgueIse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MuPC9lbT7lhpnkuIDlsIHmg4Xkuabnu5nkvaDvvIz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j6rmg4XmrYzvvIznvJbnu4fkuIDnp43mg4Xnu5PvvIzniLHkuIDkuKr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ku5bnn6XpgZPvvIzmiJHku6znmoTniLHopoHljprnp6/ogIzoloT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mr7lvpfvvIzmhL/kvaDlubjnpo/vvIE8L3A+PHA+PGVtPjE0LjwvZW0+5oiR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6mG5pyX546b77yM5piv5L2g5bCG5oiR55qE5Yaw6Zuq6J6N5YyW77yM6K6p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4CC5oiR5Li65L2g5oOF5oS/5Y+Y5YK777yM5oiR54ix5L2g6Zq+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oiR6KaB55So5bC95omA5pyJ54Ot5bqm77yM5Li65L2g54K554eD5bm456aP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Yr+aIkeeahO+8jOaIkeaYr+S9oOeahO+8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+iOa7oei2s+OAgjwvcD48cD48ZW0+MTYuPC9lbT7mhL/kvaDnsr7oh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mmK/lpKrpmLPvvIznrJHph4zmmK/lnabojaHvvIzlr7nlvpfotbfliJ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msLjlv4PjgII8L3A+PHA+PGVtPjE3LjwvZW0+6L+c56a777yM5LiN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peg5rOV5YaN5o6l5Y+X5L2g5Lul5oiR5LiN5oS/5oSP44CB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2l5a+55b6F5L2g44CC5LiN5oS/5oSP5b6F5Zyo5LiA5Liq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A54K56YO95LiN56ym5ZCI5oiR5pys5oCn55qE5YWz57O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9oOaciee+juS4veeahOaXpeWtkO+8jOWwseWDj+aYr+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eahOWFlOWtkO+8jOaAu+aYr+W/q+S5kOeahOWQg+edgO+8jOWQq+acie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EFCQ0TnmoTokJ3ljZzvvIzkuI3orrrliKvkurrmgI7moLfnnIvmiJHvvIzlsLH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nmoTlkoDlmrzvvIzmnInkvaDnmoTml6Xlr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v5oiR5LiN5pWi6K+077yM5oiR5oCV6K+05LqG77yM5oiR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Y6777yM5oiR5LiN5oCV5q2777yM5oiR5oCV5oiR5q275LqG77yM5YaN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54ix5L2g44CCPC9wPjxwPjxlbT4yMC48L2VtPuenr+aegeeahO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/p+aCo+S4remDveeci+WIsOWjueS4quacuuS8mu+8jOiAjOa2iOaeg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vj+S4quacuuS8mumDveeci+WIsOafkOenjeW/p+aCo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niLHmg4XnmoTlsI/nrq3lsITlhaXkvaDnmoTlv4PkuK3vvIzkvaD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5jomY/vvIzmiJHlhrPlrprliKTkvaDml6DmnJ/lvpLliJHvvIzmsLjov5zlhb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kuI3lh4bkv53ph4rjgII8L3A+PHA+PGVtPjIyLjwvZW0+5oiR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5aaC5L2V5aWU6amw77yM5oyo6L+H5LqG5Yas5a2j77yM5L6/6L+O5p2l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y48L2VtPuaIkeS7rOawuOi/nOS5n+aXoOazleefpe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S8muWcqOWTquS4gOS4queerOmXtOmZjeS4tOOAguWUr+S4gOiDveWkn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HhuWkh+WlveiHquW3seOAguaXqeWuie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kuIrnr67nkIPmmK/miJHllK/kuIDnmoTkv6Hlv7XvvIzmiJjlnLrkuIrli4fmla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kv6Hlv7XvvIzotYzlnLrkuIrmmbrmhafmmK/miJHllK/kuID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LrkuIrniLHkvaDmiY3mmK/miJHllK/kuIDnmoTkv6Hlv7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S7552A77yM5piv5LiK5bid6LWL5LqI5oiR5pyA5aSn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f5rS75Lit5pyJ5L2g77yM5bCG5Lya5piv5LiK5bid6LWL5LqI5oiR5L2/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Gp6LWQ44CCPC9wPjxwPjxlbT4yNi48L2VtPui0ueWwveW/g+aAne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gt+WtkO+8jOaIkeiHquW3semDveiuqOWOjOiHquW3seOAguaIkeaYr+mCo+S5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4gOS4quS6uu+8jOS4uuS9oOWNuOaOieaJgOaciemToOeUsu+8jOWNtOS+ne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eahOW/g+eWvOOAguaLvOWRveeahOaDs+imgeaKk+S9j+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HjOWPquWJqeaIkeiHquW3seOAgjwvcD48cD48ZW0+Mjc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nmoTkuI3mmK/kuIDnopfpuKHmsaTvvIzogIzmmK/kuIDkuKrlt7Tmjoz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h7rnjrDlnKjkvaDnmoTnlJ/lkb3ph4zvvIzlsLHmmK/kuLrkuoblkYror4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pqpfjgII8L3A+PHA+PGVtPjI4LjwvZW0+5pyJ5pe25YCZ55aP6L+c5LiN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ICM5piv5aSq5Zac5qyi5Y+I5b6I5peg5aWI77yM5oiR5LiN5oOz5oqx552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JC956m677yM5Y+q5aW95YGH6KOF5aSn5pa56Ieq5bex5YWI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lueVjOWboOS4uuacieS9oOiAjOWPmOeahOWmguatpOe+juS4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acieS9oOiAjOWPmOW+l+WmguatpOWFheWunu+8jOeUn+WRve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acieaEj+S5ie+8gTwvcD48cD48ZW0+MzAuPC9lbT7kvYbmhL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kuKrkurrml7bml7blhbPmgIDnnYDkvaDvvIzmnInkuKrkurrml7bml7b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g4/mmJ/op6Ppl6rpl6rnmoTvvIzmmK/kvaDlkKvnrJHkvKDmg4X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vIDlnKjmiJHnmoTlv4PluZXkuIrvvIzlpJzlpJzkuq7mmbbm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yR5a655oyC5Zyo6IS45LiK77yM5Zi06KeS55Wl5b6u5LiK5oms77yM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r56yR5oSP77yM5b+D6YeM5LmQ5LiN5Y+v5pSv77yM5pS+5p2+6Zmq5Zyo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ul5LiK5Yeg54K577yM5L+d6K+B5L2g552h55yg6LSo6YeP5o+Q6auY5Lq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O5LiN5aSx55yg5LqG77yM576O5qKm5oC75piv55u45Ly05LqG77yM5oS/5L2g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2h5b6X6aaZ44CCPC9wPjxwPjxlbT4zMi48L2VtPuefreaagueahOebuOin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eUn+S5i+e8mO+8jOmVv+mVv+eahOaAneW/teiDveS4jeiDveepv+i2i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n+WknOWknOacieS9oOWcqOaipuS4reWHuueOsO+8jOe8mOiBmue8mOaVo+OAg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aXtuWIu+WcqOaIkeW/g+mXtO+8gTwvcD48cD48ZW0+MzMuPC9lbT7lkajmnK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vvIzkv53lgaXmnaXpmarkvLTvvJvpnaLohpzlhbvlhbvpopzvvIznvo7kuL3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ov5DliqjmiorouqvlgaXvvIznlr7nl4Xlv4Xotbbov5zvvJvllp3mna/mgKHlv4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uZ/nkoDnkqjvvJvpn7PkuZDouqvovrnmlL7vvIzpnZnlv4Plj4jlron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nrJHlrrnkuI3mlq3jgII8L3A+PHA+PGVtPjM0LjwvZW0+5rKh5pyJ5a6M5YW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ik5Liq5Lq677yM5Y+q5pyJ5LqS55u46L+B5bCx55qE5Lik6aK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IseaYr+S4pOS4quS6uueahOS6i++8jOWmguaenOS9oOi/m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iRl+edgO+8jOe6oOe8oOedgO+8jOWOn+WcsOaJk+a7mueXm+iLpuWcsOeIseed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ig+i/geS5i+WQjuS9oOS8muWPkeeOsO+8jOaYr+iHquW3seaMluS6huWdke+8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iRrOeahOWFqOmDqOmDveaYr+mdkuaYpeOAgjwvcD48cD48ZW0+MzY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lhrfmvKDvvIzkuIDkuKrng63mg4XjgILkvaDmgI7kuYj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I7kuYjlr7nkvaDvvIzlsLHmmK/ov5nmoL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X5pe26Ze05om56K+E5Yir5Lq677yM5aSa6Iqx5pe26Ze05pS55Za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Bh+WIsOS9oOS5i+WQju+8jOaIkeS4gOebtOWcqO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KquWKm+aKiuaIkeeIseeahOS6uu+8jOWPmOaIkOaIk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orqTor4bkvaDkuYvlkI7vvIzmiJHmiY3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nmoLfmg4XmhL/nmoTku5jlh7rjgII8L3A+PHA+PGVtPjQwLjwvZW0+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5yL6YCP55qE5aSa5LqG77yM5b+r5LmQ6LaK5p2l6LaK5bCR5LqG44CC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qb5bm077yM5pyq5p2l6YGl6L+c55qE5rKh5pyJ5b2i54q277yM5oiR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6X5rKh5pyJ54Om5oG844CCPC9wPjxwPjxlbT40MS48L2VtPuWwsei/meagt+S4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An+S4h+mHjOmdkuWxse+8jOS7peS5i+S4uumalO+8jOS4luS4l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rYnkuI3otbfnmoTkurrlsLHkuI3opoHnrYnkuob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hJ/liqjkuI3kuobkuIDkuKrkuI3niLHkvaDnmoTkurrjgILkvKTlrrP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nmoTnu53mg4XvvIzogIzmmK/kvaDlv4PlrZjlubvmg7P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Y+v6IO95rKh5L2g5oOz6LGh5Lit55qE6YKj5Lm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eB5b6X5L2g5pyJ5aSa5ZaE6Imv77yM5pyL5Y+L5Lmf5aW954ix5Lq6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qS55qE77yM5L2g5byA5aeL5a+55oiR5Ya35reh77yM6YKj5oiR5Lmf5L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44CCPC9wPjxwPjxlbT40NC48L2VtPuaIkeS7peWJjeeahOS8pOeXleWS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IkeWPquimgeS9oOaMh+eCueaIkeS7peWQjueahOWzsOWbnui3r+i9r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8muW+iOe0r+OAgeW+iOmavu+8jOS9oOeahOS4gOS4quW+rueske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S4gOS6hueZvuS6hu+8gTwvcD48cD48ZW0+NDUuPC9lbT7muKnmn5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sqHmnInkuIDkuKrkurrkuI3kvJrmsqHmnInohL7msJTlkozmgKflrZDvvIzog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qqjlrZDph4znmoTpgqPku73lloToia/ljbTmmK/oo4XkuI3kuobnmoT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op6PkuIDkuKrkurrpnIDopoHor7vmh4Lku5bnmoTlhoXlv4PvvIzml6XkuYXlv4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Q2LjwvZW0+5oCV5LuA5LmI5bCx5Lya5oOz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A5LmI5bCx5Lya5ZCs5Yiw5LuA5LmI77yM6K6p5oiR5Lus5oGQ5oOn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77yM6ICM5piv5oiR5Lus55qE5YaF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S6hui3r+imgeiusOW+l+WbnuWktO+8jOeIsemUmeS6huS6uuimge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S9oOijheS9nOWIgOaequS4jeWFpeeahOagt+WtkO+8jOWwseimgeWBmuWlv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eahOWHhuWkh+OAgjwvcD48cD48ZW0+NDguPC9lbT7lraTni6zkuI3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LrkvJrmnaXlj6/mgJzkvaDvvIzogIzmmK/nu5nkvaDmnLrkvJrlj5HnjrD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h6rlt7HjgII8L3A+PHA+PGVtPjQ5LjwvZW0+5L2g5Zac5qyi5Luw5oWV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205Y+R546w6Ieq5bex5Lmf6KKr5Yir5Lq65Luw5pyb552A44C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2g55qE5bm456aP5bi45Zyo5Yir5Lq655y86YeM77yM5Y205LiN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C48L2VtPuS9oOawuOi/nOS4jeefpemBk+S4gOS4qu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S6uuacieWkmueIseS9oO+8jOWmguaenOS4jeaYr+WcqOS5ju+8jOiwge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S6m+mGi+WRouOAgjwvcD48cD48ZW0+NTEuPC9lbT7mnIDnvo7lpb3nmoTkuo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n5DkurrnmoTlvq7nrJHvvJvogIzmm7Tnvo7lpb3nmoTkuovvvIzmmK/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vq7nrJHjgII8L3A+PHA+PGVtPjUyLjwvZW0+5YW25a6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iN6IO95pS+5omL55qE44CC5pe25pel5riQ6L+c77yM5b2T5L2g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pu+57uP5Lul5Li65LiN5Y+v5Lul5pS+5omL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5qE5LiA5Z2X6Lez5p2/77yM5Luk5L2g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edgOS9oOeahOWuueminO+8jOaIkeWknOS4jeiDveWvkO+8jOaD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ueeCuea7tOa7tO+8jOaIkeW8hOS5seS6huiHquW3se+8geaAneW/teiZveeEt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S8pO+8jOS9huaYr+aIkeS8muaKiuS8pOWus+eVmeWcqOW/g+W6le+8jOaKi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e7meS9oO+8gTwvcD48cD48ZW0+NTQuPC9lbT7ljbPkvb/miJHovpPmjon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lj6/ku6XlgZrliLDml6DmiYDosJPvvIzmiJHkuI3kvJrorqTovpP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vvIzmiJHkuI3kvJrlm57lpLTnmoTjgII8L3A+PHA+PGVtPjU1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77yM5beu5LqG5Y2B5LiH5YWr5Y2D6YeM77yM5oiR6Z6t6ZW/6I6r5Y+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ms5LiN5YGc6LmE44CCPC9wPjxwPjxlbT41Ni48L2VtPuWygeaci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FouaFouiAgeWOu++8jOS9oOS8muWPkeeOsO+8jOerpeW/g+acquaz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AvOW+l+mqhOWCsueahOS6i+aDheOAgjwvcD48cD48ZW0+NTc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mmK/kuI3og73mlL7miYvnmoTjgILml7bml6XmuJDov5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JvvvIzkvaDkvJrlj5HnjrDvvIzkvaDmm77nu4/ku6XkuLrkuI3lj6/ku6X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mmK/nlJ/lkb3ph4znmoTkuIDlnZfot7Pmnb/vvIzku6Tkva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uJ5byA56qX5biY77yM6L+O5o6l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5Sc5p2l6Ieq5aSW55WM77yM5L2T5ZGz5bm456aP5YiZ5p2l6Ieq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Bh+WmguaIkeWPmOaIkOm7hOWcn++8jOm7hOWcn+S5n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h+Wmgum7hOWcn+S4iumVv+a7oemdkuiNie+8jOmdkuiNieS5n+eIseedgOS9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dkuiNieS4iuaMgua7oemcsuePoO+8jOmcsuePoOS5n+eIs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DmoLnnlJjolJfvvIzmiJHopoHot5/kvaDkuIDlkIzliIbkuq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kuIDnopfnqIDnsqXvvIzmiJHopoHlkozkvaDkuIDlkIzlk4HlsJ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JvkuIDlo7DnpZ3npo/vvIzmiJHopoHlkozkvaDkuIDlkIzotbDlro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LkurLniLHnmoTvvIzniLHkvaDmsLjov5z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pyb6L+c6ZWc77yM546w5a6e5piv5pi+5b6u6ZWc77yM6L+H5Y675piv5ZC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pyq5p2l5piv5Y+N5bCE6ZWc77yM5Lq655Sf5piv5bmz6Z2i6ZWc77yM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Ox6ZWc77yM5LiW5oCB5piv5pS+5aSn6ZWc77yM55Sf5rS75piv5ZOI5ZOI6ZW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ZqP5b+D44CB5b+D5aaC5piO6ZWc77yBPC9wPjxwPjxlbT42Mi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ngeS6i+S4jeWFs+W/g++8jOS4jeS7i+WFpe+8jOWFgeiuuOS7luS6u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OAgeeUn+a0u+aWueW8j+WSjOiHquW3seS4jeWQjO+8jOi/meWwhua2iOmZpOS4luS4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eahOeDpuaBvOOAgjwvcD48cD48ZW0+NjMuPC9lbT7lvZPmiJHkuLrkvaDokL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JrljYrmmK/miJHlt7LkuI3lho3niLHkvaDkuobvvIzlj6rmg7Pmj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ku47mraTkuI3lho3nm7jop4HvvIzku47mraTkuI3lho3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Oz5oqK5omA5pyJ55qE5aW95ZCD55qE6YO957uZ5L2g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qo5ZCs55qE6K+d5ZGK6K+J5L2g5oiR5omA5pyJ55qE5LiN5byA5b+D5ZK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K6y5LiA5aSp5Y+R55Sf55qE5omA5pyJ5LqL5oOF77yM5Zug5Li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euoeeUn+a0u+aYr+mXr+iNoei/mOaYr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KiuS9oOaUvuWcqOaIkeW/g+S4iu+8jOiuqea3seaDheWkqeWkqeWGs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iEj++8jOiuqeiEieaQj+i3s+WKqOedgOaJgOacieaAgOaDs++8jOiuq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AgeedgOawuOi/nOeIseS9oOeahOW4jOacm+OAgj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lj6/ku6XmjaLmnaXlpYfov7nvvIzpgqPkuYjmiJHmhL/mhI/kuIDnm7T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orrrmmK/kuIDlubTvvIzmiJbogIXmmK/kuIDnlJ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bCx5pep5LyR5oGv5ZCn77yM5Zuw5LqG5bCx5pep552h5ZCn77yM5Lm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pS+5p2+5LiA5LiL77yM55+l6YGT5L2g5b6I6L6b6Ium5oiR5Lmf5LiA55u0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aW95aW955qE5bm25LiU57uZ6Ieq5bex5LiA5Liq5L+h5b+1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7un57ut5Yqq5Yqb77yB5pma5a6J77yM5aW95qKm77yB5oiR5Lya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eUn+aAu+S8muWkseWOu+S4gOS6m+S6uu+8j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Yr+WboOS4uuW/teaXp+eahOWOn+WboOOAguWFtuWunu+8jO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WPluS7o++8jOWPquaYr+S9oOeahOS4gOenjeW/g+eQhuaal+ekuu+8jO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AjuS5iOavlOW+l+S4iui/jumdouiAjOadpe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7bpl7Tnu4jnqbbopoHmr5TniLHlvLrmgo3vvIzlv5jorr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jgII8L3A+PHA+PGVtPjcwLjwvZW0+5aSa6KaB5rGC6Ieq5bex77yM5L2g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CR6KaB5rGC5Yir5Lq677yM5L2g5Lya5YeP5bC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Bh+S4gOS6uu+8jOWxseawtOaciemAou+8jOW/teS4gOS6uu+8jOmjj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+nO+8m+aJp+S4gOS6uu+8jOa9i+awtOS5i+a7qO+8jOe7iOS4gOS6uu+8jOaCseaBu+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IuPC9lbT7kvaDnmoTlpb3lr7nliKvkurrmnaXor7T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lkIPkuoblsLHmsqHkuobvvJvkvaDnmoTlnY/lr7nliKvkurrmnaXor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qTnl5XvvIznlZnkuIvlsLHmsLjkuYXlnKjvvIzov5nlsLHmmK/kurr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25YWJ5LiN5Lya6KKr6L6c6LSf77yM5Yqq5Yqb5Y67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77yM5LiN576h5oWV6LCB77yM5Lmf5LiN5Z+L5oCo6LCB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qyj6LWP6Ieq5bex55qE6aOO5pmv77yM6YGH6KeB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w5b6X57uZ6Ieq5bex5o6M5aOw44CCPC9wPjxwPjxlbT43NC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S4i+S4gOi+iOWtkOaYr+WQpui/mOiDvemBh+ing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JjeS8mumCo+S5iOWKquWKm+aKiuacgOWlveeah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7PmiorkuIDliIfkuI7kvaDliIbkuqvvvIzmuIXmmajnmoTmmpbpmLP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pJznqbrvvIzov4fljrvnmoTnvo7lpb3vvIzku6Xlj4rvvIzkvZnkuIv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Oz5L2g5piv5oiR5q+P5aSp5b+F6aG755qE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LiA55Sf5Lit5LiN5Y+Y55qE5om/6K+6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3seayieeahOS4jeaYr+Wkp+a1t++8jOiAjOaYr+S9o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iHquW3suaVtOS4qumDveaKm+S4i++8jOWNtOS4jeingeazm+i1t+S4gOS4ne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aIkeWlveaDs+S9oO+8gTwvcD48cD48ZW0+NzguPC9lbT7ph43opoH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vYbnlZnkuIvnmoTkurrotormnaXotorph43opo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5y8552b6L+35aSx5LqG5pa55ZCR6L+Y5piv5b+D5Lit5pys5bCx5rKh5LqG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WnOasouaYr+a3oea3oeeahOeIse+8jOeIseaYr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ODEuPC9lbT7miJHlv4PkuK3mnIDmtarmvK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kuIDotbflj5jogIHjgII8L3A+PHA+PGVtPjgyLjwvZW0+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6LW35L2g55qE6Ze577yM5oOz6LW35L2g54G/54OC55qE5b6u56yR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Gz6YGT77yb5b+1552A5L2g55qE5ZC177yM5b+1552A5L2g55qE56yR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G25bCU55qE6Zy46YGT5ZKM5LiN57uP5oSP55qE5Z2P56yR44CC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KM5L2g5LiA6LW35omT6Ze577yBPC9wPjxwPjxlbT44My48L2VtPu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acieWQjeWtl+eahOebuOmBh+S5i+WJjeetieW+heeahOWwseaYr+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B4am9xb3Jj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weGpvcW9yY3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A2B80CC845E8E37A53597CE4A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