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FB312479ED7860EFE5722BB814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B312479ED7860EFE5722BB814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66A55+t5aW9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ajua0geeahOaYjuaciOmrmOaMguWcqOa3o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S4re+8jOaciOWFieWDj+a1geawtOS4gOagt+azu+S4i+adpe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TtueZveiJsuOAgjwvcD48cD48ZW0+Mi48L2VtPuaYpemjjui9u+i9u+Wcs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ChOaChOWcsOa7i+a2puedgO+8jOamhuagkeS4iumCo+ikkOiJsueahOiK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flOm7hOazm+e7v+eahOWchuWchumSseWEv+S6huOAgjwvcD48cD48ZW0+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seWDj+S4gOW5hemHkeiJsueahOWbvueUu++8jOWIsOWkhOaYr+S4sOaUt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aYpeWkqeaYr+S4qumtlOacr+W4iO+8jOmYs+WFi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u+eslO+8jOWkp+WcsOaYr+WlueeahOeUu+adv+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nOeahOmXqOWPo++8jOe7j+i/h+S7lOe7huiAmeaJq++8jOaUtuaLvuW+l+W+iOW5s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ifi+ifgOeahOW5s+WPsOOAgjwvcD48cD48ZW0+Ni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quaciemCo+WkqeS4iueahOaYn+aYn+ato+WcqOeqg+eqg+eng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S4iueahOeDn+iKseacteacte+8jOWlveS8vOWkqeS4iu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jeWwj+W/g+aSkuS4i+eahOiKseeTo+OAgjwvcD48cD48ZW0+OC48L2VtPuS4gO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wtOmHjOeahOahpe+8jOW+iOWDj+S4gOagi+mVv+mVv+eahOaIv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HjuiNiemVv+W+l+mBjeWcsOmDveaYr++8jOm9kOm9kOWcsOacieWNiu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ieW3suaer+m7hO+8jOe7memjjuWQueW+l+eRn+eRn+aymeaymeWcsO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6Xlk6XnmoTkuIDlj4zlpKfnnLznnZvvvIznnqrotbfnnLz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sI/ogIHomY7jgII8L3A+PHA+PGVtPjExLjwvZW0+5pil5aSp5YOP57KJ5Yi3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Zyw5LqU6aKc5YWt6Imy54SV5Y+R55Sf5py6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quaFiOelpeeahOavjeS6su+8jOaLguedgOS9oOeahOiEuOmiiu+8jOS9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IkueVhe+8jOW/g+aXt+elnuaAoeOAgjwvcD48cD48ZW0+MTMuPC9lbT7mmrTpo4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jJvvvIzliK7lvpfnvornvqTlg4/mo4noirHlm6LkvLznmoTmu5rliqj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ex56eL5pe26IqC77yM6L+Z5qCR5LiK55qE55+z5qa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byA5LqG5Zi05YS/77yM5aW95YOP5piv5LiA5py15py155ub5byA55qE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ueermeS6hui1t+adpe+8jOWbnuetlOW+l+mCo+S5iOWHh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HqueEtu+8jOmCo+S5iOa1geeVhe+8jOS8vOS5juaXqeacieWHhuWkh+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mmajvvIzmrovmnIjlg4/kuIDlnZflpLHljrv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moTpuYXljbXnn7PvvIzmipvlnKjlpKnovrnjgII8L3A+PHA+PGVtPjE3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m6LCm5ZCb5a2Q77yM5LiA5bCY5LiN5p+T77yM5q2j55u05Z2m6K+a77yM5YWJ5piO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OC48L2VtPuWwj+W8n+W8n+eahOiEuOiDluS5juS5jue6ou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eci+S4iuWOu+ecn+WDj+S4gOS4quWPr+eIseeahOWkp+iLueaenO+8jO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SrOS4iuS4gOWPo+OAgjwvcD48cD48ZW0+MTkuPC9lbT7ml6nkuIrmjqjlvID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lnLDkuIrnmoTnp6/pm6rlt7Lnu4/kuIDlsLrlpJrljp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qP552A5aW55pil5oSP55qE5q2l5LyQ77yM6YKj6Z2S6Z2S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f6ICM5Ye677yM566A55u06KaB6aG2552A6ISa56uZ5Ye65p2l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WkqeadpeS6hu+8jOa7oeagkeeahOacqOajieiKseWEv+S6ieWFiOa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veW8gOaYjuWqmueahOeskeiEuO+8jOWIhuWklueDreaDh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bkuKTlj6rlpKfmiYvmiZjnnYDohJHooovvvIzov5nohJHooov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kuIrljrvlpb3lg4/mnInlh6Dnmb7mlqTph43kvLz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bCx5YOP5oiY5aOr5LiA5qC356yU55u055qE56uZ5Zyo6YK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q+e6oueahOadnOm5g+iKseeFp+ingeS6huiHquW3see+juS4v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nIblnIbnmoTohLjkuIrvvIzonYzomqrkvLz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5Hkuq7nmoTnnLznj6DkuIDpl6rkuIDpl6rnmoTvvIzlj6/niLH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6u55a2Q5LiA5qC55qC56YO95LiA6Iis57KX57uG77yM5LiA5qC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W95YOP5ZCM5bm055Sf55qE5aeQ5aa577yM5L+u6ZW/44CB5oy65ouU6ICM5Y+I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L+K576O44CCPC9wPjxwPjxlbT4yNy48L2VtPuaYpe+8jOWwseWDj+S4gOS4qu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mCo+Wlh+W5u+eahOmtlOacr+S7l++8jOaKiuWNleiwg+eahOagkeaenemVv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eahOWrqeiKveOAgjwvcD48cD48ZW0+MjguPC9lbT7ku5bmtZHouqvpg73mmK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bnliKvmmK/ogprlrZDlg4/phZLmobbkuIDoiKzlh7jotbfmnaXvvIzkurrmsq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rlrZDlhYjliLDkuobjgII8L3A+PHA+PGVtPjI5LjwvZW0+6IqN6I2v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6Iqx55Oj5YS/5pig57qi5LqG5bCP5aeR5aiY55qE6IS477yM5pig57qi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Yac5a6255Sf5rS744CCPC9wPjxwPjxlbT4zMC48L2VtPuS4gOacrOWlveS5p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lveekvuS8mu+8jOWug+iDveWkn+mZtuWGtuS6uueahOaEn+aDheS4j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S6uumrmOWwmuOAgjwvcD48cD48ZW0+MzEuPC9lbT7po47kuIDlkLnvvIz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v6nnv6notbfoiJ7nmoTnuqLvvIzmhaLmhaLnmoTku47lpKnnqbrkuK3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aW555qE5paH56ug5YaZ5b6X5b6I5aW944CC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65L2T5YaF55qE56We57uP57uT5ZKM56We57uP572R55qE5YWz57O76YKj5qC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zMy48L2VtPumHkeeBv+eBv+eahOacneaZlu+8jOa4kOa4kO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nOaWueeahOWkqemZhe+8jOmrmOmrmOeahOm7hOWxseS4u+WzsOiiq+eBv+e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afk+aIkOS4gOeJh+e7r+e6ouOAgjwvcD48cD48ZW0+MzQuPC9lbT7lpJz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lg4/ml6DmlbDlj6rnnLznnZvkvLznmoTkuIDnnKjkuIDn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W35LyP55qE6buE5Zyf5bGx5aS077yM55yf5YOP5LiA54mH5aSn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ab44CC6b6Z5bGx5aS077yM5YOP5LiA5bqn5aSn5aKT5Ly855qE6IC456uL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44CCPC9wPjxwPjxlbT4zNi48L2VtPuakheWtkOaYr+aIkeacneWkleebuOWkh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48ZW0+MzcuPC9lbT7mnoHnvo7nmoTmmJ/lpJzvvIzlpKn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ta7kupHvvIzmt7Hok53oibLnmoTlpKnkuIrvvIzmu6HnvIDnnYDpkrvnn7P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I8L3A+PHA+PGVtPjM4LjwvZW0+5qCR5LiK55qE6Iu55p6c5YOP54Gv56y8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7qi44CCPC9wPjxwPjxlbT4zOS48L2VtPuW6lOivu+iHquW3seaDs+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aenOaKiuivu+S5puW9k+S9nOS4gOS4quS7u+WKoemCo+WwseaUtuebiueUmu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h5Hngb/ngb/nmoTpmLPlhYnlgL7ms7vkuIvmnaXvvIz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fpobfnoqfms6LvvIzkvb/ljZXosIPogIzlubPpnZnnmoTmtbfpnaLlj5jlvpf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objgII8L3A+PHA+PGVtPjQxLjwvZW0+5a6D5Lus5bi45bi455u056uW552A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77yM5YOP5Lq65Lus55So5omL5LiA5qC377yM55So5YmN54iq5b6A5Zi06YeM6Y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D44CCPC9wPjxwPjxlbT40Mi48L2VtPuagvOacrOeahOm8u+WtkOWSjOS4i+W3t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tOS6hu+8jOS7luWPiOaDiuWPiOeXm++8jOaQguedgOa7keair+eahOaUr+afse+8jOWQ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uOa6nOWcsOWTreS6huOAgjwvcD48cD48ZW0+NDMuPC9lbT7lj6rop4Hku5bmjKXoh4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Y3ov5vvvIzlnKjmsLTkuK3kuIrkuIvlt6blj7Pnv7vmu5rvvIznhLblkI7lv73nhL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msonlhaXmsLTlupXjgII8L3A+PHA+PGVtPjQ0LjwvZW0+5LqR5b2p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SB55m955qE57695q+b77yM6L276L2755qE5ryC5rWu5Zyo56m6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cmOibm+aKiuiLjeidh+aLluadpeaLluWOu++8jOetieiLjeidh+e0r+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+8jOicmOibm+aJjemrmOmrmOWFtOWFtOWcsOS6q+eUqOS6hui/memhv+e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ov5nkuKrkurrlo67noZXlpoL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6Zi15b6u6aOO5ZC55p2l77yM5p6r5Y+25YOP5LiA5Liq5Liq5bCP6ZO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riF6ISG55qE6ZOD5aOw77yM5aSp5aWz5pWj6Iqx5Ly855qE6JC95Yiw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luivu+i1t+S5puadpemrmOS9juabsuaKmO+8jOWSjOiw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IkeS7rOW+iOeIseWQrOOAgjwvcD48cD48ZW0+NDkuPC9lbT7lsI/ojYnlhL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nu7/kuobmlbTkuKrlsbHph47vvIznu5nmlYXkuaHnvJbnu4fnnYDmmKXlpKn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UwLjwvZW0+6I2J5Lib6YeM6aOe6Iie552A6JOd6I656I6555qE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77yM5YOP5piv5LuO5aSp5LiK5rSS5LiL54K554K557mB5pi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i/nOWkhOeci+mCo+S6m+eBq+e6oueahOaeq+WPtuWDj+S4gOWbou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Hg+eDp+OAgjwvcD48cD48ZW0+NTIuPC9lbT7lsI/puJ/lnKjmoJHkuIrkuI3lgZ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6vjgILlsI/puJ/lnKjmoJHkuIrmrKLlv6vlnLDllLHnnYDliqjlkKznmoTmrYzos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ev54Gv5YOP6buR5pqX5Lit55qE5Y2r5aOr77yM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WJ5Lqu44CCPC9wPjxwPjxlbT41NC48L2VtPuWkqueZveaYn+WDj+acieS6u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TjuedgOi1sOeahOicoeeDm+S4gOiIrO+8jOaChOaChOWcsOmXqueDgeedg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iumdouOAgjwvcD48cD48ZW0+NTUuPC9lbT7ov5zmnJvpgqPkuIDlpKfniYf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rpvlpoLkuIDlpKflm6Lnh4Png6fnmoTngavnhLDvvIzmn5PnuqLkuoblpKn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ub5aSP77yM5aSp54Ot5b6X6L+e6Jy76JyT6YO95Y+q5pWi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R6I2r5aSE6aOe77yM5aW95YOP5oCV6Ziz5YWJ5Lyk5LqG6Ieq5bex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iu+8jOiAgeahpe+8jOS9oOWmguS4gOS9jeeahOW+t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eahOiAgeS6uu+8jOWcqOi/mea2p+awtOS4iuermeS6huWHoOeZvuW5tOS6hu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mnLXmnLXlsI/ok53oirHjgIHlsI/nuqLoirHlkozlsI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kuKrkuKrlrrPnvp7nmoTlsI/lp5HlqJjvvIzlnKjnu7/lj7bpl7TkuJzour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U5LjwvZW0+5LuW55qE5Lik6YGT55yJ5q+b5b6I6KeE5YiZ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yv552A77yM5YOP5piv5ZyG6KeE55S75Ye655qE5Lik6YGT5by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0quWpquWcsOivu+edgOS5pu+8jOWmguWQjOS4gOWPqumlpemlv+eahO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+i/m+iKs+iNieWrqee7v+eahOiNieWcsOOAgjwvcD48cD48ZW0+NjEuPC9lbT7lsI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LHlg4/miJjlo6vkuIDmoLfnrJTnm7TnmoTnq5nlnKjpgqPph4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6IOh6aG75b6I5omT55y877yM5aW95YOP5rWT5aKo5YaZ55qE6Zq25L2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CZyZHF1bzvlrZfjgII8L3A+PHA+PGVtPjYzLjwvZW0+57u95byA56yR5a65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ZO26Iqx5py15py177yM55m957Wu5aaC6Zuq77yM5LiA5pyb5peg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lueaKkeaJrOmhv+aMq+WcsOacl+ivteedgO+8jOWjsOiwg+S8mOe+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k+WKqOWQrO+8jOS4vuW6p+WKqOWuueOAgjwvcD48cD48ZW0+NjUuPC9lbT7lsrj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gJLmmKDlnKjmuZbkuK3vvIzlpb3lg4/popfpopflrp3nn7PnvIDlnKjmuZbpn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2LjwvZW0+6L+Z5Y+q5aSp55yf5Y+v54ix55qE5Y235q+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bCP6buR5bC+5be05LiA5pGG5Yqo6LW35p2l77yM5YOP5Liq5rua5Yqo55qE5bCP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PC9wPjxwPjxlbT42Ny48L2VtPua3seWknOmHjO+8jOWQjumZoumjnuiInueahO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WDj+eCueeCueeahOe5geaYn+WcqOmXqueDgeOAgjwvcD48cD48ZW0+NjguPC9lbT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aDlpoLlhpLpmanlspvnmoTmnqvlj7bkuIDmoLfph4zkuI3lvIDmiJHjgIHkvaDpgq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opzoibLjgILku6TmiJHlm57mg7PotbflvZPlubTnmoTmiJ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6L+Z5YS/77yM55y85rOq5bCx5Zm86YeM5ZWq5ZWm5Zyw5o6J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C48L2VtPuaciOS6ruWHuuadpeS6huWchuWchueahO+8j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+8jOe6uuedgOWluea1qua8q+eahOmBkOaAneOAgjwvcD48cD48ZW0+NzE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jKvplb/plb/nmoTlsL7lt7Tlg4/lsI/pnq3lrZDkvLznmoTvvIzlt6blj7PmkYfmk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CP6Iqx54yr55qE6ISR6KKL5ZyG5ZyG55qE77yM6aG2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CW5bCW55qE5bCP6ICz5py177yM6YKj5aSn5aSn55qE57u/55y8552b556q5b6X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CP57u/54Gv44CCPC9wPjxwPjxlbT43My48L2VtPumbquiKsei3s+WujOS6huiIn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+v+iQveWIsOS6huWxi+mhtuS4iu+8jOagkeS4iu+8jOiQveWIsOS6h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W/g+mHjOOAgjwvcD48cD48ZW0+NzQuPC9lbT7lsbHmsp/ooqvpm6rloavlub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sbHog4zkuIDmoLfpq5jvvIzmiJDkuobkuIDniYfniYflubPlubPnmoTpm6rpk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/lnLrjgII8L3A+PHA+PGVtPjc1LjwvZW0+5pyI5Lqu5YOP5byv5byv55qE6ZO26Z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yC5Zyo5qCR5qKi5LiK77yM5pym6IOn55qE5aSc6Imy57uZ5aSn5Zyw572p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2757qx44CCPC9wPjxwPjxlbT43Ni48L2VtPuWkqeawlOmXt+eDreW+l+imge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jjuS5n+ayoeacieeooOS5juS5jueahOepuuawlOWlveWDj+WHn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anombnovonmmKDnnYDmuZvok53nmoTmmbTnqbrvvIzpmLXpmL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nvo7kuL3nmoTlmInpmbXmsZ/kuKTlsrjvvIzpo47lhYnmm7TliqD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P5aSp55qE5aSq6Ziz5aW95YOP5LiA5Liq5aSn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52A5aSn5Zyw44CCPC9wPjxwPjxlbT43OS48L2VtPuWIneWNh+eahOaciOS6r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S4iuepuu+8jOiZveeEtuWDj+S6keacteS4gOagt+iLjeeZve+8jOS9h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WcqOWPmOW+l+abtOWKoOaYjuS6ruOAgjwvcD48cD48ZW0+ODAuPC9lbT7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vvIznp4vpo47kuK3puqblrZDlg4/mtbfmtarkuIDmoLfml7botbflvbz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GC5p6X55qE5bGx55yf56eA5ZWK77yM5YOP57+g57u/55qE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YOP5paw55Sf55qE56u556yL77yM6Imy5b2p5piO5Li977yM5YCS5pig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NWllMWk0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VpZTFpNDdr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B312479ED7860EFE5722BB814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