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E5FEEF31263419DD7DB0A8F534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E5FEEF31263419DD7DB0A8F534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A5ZCO5L2Z55S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cgOeXm+iLpueahOS6i+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ivtOWlveS4gOi1t+eZveWktO+8jOS9oOWNtOeVmeaIkeS4gOS6u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ayoeacieS9oOeahOavj+aXpeavj+WknOmDveaIkOS6hueFjueGrOOAg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IkeeahOeUn+WRvemHjOWGjeaXoOS9oO+8m+W+gOWQjuS9meeUn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HjOmDveaYr+S9oOOAguavj+avj+aAneaege+8jOeXm+W9u+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+gOWQjuS9meeUn++8jOaIkeWGjeS5n+ayoeacieS9oOOAg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9oOeahOeUn+a0u+WSjOaIkeaXoOWFs+OAguW+gOWQjuS9meeUn+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pOadoeW5s+ihjOe6v+OAguW+gOWQjuS9meeUn++8jOS9oOaIke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9oO+8jOaIkeaYr+aIkeOAgjwvcD48cD48ZW0+My48L2VtPuS7lueGhOeBr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Oi1t+S6huS7peWJje+8jOecvOazquWcqOecvOectumHjOaJk+i9rOehrOaYr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OieS4i+adpe+8jOS7luivtO+8jOWJjeWNiueUn+Wwsei/meagt+WQp++8jOS9m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whuWwse+8jOWkp+S4jeS6huWtpOeLrOS4gOeUn+OAgjwvcD48cD48ZW0+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iDvemBh+WIsOS9oOecn+eahOS4jeWuueaYk++8jOS9huaIkeS7r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6huW5uOeahOaYr+WGjeasoemBh+WIsOS6huS9oO+8jOaIkeS4jeS8muWGj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eahOebuOmBh+aIkeaJjeWPkeeOsO+8muS9oOWwseaYr+aIke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TquaAleWPquaYr+m7mOm7mOWcsOS4gOebtOmZquS8tOedgO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i2s+S6huOAgjwvcD48cD48ZW0+NS48L2VtPuaaruWFieS5i+WfjuS4remCo+aut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pmuekvO+8geaIkeiDveaDs+WIsOacgOW5uOemj+eahOaXtuWIu++8jOWwseaYr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edgOi1sOWujOmCo+autee6ouavr++8jOS7juatpOS9meeUn+mDveaYr+S9o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aXqeaIluaZmu+8jOWPquimgeaYr+S9oO+8jOaIkemDveWPr+S7peetie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Wrgee7meeIseaDheOAgjwvcD48cD48ZW0+Ni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ingeivgeS9oOabtOWkmueahOiNo+WNju+8jOmZquS9oOW6pui/h+abtOWk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4juW5s+a3oeOAgjwvcD48cD48ZW0+Ny48L2VtPuW+gOWQjuS9meeUn++8jOS4jeeu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iWhOaDhe+8jOi/mOaYr+WOmuaEj++8jOeVmeS4gOS7vemXsuaDhee7me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JvuS4gOS7veW/q+S5kOe7meS4gOi3r+eahOiHquW3se+8jOeci+a3o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iuaAgOW+l+Wkse+8jOeIseS6suS6uuOAgeeIseiHquW3se+8jOWlveWlv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S9meeUn+WkqumVv++8jOaIke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S9oOWIsOWkhOmAm+mAm++8m+S6uueUn+WkqumVv++8jOaIkeaDs+aMv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s+iGiu+8jOmZquS9oOeci+WklemYs+OAgjwvcD48cD48ZW0+OS48L2VtPuWWneed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Fku+8jOWQueedgOiHqueUseeahOmjju+8jOetieS4gOS4quayoeacieW9kua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meeUn+mHjO+8jOWBmuedgOWPquacieiHquW3se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J/nmoTmhJ/osKLkvaDvvIzku4DkuYjpg73mmK/kvaDpmarnnYDmiJH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kvaDvvIzlj6rkvJrmmK/kvaDjgII8L3A+PHA+PGVtPjExLjwvZW0+5LiW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6YO95LiN5aaC5L2g77yM5Y+q5pyJ5L2g5omN5piv5oiR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xMi48L2VtPuaAu+aYr+aipuaDs+edgOacieS4gOWkq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4juS9oOebuOmBh++8jOS9huaipuaDs+e7iOeptuWPquaYr+aipuaDs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+8jOaZmuWIsOS4gOeCueayoeWFs+ezu+OAguS7peWQjueahOaXpeW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S6hueFp+mhvuWlveiHquW3seS4i+mbqOS6huWIq+a3i+a5v+iho+ijs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Ds+aIkeS6hu+8jOaIkeS4gOWumuS8muS4ouS4i+S4gOWIh+adpe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bmr43lnKjvvIzkurrnlJ/lsJrmnInmnaXlpITvvJvniLbmr4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j6rlianlvZLmnJ/jgILlvoDlkI7kvZnnlJ/vvIzmhL/kvaDog73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bmr43vvIzkuI3opoHorqnpmarkvLTvvIzmiJDkuLr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25a6e5Lq655qE5Ye65Zy66aG65bqP55yf55qE5b6I6YeN6KaB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5qE5Lq65rOo5a6a5rKh5rOV6YCB5L2g5Zue5a6277yM6Zmq5L2g5bqm6L+H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Y+v6IO96Zmq5L2g5bqm6L+H5L2Z55Sf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+8jOWcqOacgOWlveeahOaXtuWFiemBh+ingeS9oO+8jO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rumjjuOAgumCo+aYr+aAneW/teeahOWto+iKg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lloToqIDor63ooajovr7vvIzkvYbooYzliqjkuIrljbTog73lj5HnjrD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nKjkuY7vvIzpgqPkvZnnlJ/or7flpJrlpJrmjIfmlZ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+g5LqO6Ieq5bex77yM5rS75b6X6K6k55yf44CB56yR5b6X5pS+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r2H5rSS77yM5L2Z55Sf5LiN5bCG5bCx77yM5b6A5LqL5LiN5Zue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gOWQjuS9meeUn+WQrOWIsOW+gOWQjuS9meeUn+mDveS8m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9oOmXruaIkeacieayoeaciemBl+aGvu+8jOaAjuS8muayoeacie+8jOS9oO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ahOmBl+aGvuOAgjwvcD48cD48ZW0+MTkuPC9lbT7miJHlj6rmmK/miJH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o3plb/kuZ/lj6rmmK/miJHjgILlubPmt6HmmK/miJHvvIzojaPljY7kuZ/mmK/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mmJ/mmJ/lsLHoh6rlt7HnnIvvvIzmg7PljrvljJfmlrnlsLHoh6rlt7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A5ZCO5L2Z55Sf77yM5oS/5L2g5LiN5b+16L+H5b6A77yM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6yR5a+555Sf5rS75Lit55qE6aOO6aOO6Zuo6Zuo77yM5Lu75Yet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q+P5LiA5aSp6YO95piv6Ieq5bex5Zac5qyi55qE5qih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S5heW+iOS5heayoeacieedoei/h+S4gOS4quWlveinieS6hu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4jOacm+eIseaIkeeahOWSjOaIkeeIseeahOS6uumDveWuie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oDlkI7kvZnnlJ/vvIzpo47pm6rmmK/kvaDvvIzlubPmt6H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vkuZ/mmK/kvaDvvIzojaPljY7mmK/kvaDvvIzlv4PlupXmuKnmn5TmmK/kva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oh7TvvIzkuZ/mmK/kvaDvvIzmg7PluKbkvaDljrvnnIvmmbTvvIzmg7PlpKflo7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kuLrkvaDnnYDov7fvvIzlvoDkuovljIbljIbvvIzkvaDmgLvkvJrooqv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mf6K645L2g5LiA55Sf5Lit6LWw6ZSZ5LqG5LiN5bC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SZ5LiN5bCR5Lq65om/5Y+X5LqG6K645aSa55qE6IOM5Y+b77yM6JC96a2E5b6X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5LiN5aCq5L2G6YO95peg5omA6LCT77yM5Y+q6KaB6L+Y5rS7552A5bCx5oC7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b6I6ZW/77yM5L2V5b+F5oWM5byg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+8jOS9meeUn+W+iOmVv++8jOS4jeimgeWcqOS4jeaHgueahOS6uui6q+S4iuee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UvuS4i+i/h+WOu++8jOS7juaWsOWQr+iIquOAgjwvcD48cD48ZW0+MjUuPC9lbT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nmoTmiYDmnInnvLrngrnkuI3orqHovoPmiJHmiYDmnInnmoTov4flpLH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po47pm6rmmK/kvaDvvIzlubPmt6HmmK/kvaDvvIzmuIXotKvkuZ/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mmK/kvaDvvIzlv4PlupXmuKnmn5TkuZ/mmK/kvaDvv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oC75Lya5pyJ5LiA5Liq5Lq65Lya5Li654ix5L2g6ICM5p2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oWi5LiA54K577yM5LmF5LiA54K577yM5oWi5oWi55qE54m15omL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oWi5oWi55qE5Lqy5ZC777yM5oWi5oWi55qE54ix77yM5oWi5oWi55qE5ou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Wi5oWi55qE57uG5pWw5Lq655Sf55qE5q+P5LiA54K55LiA5ru0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2g5bqm6L+H5L2Z55Sf44CC5L2Z55Sf5oWi5oWi77yM5pyJ5L2g5Zac5qyi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yi5Zac44CCPC9wPjxwPjxlbT4yNy48L2VtPuW+gOWQjuS9meeUn++8jOayoeaci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6uu+8jOayoeaciee7p+e7reS4jeS4i+WOu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5HlqJjlvoDljJfotbDvvIzlsI/nlJ/lkJHljZfnnqfvvIzku4rnlJ/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vvIzkuI3lho3miZPmkIXvvIzlvoDlp5HlqJjml6XlkI7vvIzlloTlhbbouqv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kuI7lkJvmrKLllpzor5rvvIzmmpboibLluqbkvZnnlJ/vvIHmiJHkuo7mm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bvvIzotbDml7blv4PlpoLmraLmsLTjgILmiJHkuo7ku4rml6nph43nlJ/vvIzmn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mpbpmLPjgII8L3A+PHA+PGVtPjI5LjwvZW0+5L2Z55Sf77yM56Wd5oi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LqG55CQ5LqL54Om5oG877yM5LiN5Lya5Li65LqG6YeR6ZKx6Iu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6YGX5oa+5ZCO5oKU44CCPC9wPjxwPjxlbT4zMC48L2VtPui/meWNl+Wim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nuS6hu+8jOS4ouS6hueahOiHquW3seaYr+aNoeS4jeWbnuadpeS6hu+8jOaIkeaRl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qOeahOWcsOaWue+8jOWwseaYr+aIkemHjeaWsOW8gOWni+eahOS9jee9ru+8jO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9oOaMh+aVmeS6hu+8jOi/meaYr+aIkeeahOaEn+aDhe+8jOaIkeiHquW3seaUtua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lrprmmK/nibnliKvnmoTnvJjku73orqn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hL/kvZnnlJ/pg73mmK/kvaDjgII8L3A+PHA+PGVtPjMyLjwvZW0+5pyJ5pe25YC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L6555yL552A5Lq65p2l5Lq65b6A77yM5Lya6KeJ5b6X5Z+O5biC5q+U5rKZ5ry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2S5YeJ44CC5q+P5Liq5Lq66YO96Z2g55qE6YKj5LmI6L+R77yM5L2G5a6M5YW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85q2k55qE5b+D5LqL77yM6YKj5LmI5ZiI5p2C77yM6YKj5LmI5aSa5Lq65Zyo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rKh5pyJ5Lq66K6k55yf5Zyo5ZCs44CCPC9wPjxwPjxlbT4zMy48L2VtP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+ingeS9oO+8jOS9meeUn+mDveaYr+S9oO+8jOacgOe+jueahOS9oOWrgee7me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OAgjwvcD48cD48ZW0+MzQuPC9lbT7lpKfmoqbkuI3op4n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voDlkI7kvZnnlJ/vvIzmnInkvaDmnInmiJHjgII8L3A+PHA+PGVtPjM1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KeB6K+B5L2g55qE5Y+I5LiA5Liq5q+P5LiA5qyh77yM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ev5YmN6KGM44CCPC9wPjxwPjxlbT4zNi48L2VtPuW+gOWQjuS9me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puaYr+aIke+8jOaciemSseS5n+aYr+aIkeOAgjwvcD48cD48ZW0+MzcuPC9lbT7ku4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iLDml6Xmmq7vvIzku47muIXotKvliLDlr4zotrPvvIzku47lsJHlubTliLDogIHov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pgYfliLDkvZnnlJ/vvIzlj6rmg7PlkozkvaDljYHmjIfnm7jmiaPvvIzku47mra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vIDjgII8L3A+PHA+PGVtPjM4LjwvZW0+5L2Z55Sf5oiR5Y+q6IO95oqK5L2g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qG44CC5L2G5oS/5L2g55qE5Zue5b+G6YeM5Lmf5pyJ5Li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JjeWNiueUn+aIkeS7rOmUmei/h+S6hu+8jOW4jOacm+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IkeS7rOW9vOatpOePjeaDnO+8jOS9meeUn+acieS9oO+8jOatpOeUn+aXoO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vZnnlJ/vvIzlj6rmg7PlpJrpmarkvLTlv4Pph4zmnI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tbfotbDov4fngrnngrnmu7Tmu7TvvIzkuIDotbfotbDov4fmr4/mnaHlsI/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A5ZCO5L2Z55Sf77yM5Lul5qKm5Li66ams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LiN6LSf5bex5b+D44CCPC9wPjxwPjxlbT40Mi48L2VtPuaIkeWni+e7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sOi/h+W5s+a5lueDn+mbqO+8jOWygeaciOWxseays++8jOmCo+S6m+WOhuWwveWK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emBjeeZvuWRs+eahOS6uu+8jOS8muabtOWKoOeUn+WKqOiAjOW5suWHg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adpeW+l+aZmuS4gOeCue+8jOWPquimgeaYr+ecn+eahOOAguaEv+W+l+S4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mmluS4jeebuOemu+OAguW+gOWQjuS9meeUn+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4flpb3oh6rlt7HnmoTml6XlrZDvvIzkuI3nrqHmmK/lpb3mmK/lnY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mnInkupvkuovvvIzov4fljrvkuoblsLHorqnlroPov4fljr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ajvvIzkuZ/kuI3mg7PnlZnmgYvjgII8L3A+PHA+PGVtPjQ0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35aSa5aSa54+N5oOc77yM5Zug5Li65L2g5piv5oiR5ZSv5LiA55qE5aWi5L6I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acgOeXm+iLpueahOS6i++8jOiOq+i/h+S6juWQ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9juWktOOAguaYjuefpeS4jeWPr+S4uuiAjOS4uuS5i++8jOWlveS4juS4jeWlv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fpeOAguWUr+WPueaDn+aGvu+8jOatpOeUn+aIluiuuOWmguatpO+8jOS9meeUn+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+8geS7iueUn+WwseatpOWIq+i/h++8jOS4jeWGjeaJk+aQhe+8jOacm+WnkeWo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WhOWFtui6q+mBh+iJr+S6uu+8jOS4juWQm+asouWWnOWfju+8jOaaluiJsu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DYuPC9lbT7kurrnlJ/mnIDph43opoHnmoTvvIzkuI3mmK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nmoTvvIzkuZ/kuI3mmK/lsJrmnKrlvpfliLDnmoTvvIzogIzmmK/mraTliL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uI3kuLrlvoDkuovmibDvvIzkvZnnlJ/lj6rmhL/nr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6IO95YuJ5by677yM5ama5ae75LiN5Y+v5bCG5bCx77yB5a6B5Y+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iW77yM5Lmf5LiN6ZSZ54ix5LiA55Sf77yB5oiW6K645Y+q5piv5oCn5qC855u4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6IO95LiJ6KeC55u45ZCM77yB5Lq655Sf5Lit5ryr6ZW/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a+75om+6Zmq5L2g5bqm6L+H5L2Z55Sf55qE6YKj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gOatpe+8jOaIkeeUqOi2s+S6huaIkeaJgOacieeahOWLh+awl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WuueaYk++8jOmUmei/h+S6huS8muW+iOWPr+aDnOOAguacgOWlve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WwseaYr+S9meeUn+mDveaYr+S9oO+8jOacgOWdj+eahOe7k+aenO+8jO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meeUn+WbnuW/humDveaYr+S9oOOAguWboOS4uuacieS9oOWcqO+8jOaIke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S6huacn+W+heOAgjwvcD48cD48ZW0+NDkuPC9lbT7mhL/kvaDkuI7kuJbnlY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JrlubTvvIzkvp3nhLbmu6HmgIDmlrDpspzvvJvmhL/kvaDnu4/ljoboi6bpmr7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63niLHnlJ/mtLvvvJvkvZnnlJ/ov5jplb/vvIzmhL/miJHku6zpg73og73orqTnn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lvoDml6DliY3jgII8L3A+PHA+PGVtPjUwLjwvZW0+5oS/5L2Z55S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ruh5ruh44CCPC9wPjxwPjxlbT41MS48L2VtPueDreeIseeUn+a0u++8jOWllO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4qeaflO+8jOS9meeUn+ivt+WkmuWkmuaMh+aVm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or7flpJrlpJrnj43mg5zvvIzlm6DkuLrkvaDmmK/miJH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vvIE8L3A+PHA+PGVtPjUzLjwvZW0+5om/6JKZ5pe25YWJ5LiN5byD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aSn5LqG5LiA5bKB5oSf6LCi5q+P5Liq6Zi25q615LiN5ZCM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aipumHjOingeS9oOaYr+aIkeeOsOWcqOWUr+S4g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/h+W+iOW6huW5uOavj+S4quS9oOmDveS8muWHuueOsOWcqOaIkeaipuS4r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WmguaenOaIkeS7rOi/mOiDveWcqOS4gOi1t++8jO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NTUuPC9lbT7liqrlipvnmoTmhI/kuYnvvIzlsLH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mlL7nnLzmnJvljrvvvIzlhajpg6jpg73mmK/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jgILmhL/kvaDlpKnpu5HmnInnga/vvIzkuIvpm6jmnInkvJ7vvI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kurrkvZzkvLTjgII8L3A+PHA+PGVtPjU2LjwvZW0+5L2g5rC46L+c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yL5L2g5ZKM5a+55L2g5YK756yR55qE5Lq65piv5pyJ5aSa54ix5L2g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Lul5p2l55qE55a854ix5LiO6Zmq5Ly077yM5YyF5a655LiO6L+B5bCx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2g77yM5YWo6YOo5piv5L2g44CCPC9wPjxwPjxlbT41Ny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yoeacieS9oO+8jOW+gOWQjuS9meeUn++8jOS9oOeahOeUn+a0u+WSjOaIke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QjuS9meeUn++8jOaIkeS7rOWPquaYr+S4pOadoeW5s+ihjOe6v+OAg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Ikea4kOihjOa4kOi/nO+8jOS9oOaYr+S9oO+8jOaIkeaYr+aIkeOAguW9k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XoOS9oO+8jOS+neeEtuaEn+iwouS9oOeVmeS4i+eahOe+juWlveWbnuW/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W9vOatpOeahOWQjuWNiueUn+mDveabtOWlv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j6rllpzmrKLllpzmrKLmiJHnmoTkurrvvIzkuKLmjonmiYDmnInkuI3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LvlnKjmnInmhI/kuYnnmoTkurrnlJ/kuK3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L+H6aG76Ie+77yM5L2Z55Sf5pyJ5L2g77yM5L6/5piv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+gOWQjuS9meeUn++8jOmjjuWFieaXoOmZkOeahOaYr+S9oOOAg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i3jOiQveWwmOWfg+eahOS5n+aYr+S9oOOAguW+gOWQjuS9meeUn++8j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9oO+8jOiAjOS4jeaYr+aAjuagt+eahOS9oOOAguW+gOWQjuS9meeUn++8jOmjju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4hei0q+aYr+S9oOOAguW+gOWQjuS9meeUn++8jOW5s+a3oeaYr+S9oO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OAguW+gOWQjuS9meeUn++8jOebruWFieaJgOiHtOa4qeafl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ja7or7TvvIzkurrnmoTkuIDnlJ/lubPlnYfkvJrpgYfliLA4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5Lq644CC5YW25Lit77yM5Lya5omT5oub5ZG855qE5pivMzk3NzjkurrvvIzkvJr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zNjE55Lq677yM5Lya5Lqy6L+R55qE5Y+q5Ymp5LiLMjc15Lq677yM6ICM6YK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b6A5ZCO5L2Z55Sf55qE5LuF5pyJ5LiA5Lq6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uWkqeiuqeaIkeWGjeasoemBh+WIsOS9oO+8jOaIkeS4jeS8mu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QneWVrO+8jOaIkeS8muiuqeaIkeaVtOS4quaci+WPi+WciOmDv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7oeS4lueVjOmDveaYr+S9oO+8jOS9meeUn+mDveaYr+S9o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ns4rmtoLnmoTov4fvvIzlv6vkuZDnmoTmtLvvvIz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ZDvvIE8L3A+PHA+PGVtPjY0LjwvZW0+5LiA5LiN5bCP5b+D6YGH6KeB5LqG5L2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l5Li65L2g5piv5LiA6Zi16aOO77yM546w5Zyo5omN55+l5b6A5ZCO5L2Z55Sf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2NS48L2VtPuS9meeUn++8jOWcqOmCo+W6p+WQtemX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W4jOacm+S4i+WNiui+iOWtkOWcqOS4gOS4qua4hemdmeeahOWcsOaWu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WcqOS4gOi1t+a3oea3oeeahOa0u+ed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npwNXV5czRs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6cDV1eXM0b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E5FEEF31263419DD7DB0A8F534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