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3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6540B656CDD097EC5DCC2B8190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6540B656CDD097EC5DCC2B8190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x5b+X6K+t5b2V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eItuavjeeahOacn+W+h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OWunu+8jOiuqeiHquW3seeahOeQhuaDs+Wxlee/hemjnue/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Bk+mFrOWLpO+8jOWLpOiDveihpeaLmeOAgjwvcD48cD48ZW0+M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ThOWKv+W+heWPkeeahOenjeWtkO+8jOa0u+WKm+aXoOmZ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DvemrmOS4re+8jOmprOWIsOWKn+iHquaIkO+8jOmHkeamnOadpemim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Uo+m8k+WFsem4o++8jOeZvuiKsem9kOaUvuWFu+WFteWN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qOWcqOS4gOaXtuOAgjwvcD48cD48ZW0+Ni48L2VtPuWugeWQg+eZvuaXpe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e7iOi6q+aGvuOAgjwvcD48cD48ZW0+Ny48L2VtPui2hei2iuaipuaDs++8jO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OC48L2VtPuWWnOi/jumYtOaZtOWchue8uu+8jOeskeWCsu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mbquOAgjwvcD48cD48ZW0+OS48L2VtPuWNgeW5tOejqOS4gOWJke+8jOS7iuaXp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i+OAgjwvcD48cD48ZW0+MTAuPC9lbT7plKbnu6PliY3nqIvmraPlnKjliY3mlrn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nKrmnaXlt7LnhLblkK/oiKrjgII8L3A+PHA+PGVtPjExLjwvZW0+5oiQ5Yqf5rC46L+c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5Lqb54ix5ou85pCP55qE5Lq644CCPC9wPjxwPjxlbT4xMi48L2VtPuassuept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+8jOabtOS4iuS4gOWxgualvOOAgjwvcD48cD48ZW0+MTMuPC9lbT7liLvoi6b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moLzoh6rlvovjgII8L3A+PHA+PGVtPjE0LjwvZW0+5a+S56qX5Lmd6L2977yM6ZO4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6IqS77yM6KqT5bCG6aKY5ZCN5b+D5aaC6ZKi44CCPC9wPjxwPjxlbT4xNS48L2VtPui+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mXru+8jOaJjeacieWtpumXruOAgjwvcD48cD48ZW0+MTYuPC9lbT7mioombGRxdW87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nJkcXVvO+eci+aIkOaYr+WBmuacgOaDs+WBmueahOS6i+aDheeahOacgOS9s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v73moqbotbfplJrvvIzluLjmgIDlrrblm73vvIzlh5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bfvvIzml6Dpl67opb/kuJzjgII8L3A+PHA+PGVtPjE4LjwvZW0+6KGM5Yqo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ZSv5LiA6YGT6Lev44CCPC9wPjxwPjxlbT4xOS48L2VtPuS9oOeIseeah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+8jOiAjOS9oOaAjuiDveWKo+awlOa7oei6q++8n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ha3nmb7vvIzogIPlkI3niYzvvIzlnIbmoqbmg7P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pGH55u05LiK5Lmd5LiH6YeM77yM5Y6a56ev6JaE5Y+R5YeM5LqR6Z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PkOmrmOiHquW3semrmOiAg++8jOWGs+iDnOmrmOiAg++8jOaUueWP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MuPC9lbT7lrabkuaDov5nku7bkuovvvIzkuI3mmK/nvLrlsJ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IzmmK/nvLrlsJHliqrlipvjgII8L3A+PHA+PGVtPjI0LjwvZW0+5rC05ru055+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aSp5o+95pyI44CCPC9wPjxwPjxlbT4yNS48L2VtPuimgeaIkOWKn++8jOWFiOWP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i+WumuWGs+W/g+W+gOWJjeWGsu+8gTwvcD48cD48ZW0+MjYuPC9lbT7nlKj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o4Xoh6rlt7HvvIzljrvlrp7njrDkurrnlJ/nmoTmnIDpq5j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W95pa55rOV5LqL5Y2K5Yqf5YCN77yM5aW95Lmg5oOv5Y+X55uK57uI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quWHuuWcn+aXtuWFiOacieiKgu+8jOiHs+WHjOS6keWk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W/g+OAgjwvcD48cD48ZW0+MjkuPC9lbT7ku4rml6XnmoTmsZfmsLTvvIzmmI7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+PGVtPjMwLjwvZW0+6Z2S5pil5ZaK5oiR5Y675oiY5paX77yM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YaS55qE6Z2S5pil55eY44CCPC9wPjxwPjxlbT4zMS48L2VtPuiAleiAmOWIh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mAoOWwseWkqeaJje+8jOenr+iSv+WKm+mHj++8jOWunuWKm+mTuOWws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ro/lm77miqXlhZrmganvvIzlv5fov5zkuLrlm73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55qE54i454i45aaI5aaI5q2j5Zyo5Li65L2g5Lus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2g6KaB5Yqq5Yqb55qE55CG55Sx44CCPC9wPjxwPjxlbT4z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i+iZveeEtuaflOWrqe+8jOS9huWug+S4jeaAlemHjeWOi++8jOaVouS6juWli+aWl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GkuWwluOAgjwvcD48cD48ZW0+MzUuPC9lbT7op4nlvpfoh6rlt7HlgZrnmoTliL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nmoTliLDvvIzlhbblrp7lj6rlnKjkuIDlv7XkuYvpl7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um5LiN57Sv77yM6auY5LiJ5peg5ZGz44CCPC9wPjxwPjxlbT4zNy48L2VtPu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awlO+8jOi1ouWcqOmrmOiAg+OAgjwvcD48cD48ZW0+MzguPC9lbT7miJHoh6rkv6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vvIzmiJHliqrlipvmiJHmiJDlip/jgII8L3A+PHA+PGVtPjM5LjwvZW0+5L+h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rOV5a6d44CCPC9wPjxwPjxlbT40MC48L2VtPuifvuWuq+aKmOahg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GoOOAgjwvcD48cD48ZW0+NDEuPC9lbT7ng4jngavpk7jlsLHnnJ/lv4Poi7Hpm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jobpo47pm6jmgI7op4HlvanombnjgII8L3A+PHA+PGVtPjQyLjwvZW0+6Z2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45oiR5a6e5Yqb77yM5ou85LiK5Y6777yM5Lqu5oiR6aOO6YeH44CC56Wd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0My48L2VtPuayoeacieWksei0pe+8jOWPquacieaaguaXt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Kn+OAgjwvcD48cD48ZW0+NDQuPC9lbT7mpoLlv7XluLjor4bvvIzniaLorrD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KaB5oOz5b6X5Yiw5Yir5Lq655qE6K6k5Y+v5ZK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YGa5Ye66K6p5Yir5Lq66LWe5ZCM55qE5Lq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lveWHhuWkh++8jOiAg+WcuuS4iuaAu+acieacgOiJsOmavueahOaXtuWIu+OAgu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ingeiLsembhOacrOiJsuOAgjwvcD48cD48ZW0+NDcuPC9lbT7opoHnp6/mnoH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KbmgKXvvIE8L3A+PHA+PGVtPjQ4LjwvZW0+5LiA5YiH5Lyf5aSn55qE6KGM5Yqo5ZK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YO95pyJ5LiA5Liq5b6u5LiN6Laz6YGT55qE5byA5aeL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hjOWBpe+8jOWQm+WtkOS7peiHquW8uuS4jeaBr+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ku6XkurrkuLrmnKzvvIzlipvmsYLlhajpnaLljY/osIPlj6/mjIHnu63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mm5Lit6Ieq5pyJ6aKc5aaC546J77yM5Lmm5Lit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bGL44CCPC9wPjxwPjxlbT41Mi48L2VtPuaLvOaQj+WIm+mAoOS7t+WAv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wseacquadpeOAgjwvcD48cD48ZW0+NTMuPC9lbT7nmbvmnoHls7DlgZrlvLrogIX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nZLmmKXng63ooYDvvIzol5Dmsqfmtbfno6jliKnliZHlho3liJvpopDlkoz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2K5bGx6IWw5oC75piv5pyA5oyk55qE77yM5oiR5Lus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Y6755yL55yL44CCPC9wPjxwPjxlbT41NS48L2VtPuaLvOaQj+i/m+WPl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cieWPr+iDve+8geaIkeS7rOeahOaipuaDs+S4gOWumuiDveWunueO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rrnlJ/liY3ljYrnqIvnp43kuIvnmoTmgbbmnpzvvIzlsLHnlKjlkI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7zlkb3lgb/ov5jjgII8L3A+PHA+PGVtPjU3LjwvZW0+5Yuk6IO96KGl5ouZ5piv6Im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6L6b5Yqz5LiA5YiG5omN44CCPC9wPjxwPjxlbT41OC48L2VtPuW/mOiu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iuaPoeeOsOWcqO+8jOa0u+W+l+eyvuW9qe+8jOa0u+WHuuiHquS/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poLmnpzkvaDmg7Pmi6XmnInnmoTmm7TlpJrvvIzpgqPluIzmnJv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4TmiZjlnKjliKvkurrouqvkuIrjgII8L3A+PHA+PGVtPjYwLjwvZW0+5LiN5aS65qGC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LiN5Zue77yM6YKj5oCV6ZSA5b6X5Lq65oaU5oK044CCPC9wPjxwPjxlbT42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S4iueahOW8gOaLk++8jOaJjeS9v+W8r+absueahOeruemereWMluS9nOS6hues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m+erueOAgjwvcD48cD48ZW0+NjIuPC9lbT7lj6ropoHkuI3mlL7lvIPliqrlip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sI/ojYnkuZ/mnInngrnnvIDmmKXlpKnnmoTku7flgL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5aSx5Y6755qE5pe25YCZ77yM5omN55+l6YGT6Ieq5bex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NC48L2VtPuivu+S5pueZvumBje+8jOWFtuS5ieiHq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iqrlipvvvIzliqrlipvlho3liqrlipvvvIzmi7zmkI/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o3mi7zmkI/jgII8L3A+PHA+PGVtPjY2LjwvZW0+55Sf5ZG95Lit5pyA5b+r5Lm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5Sf5ZG95Lit5pyA55eb6Ium55qE5piv5oeS5oOw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DveacieWbnuaQj++8jOatpOaXtuS4jeaQj+S9leaXtuaQ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gZPot6/pnaDlj4zmiYvlvIDmi5PvvIzlnY7lnbflh63lj4zohJrouI/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5m+5pel6Ium5oiY6KeS6YCQ6KqT6YeR5qac6aK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a+S56qX5ou85pCP5oql54i25q+N5rex5oGp44CCPC9wPjxwPjxlbT43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QhuaDs+Wli+mjnu+8jOWQkeedgOmrmOiAg+WGsuWIuu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sIroh6rniLHvvIzoh6rph43oh6rlvLrjgII8L3A+PHA+PGVtPjcyLjwvZW0+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ug5Li65oiR5b+X5Zyo5oiQ5Yqf77yBPC9wPjxwPjxlbT43My48L2VtPu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S6uumXru+8jOS4gOS4vuaIkOWQjeWkqeS4i+aJrO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v47pq5jogIPvvIzlrp7njrDnkIbmg7PmoqbjgII8L3A+PHA+PGVtPjc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66a2B77yM5peX5byA5b6X6IOc77yBPC9wPjxwPjxlbT43Ni48L2VtPuS4uu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S4jeaHiOWKquWKm+OAgjwvcD48cD48ZW0+NzcuPC9lbT7psqTpsbzkuI3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lj6/miJDpvpnvvJ/lpKfpuY/pqbvotrPvvIznhInog73ohb7nq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KGM5Yqo5piv5rK75oSI5oGQ5oOn55qE6Imv6I2v77yM6ICM54q56LGr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CG5LiN5pat5ruL5YW75oGQ5oOn44CCPC9wPjxwPjxlbT43OS48L2VtPueUn+WRv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i+aWl+S4jeatou+8jOiHquW8uuS4jeaBr++8jOawuOS4jeiogO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nLzliY3msZ/lsbHog7jkuK3msJTosaHvvIzkuJbpl7Tnu4/mtY7nrJT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I8L3A+PHA+PGVtPjgxLjwvZW0+5LiN5YGa5oem5byx55qE6YCA57yp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mJ55qE5b235b6o44CCPC9wPjxwPjxlbT44Mi48L2VtPuaLvOaQj+S4gOeZvu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+W/l+aYguaJrOOAgjwvcD48cD48ZW0+ODMuPC9lbT7kurrnlJ/kuYvml4Xnn63mmo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orqnmiJHku6zpg73og73lj5Hlh7rnkIbop6PkuYvlhYn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bm056Oo5LiA5YmR77yM5YWt5pyI6K+V6ZSL6IqS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NWpldjduaGU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zVqZXY3bmhl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6540B656CDD097EC5DCC2B8190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