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34CF1F5A42812F1D070555F261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34CF1F5A42812F1D070555F261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iw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7peS4uuS7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unumZheS4iuS7lui/mOW+iOeDpu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i/h+eahOS6i++8jOmBh+WIsOeahOS6uu+8jOS7peWPiuaJgOacieeahOWWnOa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mDveS8mua1k+e8qeaIkOS4gOS4quW+iOaEn+S8pOeahOivjSZtZGFzaDs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4yd5LiN5Y+K6Ziy5qKm5Yiw5L2g77yM5oiR6L+e6Ya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YaS44CCPC9wPjxwPjxlbT40LjwvZW0+5LiA5q616LWw5Yiw5bC95aS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mq5o6J54Or5Z2P55qE5aS05Y+R77yM5LuW5Lq655qE5a6J5oWw5Y+q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qf6K+d44CCPC9wPjxwPjxlbT41LjwvZW0+5Lmg5oOv5oCn54as5aSc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R5ZGG77yM5Lmg5oOv5oCn5b6X5oOz5L2g44CCPC9wPjxwPjxlbT42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2g6L+Y5piv5L2g77yM5oiR6L+Y5piv5oiR77yM6L+H5Y6755qE5Lyk55ak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5Lmf5LiN5Lya5YaN55a855eb44CCPC9wPjxwPjxlbT43LjwvZW0+5aSa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6ZOB5Lq677yM5rKh5pyJ5oKy5Lyk5rKh5pyJ5oOF57uq5rKh5pyJ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+Y5a2X5LiK6Z2i5piv5Liq5Lqh77yM5LiL6Z2i5piv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b+Y6K6w6LCB77yM5Y+q5pyJ5q275LqG5b+D77yM5L2g5omN5b+Y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Kh5pyJ5YWz57O777yM5oiR5Lus5Y+q5piv5pyL5Y+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ya5pyJ5YiG5byA55qE55CG55Sx44CCPC9wPjxwPjxlbT4xMC48L2VtP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kqumrmO+8jOi/mOaYr+eIseaDheS4jei/h+Wmguatp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t7Lnu4/ooqvmkpXnoo7vvIzmlaPlnKjnqbrmsJTph4zpo57vvIzlg4/oirHmnL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ml6Dms5Xlho3mrKHmlLblm57jgII8L3A+PHA+PGVtPjEyLjwvZW0+5Lya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45aSa55qE55S76Z2i5Zyo6Ieq5bex55qE6ISR5rW36YeM77yM5pu+57u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iR77yM5pu+57uP55qE5oiR5Lus44CCPC9wPjxwPjxlbT4xMy48L2VtP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Dj+WNoeWcqOWWieWSmemHjOeahOmxvOWIuu+8jOimgeS5iOWQkOWHuuadp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Svei/m+WOu+OAgjwvcD48cD48ZW0+MTQuPC9lbT7ov5nkuJbnlYzlpKrlmIj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pg73mmK/lgYfor53vvIzkvaDog73kuI3og73mib7kuKrnkIbnlLHvvIzluK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E1LjwvZW0+5Lq65piv5LiN6IO95aSq6Zey55qE77yM6Z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q5Yqb5LiA5LiL5bCx5Lul5Li65Zyo5ou85ZG944CC6KeB6K+G6LaK5bm/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aK5bCR77yM57uP5Y6G6LaK5aSa77yM5oqx5oCo6LaK5bCR77yM6LaK6Zey77yM6LaK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i48L2VtPuecn+eahOWcqOS5j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WvueS9oOWGt+a3oeS4gOeCue+8jOS9oOeahOW/g+WwseWlveWDj+Wcq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cuPC9lbT7kuI3opoHmgajvvIzmsLjov5zkuI3opoHmlL7lvI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LrkvJrjgII8L3A+PHA+PGVtPjE4LjwvZW0+5Lq655Sf5LiN6L+H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Lev6L+H5oiR77yM5oiR6Lev6L+H5L2g77yM54S25ZCO77yM5ZCE6Ieq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ZCR5YmN44CCPC9wPjxwPjxlbT4xOS48L2VtPuaIkeeci+i/h+acgOiZ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vtO+8jOWwseaYr+WSjOS9oOeahOiBiuWkqeiusOW9l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kuIDlpKnkuobvvIzourrluorkuIrnjqnkvJrmiYvmnL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bCx566X5piv5Y+X5Lyk5LqG77yM5oiR5Lmf6KaB5rGC6Ieq5bex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ih6L+H44CCPC9wPjxwPjxlbT4yMi48L2VtPuWcqOi/meS4quS4lueVj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S7o+ihqOeahOWwseaYr+m7keaal+eahOaBkOaDp++8jOWcqOm7keaal+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i3s+edgOS6oeiAheS5i+iInuOAgjwvcD48cD48ZW0+MjMuPC9lbT7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kv6Hmga/vvIzlsLHliKvlho3lj5HkuobvvIzmsqHmnInlm57lupT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lkKfvvIzkuI3mhL/mhI/nkIbkvaDnmoTkurrvvIzlsLHliKvlho3miZPmi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55+l5LuO5LuA5LmI5pe25YCZ5byA5aeL44CB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6Ieq5bex6YO96KeJ5b6X5b6I6ZmM55Sf44CC5oiR5Lul5Li65o2C552A5b+D6I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a877yM5oiR5Lul5Li65o2C552A55y8552b5a6D5bCx5LiN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i9rOi6q+W+ruW+ruS4gOeske+8jOW4puedg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suWTgO+8jOS4juS9oOiDjOmBk+iAjOmpsO+8jOe7iOaIkOawu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sqHmnInlgZzmraLniLHkvaDvvIzlj6rmmK/lhrPlrprkuI3lho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jgII8L3A+PHA+PGVtPjI3LjwvZW0+5Lul5ZCE56eN55CG55Sx5o6l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6a75L2g5pu06L+R6ICM5bey44CCPC9wPjxwPjxlbT4yOC48L2VtP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cieaIkOeGn+WIsOWPr+S7peWOn+iwheiDjOWP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lk63ms6PmmK/lm6DkuLrlv4PnlrzmuJDmuJDmiJDkuoblm57lv4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7PkvaDmmK/lm6DkuLrlraTljZXmuJDmuJDmiJDkuob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x5LiA5Liq5Lq65LiN5a2k5Y2V77yM5oOz5LiA5Liq5Lq65om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rOS7peS4uuW/teW/teS4jeW/mOeahOS4nOilv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teW/teS4jeW/mOeahOi/h+eoi+S4reiiq+mBl+W/m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iIfkvp3nhLblv7Xlv7XkuI3lv5jvvIzml6fnhafniYfph4znr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vojovonnhYzjgII8L3A+PHA+PGVtPjMzLjwvZW0+6LCi6LCi5L2g5Lyk5Yiw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6IKk77yM6K6p5oiR55yL5riF6Jma5YGH55qE54ix5oO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Pr+S7peS4jeW5su+8jOeJm+S4jeWPr+S4jeWQue+8jOWFieW5suS4jeWQ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S6j++8jOWFieWQueS4jeW5su+8jOeFp+W4uOWQg+mlr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azouqvnprvljrvvvIzlr4Llr57opobnm5bkuobmiJHnmoTlpKnnqb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l6XlhYnmmI7nhafvvIznuYHoirHmsonln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5LiN5Yqo5bCx5YC+5YW25omA5pyJ77yM5LiO5YW25Y2R5b6u5Yiw5bCY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WZ5LiA5Lqb6aqE5YKy5ZKM55a854ix57uZ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keWuueacieWkmua3se+8jOS8pOWus+WwseiDveacieWkm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kuIDnp43pu5jpu5jnmoTniLHvvIzlj6vmlL7lvIPvvIz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kuLrkuobniLHogIznprvlvIDjgII8L3A+PHA+PGVtPjM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77yM5aaC5p6c5ZOt6IO96Kej5Yaz6Zeu6aKY77yM6YKj5oiR546w5Zyo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ZGi77yM5ZOt5LiN6IO96Kej5Yaz6Zeu6aKY77yM5Y+q6IO96IiS57yT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6KaB5a6D5YGa5LuA5LmI44CCPC9wPjxwPjxlbT40MC48L2VtPumjjuW5sueJ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iKgu+8jOWwhuS4gOWIh+mDveeDp+aIkOS6hui/h+WOu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okpnkuIrkuobnnLznnZvvvIzlsLHlj6/ku6XnnIvkuI3op4H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ku6XkuLrmjYLkvY/kuobogLPmnLXvvIzlsLHlj6/ku6XlkKzkuI3liL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6XkuLrohJrmraXlgZzkuobkuIvmnaXvvIzlv4PlsLHlj6/ku6XkuI3lho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6XkuLrmiJHpnIDopoHnmoTniLHmg4XvvIzlj6rmmK/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4ix5L2g77yM54ix5LqG5pW05pW05LiA5Liq5pu+57u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Yiw5oiQ54af77yM5LuO5Yay5Yqo5Yiw5rKJ6Z2Z44CC5L2g55qE5LiW55W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Sf6LCi5L2g6LWg5oiR5LiA5Zy656m65qyi5Za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lveeahOS6lOS4quivje+8muiAgeeXheeXiuaEiOOAgeS5heWIq+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AjOWkjeW+l+OAgei9rOWNseS4uuWuieOAgeiZmuaDiu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pvkurrljbPkvb/nprvlvIDkuobkvaDlvojkuYXvvIzkvaDku43ml6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ml7bliLvnqoHnhLbmg7Potbfku5bmnaXjgILlm6DkuLrniLHlrZjlnKj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nmmpbvvIznprvlvIDml7blsLHmnInlpJrmrovphbfjgILljbPkvr/mmK/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iJHlgbblsJTkvJombGRxdW875b+Y6K6wJnJkcXVvO+S7lu+8jOWNtOS+neaXp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W/g+S4reacieWkmuS5iOaDs+W/teS7lu+8jOWkmuS5iOeIseS7lui/me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oLmnpzniLHmiJHkvaDkvJrnl5voi6bvvIzmiJHlroH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vvIznnJ/nmoTvvIzoiI3kuI3lvpforqnkvaDnlr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6eN5ri65bCP5Y+I5b6u5LiN6Laz6YGT55qE5oSf5Y+X77yM5bCx566X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5Lmf6KaB5pWF5L2c5Z2a5by644CCPC9wPjxwPjxlbT40Ny48L2VtPuWPq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aYr+WkqumYs+S8muWPkeWFie+8jOaAjuayoeaDs+WIsOa3seaLpeS7luS9oOS8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guPC9lbT7miJHlnKjov4fpqazot6/vvIzkvaDkurr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N5Li65qih57OK5LiN5riF55qE5pyq5p2l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riF5riF5qWa5qWa55qE546w5Zyo5Yqq5Yqb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eXm+WkmuiLpuS5n+e7meaIkea0u+S4i+WOu++8geWcqOS9oOeGrO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aIkeiusOS9j++8gemCo++8jOato+aYr+S/ruihjOaXtu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PkuI3lsL3kvaDnmoTlvbHlrZDvvIzlj6rlpb3orqnlv4Pnl5vmtoLngq3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us5YaN5Lmf5LiN5Lya5YOP5Lul5YmN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285q2k5LiN5Y+v5pu/5Luj77yb5oiR5Lus5YaN5Lmf5LiN5Lya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qC355So5Yqb55qE54ix77yM55u05Yiw5ZOt5LqG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Iq+WRiuivieWIq+S6uuS9oOS7iuWkqemavuWPl+i/h++8jOS7gOS5i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WIq+S6uuivtO+8jOWboOS4uuivtOS6huS5n+ayoeacieeUq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kuIrkuIDkuKrkurrkvaDpnIDopoHnmoTmmK/npLrniL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qLbkuobkuIDkuKrkurrkvaDpnIDopoHnmoTmmK/npLrlvL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pyA5Zyo5LmO55qE5Lq66K+06K+d56qB54S25Y+Y5LqG6K+t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Cx5YOP5YWo5LiW55WM6YO95LiN6KaB5L2g5L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S7jumCo+S7peWQjuaIkeWGjeS5n+ayoeaDs+ixoei/h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eahOiHquW3seS8muaYr+S7gOS5iOagt+Wt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opoHlgZrnmoTkuovvvJrlgYfnrJHvvIzlgYfnpLzosozvvIzlgYf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2J5LiN5Yiw5LiN57uP5oSP55qE54m15oyC77yM5Y20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S+5LiN5LiL44CCPC9wPjxwPjxlbT41OS48L2VtPuW5tOi9u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aEgeWWhOaEn+mDveimgea4suafk+eahOaDiuWkqeWKqOWcsOOAguWNgeW5t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kp+S7peWQjueahOS4lueVjO+8jOi2iueXm++8jOi2iuS4jeWKqOWjsOiJs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+8jOi2iuS/neaMgeayiem7mOOAguaIkOeGn+S4jei/h+aYr+WWhOS6jumakOiX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seaYr+WwhuS9oOeahOWTreWjsOiwg+aIkOmdmemfs+aoo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opoHlnKjllp3phonml7bogZTns7vku7vkvZXkurrvvIzkuI3opoH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Zrku7vkvZXlhrPlrprvvIznn6vmg4XnmoTor53opoHlsL3ph4/mhov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vvIzkvaDkvJrluoblubjlvZPml7bmsqHmnInor7T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Oq6YeM5pyJ5rKh5pyJ54ix5oOF55qE5ama5ae777yM5ZOq6YeM5bCx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4ix5oOF44CCPC9wPjxwPjxlbT42Mi48L2VtPuWIq+mdoO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/ke+8jOaXoOiuuuS9oOaYr+iwgeaIkemDveS8muiuqOWO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7nlkYDvvIzmiJHnibnliKvllpzmrKLpkrHvvIzkvYbkuI3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krHvvIzogIzmmK/lm6DkuLrllpzmrKLpkrHog73kubDliLD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+q5pyJ6YKj5Liq6K6p5L2g6Zq+6L+H55qE5Lq65omN6IO9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b2T5L2g6LaK5pyf5b6F55qE5pe25YCZ77yM5LuW5Y+q5Lya6K6p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NS48L2VtPuWFtuWunuiHquaBi+eahOS6uu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S4iuiHquW3seawuOi/nOS4jeS8muWPl+S8p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lvpfpgqPkupvmu6Xmg4XnmoTkurrotoXnuqfphbfvvIzog73or7TmlL7lvIP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vazlpLTlsLHotbDlj6rnlZnkuIvlh6DnvJXng5/pm77vvIznnJ/nmoTvvIzphbfm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kvaDkuIDmoLfjgII8L3A+PHA+PGVtPjY3LjwvZW0+5aaC5p6c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6K+35Yir5ZGK6K+J5oiR77yM6Iez5bCR5oiR55qE5b+D5Y+v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44CCPC9wPjxwPjxlbT42OC48L2VtPuS7peaci+WPi+eahOWQjeS5i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i/nuWQg+mGi+eahOi1hOagvOmDveayoeacie+8jOacieWkm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/g+mFuOOAgjwvcD48cD48ZW0+NjkuPC9lbT7ku5bkuI3kvJrmhKfnl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ku5bnjrDlnKjmraPlnKjkuLrkuobmn5DkuKrlpbPnlJ/otbTmsaTouYj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yo6YKj5q616L+36Iyr55qE6Z2S5pil6YeM77y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Sf5LqG6LCB55qE6Z2S5pil77yM6LCB5oWM5LqG6LCB55qE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WnOasouS9oO+8jOaYr+ecvOectue6oue6ou+8jOaYr+W/g+S6i+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nlKjpk4XnrJTntKDmj4/ov5nluYXniLHmg4X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pu5Hnmb3lj4jnn63mmoLnmoTorrDlv4bvvIzpmr7pgZPlr7nkuo7kvaD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aLmhaLnmoTnrYnlvoXlkJfvvJ/lpoLmnpzopoHnrYnvvIzpgqPmiJHmhL/mhI/nmo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LCB5Lq65pu+54Wn6aG+6L+H5oiR55qE5oSf5Y+X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yk5Y+j44CCPC9wPjxwPjxlbT43NC48L2VtPuaVheS6i+e8uu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e7p+e7re+8jOaVheS6i+acieS6huS9oO+8jOWwseayoeacie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oDlkI7mu5rmu5rnuqLlsJjlir/kuI3kuKTnq4vvvIzkvYb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jgII8L3A+PHA+PGVtPjc2LjwvZW0+57uI5LqO562J5Yiw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byT6Laz5YuH5rCU77yM5ZCR5L2g6K+077ya5YGa5oiR5LiA55Sf5ZSv5Li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44CCPC9wPjxwPjxlbT43Ny48L2VtPuWygeaciOiAgeS6hu+8jOWQrO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huiusuaVheS6i+eahOS6uu+8jOiusuaVheS6i+eahOS6uu+8jOaIkO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S6uuOAgjwvcD48cD48ZW0+NzguPC9lbT7lubjnpo/vvIzmnInml7blgJn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7vmgKflvpfmnaXnmoTvvIzlsLHlpb3mr5TmmK/kvJrlk63nmoTlranlrZDmiY3mnIn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c5LjwvZW0+5a2m5Lya5pS+5omL77yM5LiN6KaB5oqK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5qE5aSq57Sn77yM5L2g55qE5bm456aP6ZyA6KaB6Ieq5bex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QrOivtOaVheS5oemjmOi1t+S6humbqu+8jOmZquS9oOeZveS6h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aYr+aIkeOAgjwvcD48cD48ZW0+ODEuPC9lbT7mnInnmoTkurrkuIDlj6Xor53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DkuKrnnLznpZ7pg73og73lkLjlvJXkvaDvvIzogIzmnInnmoTkurrliqrlip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vpfkuI3liLDkvaDnmoTlv4PjgII8L3A+PHA+PGVtPjgy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aN5oOz6KaB77yM5bCx5LuA5LmI6YO95Y+v5Lul5pS+5L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Yng5andobWw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J4OWp3aG1s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34CF1F5A42812F1D070555F261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