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7AC6DEF6B65CB58ECF079A26A3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AC6DEF6B65CB58ECF079A26A3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6YeM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W5tOacquS6oe+8jOWkj+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guenjeiKseeahOS6uuWPmOaIkOS6hueci+iKseeahOS6uu+8jOeci+iK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RrOiKseeahOS6uuOAgjwvcD48cD48ZW0+Mi48L2VtPuS4jeeuoeaYjuWkq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4jeeuoeS/oeW/teabvuaUueWPmO+8jOebuOeIseeahOW/g++8jOS8mumZq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y48L2VtPuWbnuW/hui/mOaYr+a4qeeDreeahO+8jOS9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Gt+WNtOS6huOAgjwvcD48cD48ZW0+NC48L2VtPuWGmeWlveeahOmBl+io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WUse+8jOelreaLnOaIkeS7rOS4uuS6hueIseeah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aipu+8jOWygeaciOaXoOaDheOAguiTpueEtuWbnumml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uua0u+edgOaYr+S4gOenjeW/g+aDheOAguept+S5n+Wlve+8jOWvjOS5n+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lve+8jOWkseS5n+WlveOAguS4gOWIh+mDveaYr+i/h+ecvOS6keeDn+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eS7iuWkqeOAgeaYjuWkqe+8jOiDveixgeeEtuW8gOacl+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4jeeuoeS6suaDheOAgeWPi+aDheOAgeeIseaDhe+8jOiDveawuOi/nO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W/g+aDheOAgjwvcD48cD48ZW0+Ni48L2VtPuWls+S6uuacgOWkp+eahO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eahOmVv+ebuOacieWkmuWHuuS8l++8jOiAjOaYr+WlueeahOeUt+S6uuacieWk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ueOAgjwvcD48cD48ZW0+Ny48L2VtPuW9k+eEtuaciei/h+mCo+agt+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S4reS4jeWPr+ejqOeBreeahOeDmeWNs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+8jOWPquaciei/h+S4jeWOu+eahOW/g+aDhe+8jOW/g+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S6uueUn+S+v+ayoeaciembqOWkqeOAgjwvcD48cD48ZW0+OS48L2VtPuaIk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/mOW5tOi9u++8jOi/mOacieaLvOaQj+eahOeDr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kL3ml6XoiKznmoTlv6fkvKTlsLHlg4/mg4bmgIXnmoTpo57puJ/vvIzmg4bm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po57miJDmiJHokL3ml6XoiKznmoTlv6fkvKT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Gw5Ly85LiA5qyh5rC46L+c5LiN5Lya5YGc5q2i55qE6L+c6Laz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Zyo55eb6Ium5Lit5a2m5Lya5Y675b6u56yR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moTor53vvIzor7Tlh7rmnaXmiY3lj5HnjrDku4DkuYjpg73mmK/ml6D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h4LkvaDvvIzkvr/kuI3nlKjoqIDor63jgII8L3A+PHA+PGVtPjE0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6uf6Iqx5YWJ5LqG5oiR5omA5pyJ55qE6L+Q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FtumZjeS9juS9oOeahOW8gOaUr++8jOS4jeWmguWOu+Wwneivl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+8m+S4jeacn+W+heeqgeWmguWFtuadpeeahOWlvei/kO+8jOWPq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e7iOacieWbnuaKpeOAgjwvcD48cD48ZW0+MTYuPC9lbT7msqHkurr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iLHmg4XvvIzogIzmmK/ljozmgbbnrYnlvoXjgIHnjJzmtYvjgIHpgZPmrYnlkoz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gqPml6Dms5XlhZHnjrDnmoTmib/or7rjgII8L3A+PHA+PGVtPjE3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iN6ZyA6KaB6Kej6YeK77yM5LiN5oeC5oiR55qE5Lq65rKh5b+F6KaB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iuWHoeWwmOeci+mAj+S9oOaJje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WkmuWCu+OAgjwvcD48cD48ZW0+MTkuPC9lbT7miJHku6zosIH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tLvmiJDkurrkurrpg73mu6HmhI/nmoTmoLflrZDvvIzlvojlpJrkuovmg4XlsL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DmoLfvvIzlha3kuIPliIbppbHlsLHlpJ/kuobvvIzliKvmrbv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oC75piv6K6p5oiR5Lus6YGN5L2T6bOe5Lyk77yM5L2G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LuK5aSp5Y+X55qE6Ium77yM5ZCD55qE5LqP77yM5ouF55qE6LSj77yM5o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b+N55qE55eb77yM5Yiw5pyA5ZCO6YO95Lya5Y+Y5oiQ5YWJ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eugOWNleeahOeUn+a0u++8jOS9leWw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juS4veeahOWGkumZqeOAgjwvcD48cD48ZW0+MjIuPC9lbT7mnKrmgp/kuYv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g7Ppo57vvIzpuJ/lhL/mg7PmvZzmsLTjgILlvIDmgp/kuYvlkI7vvIzkupH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LTlnKjnk7bkuK3jgII8L3A+PHA+PGVtPjIzLjwvZW0+6IKJ5Lu35LiK5ra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oiR5Lus5aW95aW95YeP6IKl77yM6JSs6I+c5LiK5rao5piv5Li65Lq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5Sf5rS777yM5aKT5Zyw5LiK5rao5piv5Li65LqG6K6p5oiR5Lus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LiN5rao5piv5Li65LqG5oiR5Lus5Yqq5Yqb5aWL5pa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lueVjOS4iuacgOiEhuW8seeahOS4nOilv++8jOS6suaDheeahOe8u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WPjeebru+8jOeIseaDheeahOiDjOWPm++8jOmDveS8muiuqeW/g+mBr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Pr+aYr++8jOW/g+S5n+aYr+S4jeerreWKqOWKm+eahOadp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oh6rlt7Hlpb3ngrnvvIzlm6DkuLrkuIDovojlrZDkuI3plb/vvJ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ngrnvvIzlm6DkuLrkuIvovojlrZDkuI3kuIDlrprog73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75L2V5YWz57O777yM5L2g5oOz6ZmM55Sf77yM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55yL5L2g5LiA55y844CCPC9wPjxwPjxlbT4yNy48L2VtPua0u+W+l+S8mOmb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5n+iuuOS9oOeahOeUn+a0u+W5tuS4jeWvjOijle+8jOS5n+iuuOS9oOato+Wkh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4reOAguS4jeiuuuS7gOS5iOWOn+WboO+8jOivt+S9oOWcqOWHuumX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qeiHquW3semdouW4puW+rueske+8jOS7juWuueiHquiLpeWcsOWOu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roHmhL/kuIDkuKrkurrlr4Llr57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lkIjmi43nmoTkurrlkYbkuIDlnZfjgII8L3A+PHA+PGVtPjI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b+D5oOF5rS7552A77yM6ICM6KaB6Z2g5b+D5oCB5Y6755Sf5rS744CC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Oq5rC05Y2a5b6X5ZCM5oOF77yM6ICM5piv6Z2g5rGX5rC06LWi5b6X5o6M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quadpeWni+e7iOaYr+S4gOS4quacquefpeaV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5uOemj+i/mOaYr+abtOiJsOmavu+8jOS4gOebtOinieW+l++8jOacgOWl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OsOWcqOOAgjwvcD48cD48ZW0+MzEuPC9lbT7kuLrkvaDluIPkuIDlnLr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moTlsYDvvIzljbTmlYzkuI3ov4fkuIDmrKHmvKvkuI3nu4/lv4P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Ww5Zyo6YCD56a75ZG96L+Q55qE6Lev5LiK77yM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pyf6ICM6YGH44CCPC9wPjxwPjxlbT4zMy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S4jeaYr+iHquengeOAgeWkmuaDheOAgemHjuibruOAgeS7u+aAp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WcsOeIseS4gOS4quS4jeeIseiHquW3se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nnIvpgI/kvaDnmoTpgJ7lvLrvvIznu5nkvaDkuIDkuKrmuKnmmpb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65LiN5pat55Sx5LiA5Liq5Z+O5biC5o2i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77yM6L+H55qE5piv5LuW5Zyo5Lu75L2V5Z+O5biC5omA6L+H55qE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pyJ5Lq65LiN5pat54ix5LiK5Yir5Lq65Y+I6KKr5Yir5Lq6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W5Zyo5Lu75L2V5Lq66Lqr5LiK6YO96IO955yL5Yiw55qE6Ieq5bex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aSn5LiN6L+H5LiA6aKX5b+D77yM6LWw5b6X5YaN6L+c77yM6L+c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44CCPC9wPjxwPjxlbT4zNi48L2VtPuayoeacieS6huS9oO+8jOaIkeeci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+neaXp+aYr+iTneiJsuOAgjwvcD48cD48ZW0+MzcuPC9lbT7lpoLmnpzkuIrluJ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IDkuKrkurrlv4XlhYjku6Tlhbbnlq/ni4LvvIzlj6/miJHnlq/ni4L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rkvZXkuIrluJ3ov5jkuI3miormiJHmr4HmjonjgII8L3A+PHA+PGVtPjM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rOo5a6a5a2k54us55qE5peF6KGM77yM6Lev5LiK5bCR5LiN5LqG6LSo55aR5ZK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YKj5Y+I5oCO5qC377yM5ZOq5oCV6YGN5L2T6bOe5Lyk77yM5Lmf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zOS48L2VtPuayoeacieS7gOS5iOWFrOS4jeWFrOW5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S9oOWwseWIq+aDs+i1ouOAgjwvcD48cD48ZW0+NDAuPC9lbT7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po57nv5TvvIzmiJHkuI3mgJXkuIfkurrpmLvmjKHvvIzlj6r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pmY3vvIE8L3A+PHA+PGVtPjQxLjwvZW0+5ZCR5LiK55qE6Lev77yM5bm25LiN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oyk5piv5Zug5Li677yM5aSn6YOo5YiG5Lq66YCJ5oup5LqG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juatpOS7peWQju+8jOWbm+a1t+WFq+iNku+8jOWNg+eni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Ike+8jOWGjeaXoOaIkeS7rOOAgjwvcD48cD48ZW0+NDM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kozlubjnpo/kuI3kvp3pmYTkuo7ku7vkvZXkurrmiJbnia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K/oh6rnlLHnmoTjgILlkKbliJnvvIzml6DorrrkvaDooqvlhbPlnKjnm5H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otbDlnKjlpKfooZfkuIrvvIzkvaDkvp3nhLbmmK/oh6rlt7HnmoTlm5rni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oiR5Lus6YO96ICB55qE5pe25YCZ77yM5oiR5biM5p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5jog73lkLvnnYDkvaDnmoTniZnluorvvIz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pe25YCZ77yM5piv5oiR5Lus6Ieq5bex5oOz5aSq5aS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aC5q2k6Zq+5Y+X44CCPC9wPjxwPjxlbT40Ni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mBh+aAu+aYr+eMneS4jeWPiumYsu+8jOiAjOemu+WIq+W+gOW+gOaYr+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+8jOe7iOW9kuS8muacieS4gOS6m+S6uu+8jOeVmeWcqOS6huS9oO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2iOWkseWcqOS9oOeahOeUn+a0u+S4reOAgjwvcD48cD48ZW0+NDcuPC9lbT7miJH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rLLmk5LmlYXnurXmmK/lgYfnmoTvvIzmg7PooqvkvaDniLH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a75byA5ZCO5L2g5LiA5a6a5LiN5Lya5om+5Yiw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qG77yM5oiR5Lmf5LiN5Lya5oW35oWo56Wd5L2g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Of6LmL5LqG5oiR5YWo6YOo55qE54ix44CCPC9wPjxwPjxlbT40O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WSjOaXoOiogOeahOaGjuaBqO+8jOWIu+mqqOmTreW/g+eahOeIseaBq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eahOWwveWktO+8jOaYr+S4gOeJh+W5s+mdm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kuI3kvY/nmoTml7blgJnvvIzlj6/ku6Xlr7noh6rlt7Hor7Tlo7AmbGRxdW87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JnJkcXVvO++8jOawuOi/nOS4jeimgeWcqOW/g+mHjOaJv+iupOivtCZsZHF1bz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44CCPC9wPjxwPjxlbT41MS48L2VtPue7k+WpmuaXtuS5n+e7meaIkeW8o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W8gOW/g+eahO+8jOmavui/h+eahO+8jOaEpOaAkueahO+8jOa4qeafl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ingei/h++8jOWwseaDs+acgOWQjueci+eci+S9o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agt+WtkOOAgjwvcD48cD48ZW0+NTIuPC9lbT7oi43ojKvlpKflnLDkuID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L3noLTvvIzkvZXlpITnuYHljY7nrJnmrYzokL3jgILmlpzlgJrkupHnq6/ljYPlo7b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nurXkvb/ku5bkurrnqbrnrJHmiJHjgII8L3A+PHA+PGVtPjUzLjwvZW0+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q5bGB6YWS77yM6K+l5pWs55qE5piv6YKj5Liq5YuH5pWi55qE6Ieq5bex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LqG5omA5pyJ5aSx5pyb5ZKM6IOM5Y+b5ZCO77yM5L6d54S26LiM6LqH5ru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5qE6Ieq5bex44CCPC9wPjxwPjxlbT41NC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0u+aIkOS6huS9oOacgOeIseeahOagt+WtkO+8jOiuqeaJgOaci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mOaIkOS6huenr+e0r+OAgjwvcD48cD48ZW0+NTUuPC9lbT7orrjlpJrkuo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pg73kuI3mmK/lj6rmnInkuIDkuKrvvIzmiYDku6XmiJHku6zmsLjov5zmnIn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jgII8L3A+PHA+PGVtPjU2LjwvZW0+5aSx6LSl5piv5oiQ5Yqf5LmL5q+N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5piv6LCB5ZGi77yM5ZCR5oiR6L2s6LSm5Y2B5YWD77yM5L2g5bCx5piv5oiQ5Yq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wPjxwPjxlbT41Ny48L2VtPuimgeacieiHquW3seWvueacquadpeeahOiuv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+8jOWls+S6uuimgeS4uuiHquW3seiAjOa0u+S4uuiHquW3se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ov4fmiY3nn6Xnl5vmu4vlkbPvvIznl5vov4fmiY3nn6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U5LjwvZW0+5bKB5pyI5Y+v5Lul6K6p6ZmM6Lev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N5paw55u46YCi55u457qm5ZKM55u454ix44CCPC9wPjxwPjxlbT42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ktOiEkeacgOa4hemGkueahOaXtuWAme+8jOS5n+aYr+acg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jEuPC9lbT7ljbPkvb/or7TkuobpgqPkuYjlpJrkuKf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kuIDnm7TlnKjliqrlipvnlJ/mtLvllYrvvIzooajpnaLms4TmsJTlsLHlpb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IDlrpropoHlgbflgbfnu5noh6rlt7HpvJPlirLlhL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5yL5Yiw5oiR56yR5b6X5q+U6LCB6YO954G/54OC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pys5q+U6LCB6YO95a2k5Y2V44CCPC9wPjxwPjxlbT42My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aenOWPquaYr+WcqOS5juS4luS/l+ecvOWFie+8jOmCo+WwseS8mua0u+W+l+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QuPC9lbT7kvaDmnonmnInkuIDmna/phonkurrphZ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kuobljYrngrnmhIHvvIzlpKrlpJrmg7Por7TnmoTor53ol4/lnKjnnLzph4zvvIz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rrHph4zvvIzov5jmnInmoqbph4zjgII8L3A+PHA+PGVtPjY1LjwvZW0+5aaC5p6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bCx5ZGK6K+J6Ieq5bex6YeN5paw5byA5aeL6L+Y5LiN5pma77yb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5qE5Lq66YKj6YeM77yM5Lii5o6J5LqG5L2g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WnOasoueahOS6uu+8jOWWnOasoueahOS4nOilv++8jOWIq+WOu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aDpuiusOedgO+8jOiEvuawlOi/meeOqeaEj+aIkeaOp+WIt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jnpo/nmoTlhbPplK7kuI3lnKjkuo7mib7liLD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lnKjmib7liLDmn5DkurrvvIznhLblkI7lkozku5bkuIDotbfliqrli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kuKrlroznvo7nmoTlhbPns7vjgII8L3A+PHA+PGVtPjY4LjwvZW0+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LiO5riF5Li977yM5piv5bGx5rKz5bKB5pyI6YeM5pyA6Imz5a+C55qE5Yi5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sOS6huS4gOWumuW5tOm+hO+8jOS+v+imgeWtpuS8mu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OaAkuS4jeW9ouS6juiJsu+8jOWkp+S6i+a3oeeEtu+8jO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kurrlsLHmmK/ov5nmoLfmnInml7blgJn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vvIzlm6DkuLror7Tlh7rmnaXmmK/mirHmgKjvvIzor7Tlho3lpJr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hafmoLflvpflubLvvIzpkrHlv4XpobvlvpfotZ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A55u05LiN55CG6Kej77yM54i25q+N5Li65LuA5LmI5Y+v5Lul6YKj5Lm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6ZW/5aSn5ZCO5omN5piO55m977yM5Y+r6YaS5LuW5Lus55qE5LiN5piv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f5rS75ZKM6LSj5Lu777yM5ZOq5pyJ5LuA5LmI5bKB5pyI6Z2Z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Lq65Zyo5pu/5L2g6LSf6YeN5YmN6KGM44CCPC9wPjxwPjxlbT43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mguS9oOaJgOaEv++8jOaIkeW3suWwhuS9oOinhuS4uuW5s+W4uO+8jOi/n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DveinieW+l+WkmuS9meOAgjwvcD48cD48ZW0+NzMuPC9lbT7miJHov5n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L7msJTjgILlj6ropoHliKvkurrkuI3nkIbmiJHnmoTvvIzmiJHkuI3kvJrlho3noa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ljrvmiZPmibDjgILkvaDnmoTmgIHluqblhrPlrprmiJHnmoTmgIHluqb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sonpu5jvvIzmiJHkuZ/lj6rlpb3lr7nkvaDlhrfmvK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oiR5Lya5LuO5L2g6Lqr6L656buY6buY5Zyw6LWw5byA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Ow5ZON44CC5oiR6ZSZ6L+H5LqG54ug5aSa77yM5oiR5oC75piv5LiA5Liq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S48L2VtPui2iuaYr+W+l+S4jeWIsOeahOaEn+aDhe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geWwveWFqOWKm+eahOW8uuaxgu+8m+i2iuaYr+emu+W+l+W+iOi/nO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cgOimgeaXt+aXpeaMgeS5heeahOWdmuaMgeOAgjwvcD48cD48ZW0+NzY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kvaDov5jmmK/pgqPkuYjkuKLkurrnjrDnnL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2Z5aaC5rC077yM6Zuo5reF5reF5rKl5rKl5LiL552A77yM6aOY6L+b5bGL5qq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p+T5rm/5LqG6Z2S5pil5omJ6aG177yM6aOO5rK/552A5oiR552h5oSP77yM6KK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qKm5Lit77yM5ZC55pWj5LqG6Z2S5pil5LqM5a2X77yM5Y+I5pSv56a756C056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iF5pmo6YaS5p2l5pmo5pum6YeM44CCPC9wPjxwPjxlbT43OC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mguWIneWkqumavu+8jOS4juWFtuS6kuebuOeMnOW/jO+8jOS4jeWmg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skeeahOWkp+aWuei1sOeahOWdpuiNoeOAgjwvcD48cD48ZW0+Nzk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vJrovpzotJ/kvaDnmoTjgILpgqPkupvovazplJnnmoTlvK/vvIzpgqPkup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pgqPkupvmu7TkuIvnmoTmsZfmsLTvvIzlhajpg73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I8L3A+PHA+PGVtPjgwLjwvZW0+6Zmk5LqG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ev6L+b5oiR5b+D6YeM5omA5Lul5oiR5Y+q5aW96Ieq5bex54Wn6aG+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S4quS6uumDveaYr+a8lOWRmO+8jOa8lOWlv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nku+8jOa8lOWdj+S6huWwseaYr+mFjein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Fxc25zZGly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hcXNuc2Rp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AC6DEF6B65CB58ECF079A26A3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