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00DABCB190DB0128F265CC13A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00DABCB190DB0128F265CC13A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m55Sf5Yqx5b+X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WPr+iDveWksei0pe+8jOS9huaUvuW8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awuOi/nOS4jeWPr+iDveaIkOWKn+OAgjwvcD48cD48ZW0+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tuS4jeWRiuWIq++8jOiAgeW5tOadpeaXtuS4jeaLm+aJ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aJje+8jOWPquacieS4jeWKquWKm+eahOesq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5oOaDr+aIkOWwseS4gOeUn++8jOWdj+S5oOaDr+avgeS6uu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kue7neS4peWzu+eahOWGtueCvO+8jOefv+efs+W5tuS4jeav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OmOWJjeabtOacieS7t+WAvOOAgjwvcD48cD48ZW0+Ni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7veS/oeW/g++8jOS4gOS7veWKquWKm++8jOS4gOS7veaIkOWKn++8m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WNgeWIhuWKquWKm++8jOWNgeWIhu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5oOaDr+WSjOaZuuaFp+WIm+mAoOWlh+i/ue+8jOeUqOeQhuaDs+WSjOS/oeW/g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Km+OAgjwvcD48cD48ZW0+OS48L2VtPuWdmuW8uueahOS/oeW/teiDvei1ouW+l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+8jOW5tuS9v+S7luS7rOWPmOW+l+abtOWdmuW8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kuonkuI3mmK/mr5TosIHliqrlipvvvIzogIzmmK/mr5TosIHmm7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W5Zyo5Y6L5Yqb5aKe5Yqg5pe277yM5bCx5bqU5aKe5by6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xMi48L2VtPuS4gOaXtueahOaMq+aKmOW+gOW+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4jeWxiOeahOaQj+WHu++8jOWPmOaIkOWtpumXruWPiuing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uo7lvLrogIXvvIzopoHlhbPms6jku5bku6znmoTngbXprY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HogIXvvIzku5blhbPms6jku5bku6znmoTnlJ/lrZ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6Zuo5YmN56iL56Oo56C65oSP5b+X77yM5Y2K6L296Ium5LmQ5ZCM5Lqr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NS48L2VtPuaIkOWKn+eahOS6uuaYr+i3n+WIq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ksei0peeahOS6uuWPqui3n+iHquW3seWtpuS5o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b7liLDkvaDnnJ/mraPnmoTkvY3nva7jgILml6Dpobvoh6rljZ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tJ/vvIzlnZrmjIHoh6rkv6HjgII8L3A+PHA+PGVtPjE3LjwvZW0+6JyC6Ye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77yM5Lq66K+7576k5Lmm5piO55yf55CG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lueVjO+8jOS6q+WPl+iHqueEtuOAgjwvcD48cD48ZW0+MTkuPC9lbT7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msYfpm4bnmoTmsZ/msrPph4zvvIzlsIbkuovkuJrkuYvoiJ/pqbbliLD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I8L3A+PHA+PGVtPjIwLjwvZW0+5Lmg5oOv5Yaz5a6a5oiQ57up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az5a6a5ZG96L+Q44CCPC9wPjxwPjxlbT4yMS48L2VtPuWPquacieWNg+mUpOeZv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WlvemSouOAgjwvcD48cD48ZW0+MjIuPC9lbT7lrabmtbflvIT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jgII8L3A+PHA+PGVtPjIzLjwvZW0+5oiQ5Yqf6ICF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5LiN5oS/5oSP5YGa55qE5LqL5oOF77yM5omA5Lul5Lu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u+S5puaYr+aYk+S6i++8jOaAnee0ouaYr+mavuS6i+OAguS9h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S4gO+8jOS+v+WFqOaXoOeUqOWkhOOAgjwvcD48cD48ZW0+MjUuPC9lbT7nl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kq3np43vvIzmlLbojrfmmI7lpKnnmoTlvq7nr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5Lmm5LiK6Zmk5Yuk5aWL5peg5LuW77yM6Iif6KGM5a2m5rW35pyJ6L+c5b+X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qeS4gOWIhumSn+i/m+WFpeWtpuS5oOeKtu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ouW+l+S6huaIkOWKn+OAgjwvcD48cD48ZW0+MjguPC9lbT7lpoLmnpzlnIbop4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hJrpg73liqjvvIzmsLjov5zkuZ/nlLvkuI3lh7rkuIDkuKr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Q5Yqf6ZyA6KaB5LuY5Ye65Luj5Lu377yM5LiN5oiQ5Yqf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Luj5Lu344CCPC9wPjxwPjxlbT4zMC48L2VtPuiBquaYjuWcqOS6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cqOS6juenr+e0r+OAgjwvcD48cD48ZW0+MzEuPC9lbT7ljZrlrabkuYvvvIz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vvIzmhY7mgJ3kuYvvvIzmmI7ovqnkuYvvvIznrIPooYzku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aWU6IW+55qE5rGf5rC077yM5rKh5pyJ5bKb5bG/5LiO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+5Lul5r+A6LW3576O5Li955qE5rWq6Iqx44CC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aIkOWKn+W5tumdnumdoOWkqei1i++8jOiAjOaYr+mdoOaKiuWvu+W4uOeah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MpeWIsOS4jeWvu+W4uOeahOmrmOW6puOAgjwvcD48cD48ZW0+Mz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v6Hlv4PvvIzlj6rmnInkuI3mlq3ln7nlhbvnmoT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H5Yiw5Zuw6Zq+5LiN5L2O5aS077yM6KaB6L+O6Zq+6ICM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S4gOenjeS4jemAmui/h+iUkeinhuOAgeW/jeWPl+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r+S7peW+geacjeeahOWRvei/kOOAgjwvcD48cD48ZW0+MzcuPC9lbT7nlKjpnq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vvIzpmYDonrrmiY3kvJrml4vovazjgII8L3A+PHA+PGVtPjM4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5p2l5py65Y+q5LqJ5pyd5aSV77yM5aaC6K+X55qE5bm05Y2O5pu06ZyA5oOc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zOS48L2VtPuivu+S5puaYr+eIseivu++8jOS8muivu++8jO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zleWOu+ivu+OAgjwvcD48cD48ZW0+NDAuPC9lbT7lpLHotKXlj6rmnInkuID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jYrpgJTogIzlup/jgII8L3A+PHA+PGVtPjQxLjwvZW0+6YKj6ISR6KK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Cx5YOP5omT54Gr55+z6YeM55qE54Gr6Iqx5LiA5qC377yM5LiN5Y675om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Ye65p2l55qE44CCPC9wPjxwPjxlbT40Mi48L2VtPuaLp+aIkOS4gOiCo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WwveS4gOS7veWKm++8jOeLoOS4i+S4gOadoeW/g++8jOWFseWchuS4gOS4q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q/lrZDnmoTmoq/pmLbku47mnaXkuI3mmK/nlKjmnaXmkIH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j6rmmK/orqnkurrku6znmoTohJrmlL7kuIrkuIDmrrXml7bpl7T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IDlj6rohJrog73lpJ/lho3lvoDkuIrnmbvjgII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mH5rKh5pyJ6YCA6Lev55qE5oKs5bSW77yM5bCx5piv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ZG96auY5Zyw5Yay6ZSL55qE5py65Lya44CCPC9wPjxwPjxlbT40NS48L2VtP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dpe+8jOaKk+S9j+Wug+eahOacrOi0qO+8jOaKiuacquadpei9rOWPmOS4uu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JrmlbDkurrpg73mi6XmnInoh6rlt7HkuI3kuobop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mnLrkvJrvvIzpg73mnInlj6/og73lgZrliLDmnKrmm77moqbmg7P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Iyr6Iyr5rKZ5ryg77yM5ZSv5pyJ5YmN5pe2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mN5piv5biM5pyb55qE6LGh5b6B44CCPC9wPjxwPjxlbT40OC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le+8jOe7j+WPl+abtOWkmueXm+iLpueahOS6uuacgOWQjuaJjeiDvei1o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IDliIfkvJ/lpKfnmoTooYzliqjlkoz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q7kuI3otrPpgZPnmoTlvIDlp4vjgII8L3A+PHA+PGVtPjUw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x6LSl77yM5LiN6L+H6KaB54mi6K6w5aSx6LSl5Lit55qE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fpeivhuixoeeDm+WFie+8jOiDveeFp+S6ruS4gOS4quS6uu+8jOS5n+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XoOaVsOS6uuOAgjwvcD48cD48ZW0+NTIuPC9lbT7lm6DlrrPmgJXlpLHotK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L7miYvkuIDmkI/vvIzmsLjov5zkuI3kvJrmiJD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U55uK5Z2a77yM5LiN5Z2g6Z2S5LqR5LmL5b+X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S/oeiHquW3su+8jOaJjeiDveiuqeWIq+S6uuiCr+WumueahO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rooKLnmoTkurrmgLvmmK/kuLrmmKjlpKnmgpTmga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YjnpbfvvIzlj6/mg5znmoTmmK/lsJHkuobku4rlpKn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q5Yqb5bCx5piv5YWJ77yM5oiQ5Yqf5bCx5piv5b2x44CC5rKh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2l5b2x77yfPC9wPjxwPjxlbT41Ny48L2VtPuS9oOiupOS4uuiHquW3seih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jO+8jOavj+WkqeimgeS4jeaWreWQkeiHquW3semHjeWk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njrDoh6rlt7Hml6LlrprnmoTnm67moIfvvIzlv4Xpobvog73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ZXlubLjgII8L3A+PHA+PGVtPjU5LjwvZW0+5Lmm5LiN55+l5LmJ77yM562J5LqO5Zq8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2MC48L2VtPuiLpumavuS4juW5uOemj+S4gOagt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bm+W8gOeahOiKseacteOAgjwvcD48cD48ZW0+NjEuPC9lbT7kuI3opoHlr7n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vvIzlp5HkuJTmiorov5nkuIDliIfnnIvmiJDmmK/lnKjkvaDmiJDlpKfkuo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nu4/lj5fnmoTlh4blpIflt6XkvZzjgII8L3A+PHA+PGVtPjYyLjwvZW0+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5m95LqG5bCR5bm05aS077yM56m65oKy5YiH44CCPC9wPjxwPjxlbT42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peiHquS6juWunuWKm++8jOWunuWKm+adpeiHquS6juWLpO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4XlhrXmmK/lnKjkuI3mlq3lnLDlj5jljJbvvIzopoHkvb/oh6rlt7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LlupTmlrDnmoTmg4XlhrXvvIzlsLHlvpflrabku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6Ieq5bex5Y+X6Ium55qE5Lq677yM5bey57uP5Zug5Li66Ieq5bex55qE5oGQ5oO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44CCPC9wPjxwPjxlbT42Ni48L2VtPuWNs+S9v+mBk+i3r+WdjuWdt+S4jeW5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5n+imgeWJjei/m++8m+WNs+S9v+axn+ays+azoua2m+axuea2jO+8jOiIueWPq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NjcuPC9lbT7miormj6HnjrDlnKjjgIHlsLHmmK/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qyy5pyb5Lul5o+Q5Y2H54Ot5b+x77yM5q+F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6auY5bGx44CCPC9wPjxwPjxlbT42OS48L2VtPuWcqOmAhuWig+S4reimge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+8jOWcqOW4jOacm+S4reWIq+W/mOiusOS4jeaWre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nInoh6rlvLroh6rnq4voh6rkv6HvvIzkvaDmiY3og73ku5j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KbljZXjgII8L3A+PHA+PGVtPjcxLjwvZW0+55Sf5ZG95a+55p+Q5Lqb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76O5Li955qE77yM6L+Z5Lqb5Lq655qE5LiA55Sf6YO95Li65p+Q5Liq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3Mi48L2VtPuS4jeWkp+WPr+iDveeahOS6i+S5n+iuu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+8jOagueacrOS4jeWPr+iDveeahOS6i+S5n+iuuOaYjuWkqeS8m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rPliqjmmK/nn6Xor4bnmoTmupDms4nvvJvnn6Xor4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jIfljZfjgII8L3A+PHA+PGVtPjc0LjwvZW0+6aWx6aOf44CB5pqW6KGj6ICM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YiZ6L+R5LqO56a95YW944CCPC9wPjxwPjxlbT43NS48L2VtPuW8seiAh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8uuiAheS6ieWPluaXtuacuu+8jOaZuuiAheWIm+mAoOaXt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ph43opoHnmoTlsLHmmK/kuI3opoHljrvnnIvov5zmlrnmqKHns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gZrmiYvovrnmuIXmpZrnmoTkuovjgII8L3A+PHA+PGVtPjc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655Sf55qE6Lev77yM5pyI5Lqu54Wn5Lqu5b+D54G1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uqeaIkeS7rOWcqOiAg+eglOeahOW+geeoi+S4reWdmuWumuW/heiD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gOi1t+WKquWKm+WQp+OAgjwvcD48cD48ZW0+NzkuPC9lbT7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nInmg7PkuI3liLDjgII8L3A+PHA+PGVtPjgwLjwvZW0+5rKh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JSR6KeG77yM5b+N5Y+X5ZKM5aWL5paX5bCx5Y+v5Lul5b6B5pyN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ri+i6q+S7peeri+WtpuS4uuWFiO+8jOeri+Wtpu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rOOAgjwvcD48cD48ZW0+ODIuPC9lbT7nu5noh6rlt7HkuIDkuKrlnZrmjI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kvJjnp4DmiJDkuLrkuIDnp43kuaDmg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4Y2lzcG11c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eGNpc3BtdX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00DABCB190DB0128F265CC13A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