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FEE5B9A6B3FAE8B4F8A44FEF4D85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EE5B9A6B3FAE8B4F8A44FEF4D85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h+Wls+iKguW/q+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SjOS9oOaXoOWFs++8jOayoee7meS9oOWHhuWkh+elneemj++8jOS9hue7hu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iZveS4jeaYr+Wmh+Wls++8jOS9huS9oOWFs+eIseWls+Wjq++8jOeWvOaDn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OeOsOS8mOengO+8jOWboOatpOS5n+mihO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t+WQjOiDnuS5n+imgei/h+S4ieWFq+Wmh+Wls+iKgu+8ge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lneaJgOacieeUt+WQjOiDnuS4ieWFq+iKguW/q+S5kO+8muiZveeEt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aAp++8jOS9huWxnuS6juWls+aAp+eUqOWTge+8m+iZveeEtuaCqOS4jeaYr+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W+iOWkmuWls+Wjq+WBmuS6huavjeS6su+8m+iZveeEtuaCqOS4jeaYr+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WkquWkmuWls+WtqeWPmOaIkOS6huWmh+Wls+OAguaCqOi+m+iLpuS6h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Fq+iKguW/q+S5kO+8gTwvcD48cD48ZW0+My48L2VtPuacieS6uueWvO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icnOaDrOaEj+S6uuiHquWcqO+8m+i/nOaXoOW/p++8jOi/keaXoOaEge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q+aEj+emj+mVv+S5he+8m+euoeWlveWog++8jOmhvuWlveWutu+8jOS4h+S6i+mhuuaE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KseOAguelneS9oOS4ieWFq+Wmh+Wls+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cvOmHjO+8jOS9oOawuOi/nOaYr+S4gOacteiKseOAguaBi+eIseaXtu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+l+ecvOiKse+8m+W/meeijOaXtu+8jOS9oOiuqeaIkeaEn+WKqOazquiKs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AgeWOu++8jOeJteaJi+S9oOebtOWIsOWktOaYj+ecvOiKse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mBk+WjsOiAgeWphu+8jOS9oOi+m+iLpuS6h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uInlhasmcmRxdW876IqC5Yiw5LqG77yM5rip6aao5o+Q56S677ya5a625ZK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077yM6Lef5pWZ5biI5paX5piv5LiN5oOz5a2m5LqG77yM6Lef6ICB5p2/5pa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e35LqG77yM6Lef6ICB5amG5paX5piv5LiN5oOz6L+H5LqG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YCB5L2g5LiA5rm+5rW35rSL77yM5q+P5LiA5ru05rC06YO9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oiR6KaB6YCB5L2g5LiA5p2h6ZO25rKz77yM5q+P5LiA6aKX5pi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77yb5oiR6L+Y6KaB6YCB5L2g5LiA54mH5qOu5p6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qCR5LiK6YO95pyJ5oiR5a+55L2g55qE56Wd56aP77yb54S25ZCO5YaN6YCB5L2g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6L+Z5qC35L2g5bCx5oiQ5LqG5oiR55qE5pW05Liq5LiW55WM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H5aWz6IqC5b+r5LmQ44CCPC9wPjxwPjxlbT43LjwvZW0+5LiJ5YWr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5b+r5LmQ55u45Ly077yM5bm456aP55u45L6d77yM5ryC5Lqu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bi45Zyo44CCPC9wPjxwPjxlbT44LjwvZW0+6ICB5amG6ICB5amG5L2g5p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+D6IKd5YS/77yb5oiR5Lya6K6k55yf5ZCs5L2g6K+d77yM5Yaz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C15p6277yb57uZ5L2g5YWz5b+D5ZKM54ix5oqk77yM5L2g5piv5oiR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C5LuK5aSp5LiJ5YWr5aaH5aWz6IqC77yM56Wd5L2g5bm456aP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Ko55So55yf5oOF6LCx5YaZ5LiA55Sf55qE6L6J54W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omT6YCg5LiA5LiW55qE6I2j5YWJ77yM5oKo55So55yf54ix5YWz5oCA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a2Q77yM5oKo55So5bKB5pyI54as5Ye655Sf5rS755qE55yf6LCb44CC5oKo6Jm9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Y2O77yM5Y205piv5oiR5Lus5pyA5aSn55qE6aqE5YKy77yM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5Lyf5aSn55qE54G16a2C5bel56iL5biI77yM6K6p5oiR5Lus5ZCR5oK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a5Lqy54ix55qE6ICB5biI77yM6LCi6LCi5oKo77yB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+8jOelneS6sueIseeahOS9oOawuOi/nOe+juS4ve+8jOW/q+S5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EuPC9lbT7kuInlhavlpoflpbPoioLnlLfkurrooYzkuLrop4T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ot6/pgYfliLDlpbPkurrvvIznjKvohbDnpLrlpb3vvJvlnZDovabpgYfliLD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lpbnkubDnpajvvJvlkIPppa3pgYfliLDlpbPkurrvvIzotbfouqvlvq7nrJHvvJv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gYfliLDlpbPkurrvvJ/kuI3mmK/ogIHlqYbvvIzopoHot7PluorpgIPot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Lus55yf6K+a55qE56Wd5oS/5Zyo5LiJ5bC66K6y5Y+w5LiK5YW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aWJ54yu55qE5oKo5Lus6Z2S5pil5rC46am777yM5oS/5L2g5Lus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pu05Yqg5LyY576O77yM54G/54OC55qE5Lq655Sf5pu05Yqg54G/54OC77yB5oS/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biI5b+r5LmQ5aaC5oSP77yB5oS/576O5Li9576O5aW9576O5ruh5LiO5oKo5Lu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xMy48L2VtPuWPiOWIsOWmh+Wls+iKgu+8jOWls+S6uu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W+l+WHuuagvOOAguWtpuWrpuWopeeZu+WkqeaPveaciO+8jOWtpuS4g+S7mem5iua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WtpuatpuabjOiDhuiJsuWPjOe7ne+8jOWtpumjnueHleWHjOazouW+ruat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guWptei/t+W+l+eUt+S6uuWQkOihgOOAgue0r+S6hu+8n+WGjeWPq+Wwj+eUt+S6uu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j+aNj+OAgjwvcD48cD48ZW0+MTQuPC9lbT7lnKjov5nkuKrnu5nlpbPmgKf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nInkuIDlj6Xor53mg7Plr7nkvaDor7TvvIzov5nmmK/miJHkuIDnm7T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nmoTvvIzpgqPlsLHmmK8mbmRhc2g75oiR5pyJ5Lik5qyh55Sf5ZG977y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5Sf77yM5LiA5qyh5piv6YGH6KeB5LqG5L2g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S6hu+8jOWls+S6uuWwseW+l+eOqeW+l+eDreeDiOOAguWtpuWrpuWopeeZu+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WtpuS4g+S7mem5iuahpeihqOeZve+8jOWtpuatpuWImeWkqeiDhuiJsuWPj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jnueHleWHjOazouW+ruatpe+8jOWtpuiyguWptei/t+W+l+eUt+S6uuWQkOihgO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n+WGjeWPq+Wwj+eUt+S6uuaKiuiEmuaNj+aNj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kuobvvIzpgIHnu5nlpKnkuIvmiYDmnInlpbPkurozODDmnLX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npZ3lpKflrrbpnZLmmKXmsLjpqbvvvIzlubjnpo/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MzjmnLXpspzoirHvvIznpZ3kvaDogarpopbnvo7kuL3kurrkurrlp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L+Z5Liq6IqC5pel5Y+q5bGe5LqO5L2g77yMMy44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p2h5b6u5L+h5Y+q5Y+R57uZ5L2g77yM5pyA5aW955qE56Wd5oS/77yb6L+Z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6YCB57uZ5L2g77yM5aaH5aWz6IqC5b+r5LmQ44CC56Wd5L2g5bm05bm05bKB5bK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77yM5bKB5bKB5bm05bm06YO95bm06L2777yBPC9wPjxwPjxlbT4x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mVv+ebuOS4gOiIrO+8jOWPquaOkuWcqOS4lueVjOesrOS4ie+8m+WFtuWun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pemtheWKm++8jOWPquaLm+adpeS6hjk5JeeahOWbnuWktOeOh++8m+WFtuWunu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eIsei/t+S6uua4heaWsOiEseS/l+WujOe+juaXoOeRleWklu+8jOS8mOeCue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S4ieWFq+iKgu+8jOWvueS4jei1t++8jOaDueS9oOeUn+awl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nlhavliLDvvIzlpoflpbPoioLvvIzpgIHnpZ3npo/vvIznu5nlpb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6zvvIzmvILkuq7lnKjvvIzpnZLmmKXpqbvvvIzpgIHpl67lgJnvvIzn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hL/kvaDku6zvvIzlubjnpo/lnKjvvIzlv6vkuZDpqbvvvIzlj5Hnn63kv6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mhL/kvaDku6zvvIzkuInlhavoioLvvIzlv4Pmg4XnlYXvvIzkuZDmt5jmt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CB5L2g5LiA55uY6bit5ZCD5LqG5Lya5oOz5a62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f6I+c5aSp5aSp5pyJ5Lq654ix77yb6YWN5LiK5LiA56KX5rGk5LiA55Sf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p2l5LiA5p2v6YWS54ix5oOF5Lya6ZW/5LmF77yb5Yqg5LiK5LiA56KX6aW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B6IqC5pel5b+r5LmQ77yBPC9wPjxwPjxlbT4yMi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htuedgOWNiui+ueWkqe+8m+mVv+Wkp+S6hu+8jOaCqOaMh+W8leaIkeiIque6v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aLjeaOjOWkuOedgOS9oOiDveW5su+8jOmCu+mHjOS6uuS6uumDveaKiuS9oOensOi1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aEn+aBqemcsueskeminOOAguWmh+Wls+iKgumHjOivneW/g+aEv++8jOelne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miOWBpeW6t+W5s+Wuie+8gTwvcD48cD48ZW0+MjMuPC9lbT7pg73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gIHomY7vvIzomY7lubTnmoTlpbPkurrmm7TmmK/omY7kuIrliqDomY7vvIznpo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jgILlnKjmraTnu5nomY7omY7nmoTkvaDpgIHkuIromY7omY7nmoTnpZ3npo/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mY7omY7jgIHniLHmg4XomY7omY7jgIHnlJ/mtLvomY7omY7jgIHkuovkuJromY7om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vvIHkuInlhavoioLlv6vkuZDjgII8L3A+PHA+PGVtPjI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YCB5L2g55qE56S854mp77ya5LiA5Liq6aaZ6aaZ55qE5ZC777yM5LiA5Y+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6K+d77yM5LiA56eN5pqW5pqW55qE5oul5oqx77yM5LiA5Liq5byA5b+D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2h5oOz5L2g55qE5L+h5oGv77yBPC9wPjxwPjxlbT4yNS48L2VtPuefreefr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mVv+mVv+eahOaAneW/te+8jOe7tee7teeahOivneivre+8jOWtl+Wtl+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pemjjuWMlumbqOeahOa4qeaflO+8jOa2pueJqeaXoOWjsOeahOWlieeMruOAg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kuuecn+aMmueahOiwouaEj++8jOaEv+aCqOe+juS4veW4uOWcqO+8jOW5uOemj+W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h+Wls+iKguW/q+S5kO+8gTwvcD48cD48ZW0+MjYuPC9lbT7kuInlhavlpoflp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vo7lpbPkuInnvo7vvJrlv4Pmg4Xnvo7jgIHniLHmg4Xnvo7jgIHlrrnpopznvo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lhavmhI/vvJrlpoLmhI/jgIHpobrmhI/jgIHnvo7mhI/jgIHmg4XmhI/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v4PmhI/jgIHmmKXmhI/lpJbliqDmiJHnmoTlj4vosIrvvIznpZ3ogIHlqYb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I3LjwvZW0+5LiJ5YWr6IqC77yM5rGf5r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k6Iqx5Luk77yM5aSp5LiL5omA5pyJ55S35Lq65ZCs5Luk77ya5a+55aWz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KaB5biu77yM5rKh5pyJ5Zuw6Zq+5Yib6YCg5Zuw6Zq+5Lmf6KaB5biu77yb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aB5YGa77yM5rKh5pyJ5a625Yqh5Yib6YCg5a625Yqh5Lmf6KaB5YGa77yb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mq77yM5rKh5pyJ5pe26Ze05om+54K55pe26Ze05Lmf6KaB6Zmq77yb5pyJ56yR6IS4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rKh5pyJ56yR6IS45oyk5Ye656yR6IS45Lmf6KaB54yu77yb5pyJ56Wd56aP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6Wd56aP5YCf55So5oiR55qE56Wd56aP5Lmf6KaB6Y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h+Wls+iKgu+8jOivt+aCqOaUvuS4iyZsZHF1bzvljYrovrnlpK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p2+55ay5oOr55qE562L6aqo77yb6K+35oKo5ZCs6aaWJmxkcXVvO+asouS5kOab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vo7kuIDnvo7ngbXliqjnmoTlv4PmiYnvvJvor7fmgqjlkIPkuIDlnZ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OVJnJkcXVvO++8jOW8uuS4gOW8uuaflOW8seeahOi6q+S9kyZsc3F1bzv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aEmbGRxdW8756Wd56aP5L+hJnJkcXVvO++8jOWTgeS4gOWTgeefpeW/g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elneemj+iKguaXpeS4h+S6i+WmguaEj++8gTwvcD48cD48ZW0+Mjk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zouqvkvZPlgaXlurf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OO77yB5aSp5LiK5LiL6Zuo5Zyw5LiL5rWB44CC5ZaC77yB6ICB5am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J5YWr5aaH5aWz6IqC77yM5piv5L2g55qE5aSn6IqC5pel77yB5Zyo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6KaB6YCB57uZ5L2g5Y2D5LiH5Liq56Wd5oS/5LiO6Zeu5YCZ77yM6L+Z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ZKx55qEJmxkcXVvO+WvkumFuCZyZHF1bzvvvIE8L3A+PHA+PGVtPjMx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i15Zyw77yM5ZG15oqk5piv5L2g5rC46L+c55qE5q2m5Zmo77yb5a62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YWz54ix5piv5L2g5rC45oGS55qE5by66aG577yb5a625piv5L2g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5piv5L2g5peg5oKU55qE6YCJ5oup44CC6ICB5amG77yM5Li65LqG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aSq5aSa77yM5LiJ5YWr6IqC5Yiw5LqG77yM5oS/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mh+Wls+iKguadpeWIsO+8jOelneS8n+Wkp+eahOS9o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WBpeW6t+e+juS4ve+8gTwvcD48cD48ZW0+MzMuPC9lbT7mmI7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LjjlpoflpbPoioLkuobvvIzlnKjov5nph4zmj5DliY3npZ3miYDmnInnmoTlpbPmgK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nZLmmKXnvo7kuL3msLjluLjlnKjvvIzkuIfkuovpobrlv4PnrJHlvIDmgID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M0LjwvZW0+6YO96K+055S35Lq65piv5bq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SZyZHF1bzvvvIwmbGRxdW875aaHJnJkcXVvO+Wls+WNtOacieenu+WxseWAkua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OAgiZsZHF1bzvlsbEmcmRxdW875LiA6YGH5YiwJmxkcXVvO+WmhyZyZHF1bz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AmbGRxdW875b2QJnJkcXVvO+S6huOAgueUt+S6uumDveaDs+W+geacjeS4lu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UmOaDheaEv+iiq+Wls+S6uuW+geacjeOAgu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IHlqYbvvIzkvaDku4rlpKnlpb3lpb3kvJHmga/lkKfvvIzkvaD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lj6/ku6XllabvvIzlj6rmmK/mmI7lpKnopoHorrDlvpfml6nngrn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gZrml6nppa3vvIzlmLvlmLvvvIE8L3A+PHA+PGVtPjM2LjwvZW0+5LiJ5YWr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7uZ5L2gMy44546r55Gw77yM56Wd5L2g5rC46L+c5bm06L2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5bm456aP5b+r5LmQ77yBPC9wPjxwPjxlbT4zNy48L2VtPuaIkeW+i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cqOaIkeW/g+S4reS9oOaYr+aIkeeahOWFqOmDqO+8jOaIkeS4jeeliOax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gt+WkmueahOeIseWvueaIke+8jOWPquaDs+acieS9oOeahOWuieaFsOWSjO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WxnuS6juS9oOeahOiKguaXpe+8jOW4jOacm+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63nn63nmoTkv6Hmga/vvIzplb/plb/nmoTmgJ3lv7XvvIz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or53or63vvIzlrZflrZfnmoTnnJ/mg4XvvIzmmKXpo47ljJbpm6j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ml6Dlo7DnmoTlpYnnjK7vvIzlr7nkvaDooajnpLrnnJ/mjJrnmoTosKLmhI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oLlv6vkuZDvvIE8L3A+PHA+PGVtPjM5LjwvZW0+5aaH5aWz6IqC77yM5Yeh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l5pyJ5aaC5LiL54m55p2D77ya55av54uC6LSt54mp55S35aOr5ouO5YyF77yM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CR55So6ZKe56Wo77yM5ZCD5b6X5YaN5aSa5rC46IKl6IKJ5LiN5om+77yM5L2c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aP6ICB5YWs5rSX6ISa77yM5Y+q5oS/5aWz5aOr5Zue55y45LiA56yR77yM5YK75YK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ZGz6YGT77yBPC9wPjxwPjxlbT40MC48L2VtPuaIkeimgeaKiuenmOWvhu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6le+8jOaIkeimgeaKiuelneemj+Wkp+WjsOmAgeWOu++8m+aIkeimgeaKiuWPi+iw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aIkeimgeaKiueskeivreWFqOmDqOe7meS9oO+8m+aIkeimgeiuqe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j+mjjuiAjOWOu++8jOaIkeimgeiuqeeUn+a0u+eUnOeUnOicnOicnO+8geS4ieWF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miJHmg7Plr7nkvaDor7TvvJrkvaDmnInlpKnkv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kvaDmnInprZTprLznmoTouqvmnZDvvIzkvaDmnInpq5jpm4XnmoT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gbXmtLvnmoTlpLTohJEmaGVsbGlwOyZoZWxsaXA75LiJ5YWr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vvIzlv6vkuZDvvIE8L3A+PHA+PGVtPjQyLjwvZW0+5LiJ5YWr6IqC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6IGM5Zy65YWr6Z2i5aiB6aOO77yM5L2G5a+56ICB5amG5byv6IWw6Z6g6Lqs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k6ZmF5YWr6Z2i546y54+R77yM5L2G5a+56ICB5amG6KiA5ZCs6K6h5LuO77yb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YWr5pa55p2l6LSi5L2G5a+56ICB5amG5YWo6YOo5Lqk5YW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s+WFieeBv+eDgu+8jOiKseWEv+mynOiJs++8m+a1geawtOa4heeUn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OeEtu+8m+W/g+S4reacieeIse+8jOeUn+a0u+a4qeaalu+8m+mYs+aYpeS4ieaci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oOmZkO+8m+S4juS9oOebuOS8tO+8jOW5uOemj+S5hei/nO+8m+S4ieWFq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S9oOW/q+S5kOaXoOi+ue+8gTwvcD48cD48ZW0+NDQ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mnaXvvIzpgIHkvaDlhavkuKombGRxdW875LiAJnJkcXVvO++8m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dgOWlue+8jOS4gOeUn+S4gOS4lumZquS8tOWlue+8jOS4gOWjsOS4jeWTjeeIs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mguaXouW+gOi3n+edgOWlue+8jOS4gOeJh+S4ueW/g+WvueW+heWlue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aLpeaKseWlue+8jOS4gOaXpeS4ieeni+WuiOWAmeWlue+8jOS4gOingemSn+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WlueOAguelneS4ieWFq+iKguS4gOWUseeZvuWSjOOAgeS4gOi3r+W5s+WuieOAg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OAgjwvcD48cD48ZW0+NDUuPC9lbT7lpoflpbPoioLliLDkuob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vo7kuL3plb/lrZjvvIE8L3A+PHA+PGVtPjQ2LjwvZW0+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JmxkcXVvOzPkuKropoE45Liq5LiAJnJkcXVvO++8mjPkuKropoHvvJropo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poHlubjnpo/opoHniaLorrDvvIE45Liq5LiA77ya5LiA5aaC5pei5b6A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LiA5a625ZKM576O5LiA55Sf5LiA5LiW5LiA56aP5Yiw5bqV77yB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y48L2VtPuWmh+Wls+iKguWwseimge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emHjeWuo+W4g++8jOWFqOWkqeS4i+e+juWls+mDveaYr+aIkeWnkO+8geS4uu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qmuS5se+8jOWwseaBleaIkeS4jeS4gOS4gOivt+WuieS6hu+8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freS/oemBk+WjsOe+juWls+WQieelpe+8jOe+juW+l+S8n+Wkp++8jOS5kOW+l+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guPC9lbT7mnInnmoTkurrvvIzmi6XmnInlpKnkvb/oiKz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prZTprLzoiKznmoTouqvmnZDvvJvmnInnmoTkurrvvIzmi6XmnInprZTprLzoiK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pKnkvb/oiKznmoTouqvmnZDjgILogIzkvaDmi6XmnInnmoTvvIzljbT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KznmoTmvILkuq7vvIzprZTprLzoiKznmoTov7fkurrjgIL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626YeM5pyJ5L2g77yM5bmy5bmy5YeA5YeA5Lqu5aCC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yJ5L2g77yM54i25q+N6auY5YW05b+D5qyi55WF77yb5a626YeM5pyJ5L2g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W05aSp5Zac5rSL5rSL77yb5a626YeM5pyJ5L2g77yM5oiR55qE5bm456aP5pS+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5LqG77yM56Wd6ICB5amG5b+r5b+r5LmQ5LmQ77yM5bm456a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4ieWFq+Wls+elnuiKgu+8jOacgOe+j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+jueahOWls+Wjq+S7rO+8geelnemdkuaYpee+juS4veawu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vo7kuL3mmK/kvaDnmoTotYTmnKzvvIzogarmhafmmK/kvaDnmoTm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otKTmt5HmmK/kvaDnmoTmoIflv5fvvIzmuKnmn5TmmK/kvaDnmoTlkbPpgZP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mK/kvaDnmoTmnKzotKjvvIzlpoflpbPoioLlv6vkuZDvvIznpZ3kvaDlubTovbvlj4j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vIDlv4PlpJrmrKLnrJHvvIHlpoflpbP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ydXg1azBtOH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cnV4NWswbTh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FEE5B9A6B3FAE8B4F8A44FEF4D85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