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05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ABBF3578BE0A5534E1803AFF8778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BF3578BE0A5534E1803AFF8778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+N5oOc5pe26Ze05Yqq5Yqb5aWL5paX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S6jOWNgeS9meW5tOWmguS4g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i6q+iZveWcqOWgquaDiuOAgjwvcD48cD48ZW0+Mi48L2VtPumdkuaYpeaciemZ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uuS4jeeIseiHquW3seeahOS6uua1qui0ueaXtumXtOOAgjwvcD48cD48ZW0+My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S4lueVjOS4iu+8jOayoeacieS7gOS5iOaYr+S4gOaIkOS4jeWPmOeahO+8jO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nOeVmeWcqOW/g+eahOayoeWHoOS4quOAguaXtumXtOWDj+S4quetm+WtkO+8jOS4jeWB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a7pOedgOi6q+i+ueeahOS6uuOAguawuOi/nOePjeaDnOetm+WtkOS4iumdouaOi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mCo+S6m+S6uuWQp++8gTwvcD48cD48ZW0+NC48L2VtPuaXtumXtOaYr+S4quWkm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iJuueahOihqOa8lOiAheOAguWug+iDveWxlee/hee/see/lO+8jOiDvemYlOatp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Dveayu+aEiOWIm+S8pO+8jOiDvea2iOmAneiAjOWOu++8jOS5n+iDveaPreekuue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S48L2VtPuaXtumXtO+8jOWPr+S7peiuqeS6uueci+a4heW+i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OAguS4gOS4quS6uueIseS4jeeIseS9oO+8jOaXtumXtOmVv+S6hu+8jOWwseiDveec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adpeOAgjwvcD48cD48ZW0+Ni48L2VtPuaIkeS7rOWPquiDvea0u+WcqOeOsOWcq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W/hemhu+ePjeaDnOeOsOWcqOeahOaXtumXtO+8jOWcqOeOsOWcqOWKquWKm++8jO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PiuaXtuWujOaIkOOAgjwvcD48cD48ZW0+Ny48L2VtPuS9oOePjeaDnOaXtumXt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5n+W/heS8muePjeaDnOS9oO+8jOi/meWwseaYr+aXtumXtOeahOWFrOW5s+aJgOWc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XtumXtOaYr+ayme+8jOa7keiQveaMh+e8ne+8jOmjnuW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heOAgjwvcD48cD48ZW0+OS48L2VtPuaKgOacr+S4jeaYr+WkqeWklumjnuS7me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a7tOenr+e0r+OAgjwvcD48cD48ZW0+MTAuPC9lbT7ml7bpl7Tog73luK7kvaDpqoz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lj6vmgpTkuI3lvZPliJ3vvIzku4DkuYjlj6vpl67lv4Pml6DmhK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Lq655Sf55m+5bm05a6e5Zyo5aSq55+t77yM5Zue5oOz6L+H5Y67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WJ77yM6ZSZ6L+H55qE6YKj5Lqb576O5aW977yM5ZKM5rKh5pyJ54+N5oOc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Zyo77yM5LiA5Y+l5oGV5b+155yf57yY6LSf5Lq66Ze077yM6K6p5Lq65oSf5oWo6Imv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XtumXtO+8jOS4jeS8muWDj+Wkp+iHqueEtueahO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Co+agt+W5tOWkjeS4gOW5tOeahOWHuueOsO+8jOWNtOWDj+a7lOa7lOaxn+awtO+8jOaY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BnOWcsOWQkeWJjea1gemAneOAgjwvcD48cD48ZW0+MTMuPC9lbT7lubTmnKvlsoHl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bTnmoTml7blhYnljIbljIbogIzpgJ3vvIznu6flvoDlvIDmnaXvvIzmgLvnu5P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moTmiJDnu6nvvIzmsbLlj5bot6/ov4fnmoTot4zmjKvvvIzku6XliKnlho3ku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pe25YWJ5bCx5YOP5Liq5aSn562b5a2Q77yM57uP5b6X6LW36L+H5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5WZ5LiL5p2l55qE77yM5omN5piv55yf5q2j55qE5pyL5Y+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XtuWFieiEmuatpei9u++8jOW5tOWygeS4jemltu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l7bpl7TliLDvvIzlkITotbDlkITnmoTot6/vvIzljbPkvb/lraTljZXkuZ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vanjgII8L3A+PHA+PGVtPjE3LjwvZW0+5LiA5Liq5Lq65aSn5Y2K55Sf55qE5pe26Ze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iF6Zmk5bCR5bm05pe25Luj56eN5Zyo6ISR5a2Q6YeM55qE6KeC5b+144CC6L+Z5Liq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r5YGa5Y+W5b6X57uP6aqM44CCPC9wPjxwPjxlbT4xOC48L2VtPuWcqOi/meWcu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tumXtOeahOi/vemXruS4re+8jOaIkeS7rOacgOe7iOaJvuWIsOS6huaIkeS7r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mjIfnvJ3lpKrlrr3vvIzlpLnkuI3kvY/ml7bpl7TvvIz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3lpI3ov5TvvIzmiJHku6zlrpropoHnmb3pppbjgII8L3A+PHA+PGVtPjIwLjwvZW0+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I77yM56eL5rC05b6u5YeJ77yM5paR5paT55qE6Imy5b2p5Lmf5riQ5qyh5Y+R6bu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x77yM5YeL5p6v5YeE6Zu277yM5oO25oOR6Ze077yM6YKj5Lu95rKJ6YaJ5Y+Y5reh5Y+Y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26Ze05Zyo5ru0562U5aOw5Lit5Y+Y5b6X5riF5Ya36ICM6L+36Iyr6LW3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W/g+aDheeDpui6geeahOaXpeWtkO+8jOS5jOS6keaAu+aMp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+8jOS6uueUn+Wmguayiem7mOeahOWkp+a1t++8jOm7keWknOWQnuiagOedg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gumjjuaatOmbqOS5i+WQju+8jOaXtumXtOS4jeS8muWBnOatou+8jOWygeaciO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oO+8jOS6uueUn+S+neaXp+WQkeWJjeOAgjwvcD48cD48ZW0+MjIuPC9lbT7nrJHnnYD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vvIzkuI3ljrvln4vmgKjvvIzmgqDnhLbvvIzpmo/mgKfvvIzpmo/nvJjvvIzms6jlrpr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mlLnlj5jnmoTvvIzlj6rlnKjnmb7lubTlkI7vvIzpgqPkuIDmnLXoirHlvID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I8L3A+PHA+PGVtPjIzLjwvZW0+5bKB5pyI5rWB6YCd77yM5ZCs5pWF5LqL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6K6y5pWF5LqL55qE5Lq677yM6ICM6K6y5pWF5LqL55qE5Lq677yM5oiQ5LqG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44CCPC9wPjxwPjxlbT4yNC48L2VtPuaXtumXtOecn+W/q++8jOS4gOi9rOec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W5tO+8jOS4gOi9rOi6q+WNiueUn+W3sui/h++8jOS4gOaZg+WwseeZveS6hu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ip3lkJvojqvmg5zph5HnvJXooaPvvIzlip3lkJvpobvlj5bl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7bjgILmnInoirHloKrmipjnm7TpobvmipjvvIzojqvlvoXml6DoirHnqbrmipjmnp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5u45Lya5YaN5Yir56a777yM5Yir56a75YaN55u46IGa77yb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5pe36YeO77yM5LiA5pyf5Y+q5LiA5Lya44CC5oiR5Lya54+N5oOc5L2g5oiR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u05pyf5b6F55u45Lya55qE5pe25Yi744CCPC9wPjxwPjxlbT4yNy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mHkemSse+8jOimgeePjeaDnOaXtumXtO+8jOaXtumXtOS4jemHjeadpe+8jOWygeac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4gOenkuS5n+S4jeS8mumHjeadpeOAgjwvcD48cD48ZW0+MjguPC9lbT7omb3nhL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kuobmiJHku6znmoTnlJ/lkb3vvIzkvYbmmK/kuZ/nsr7lvankuobmiJHku6z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5qH55qH5LiJ5Y2B6L2977yM5Lmm5YmR5Lik5pe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XtumXtOS8muWSrOS6uu+8jOS4jeeEtuaIkeS7rOaAjuS5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8pOeXlee0r+e0r+OAgjwvcD48cD48ZW0+MzEuPC9lbT7mr4/kuID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lJ/lkb3nmoTovajpgZPvvIzmr4/kuIDkuKrkurrpg73lnKjov5vooYznnYDlkI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PpqozvvIzkurrku6zml6XlpJzkuonnm7jmnaXliLDkuJbpl7TvvIzlj6rkuLrmiorl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vo7lpb3nmoTnnqzpl7TlhYnmma/nlZnkvY/jgII8L3A+PHA+PGVtPjMyLjwvZW0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iX54Gr6L2m5LiA5qC35b+r77yM5pe26Ze05YOP5LiA6Zi16aOO5LiA5qC3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6eS77yM5q+P5LiA5YiG77yM5q+P5LiA5pe26YO95piv5oiR5Lus54+N6LS1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CPC9wPjxwPjxlbT4zMy48L2VtPuayoeaciei1hOagvOa1qui0ueaXtumXtO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S4jeWKquWKm+OAgjwvcD48cD48ZW0+MzQuPC9lbT7pnZLmmKXnmoTmrYzlo7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ov4fkupHnq6/jgILkuKTlubTnmoTnm7jlpITvvIzmiYDmnInnmoTkvp3mgYvvvIzpg73ot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l7TnmoTmtYHpgJ3ogIzotormnaXotormt7HvvIzotormnaXotor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rWB6YCd55qE5pe26Ze05piv5LiA5qyh5rKJ5reA77yM5bCG55eb5rKJ5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oSB5rKJ5reA77yM5omN5rWB5ZCR576O5aW955qE5piO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Ou+W5tOS6uuWcqOWHpOWHsOaxoO+8jOmTtueDm+WknOW8ueS4n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mh5LniZvlsY7lsL/lpJrvvIzmh5LkurrmmI7lpKnlpJ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aW955qE5pe25Luj77yM5bCx5piv6LWw5Zyo6KGX5LiK77yM5oiR5Lus5LiN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6n5Lu75L2V5LiA5Liq5Lq644CCPC9wPjxwPjxlbT4zOS48L2VtPuaui+aipuW3s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9lei/mOeXtOeXtOS4jeaUvu+8n+W+gOS6i+W3sui/h++8jOS4uuS9lei/mOi/n+i/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n+mZjOi3r+S4iueahOS6uui6q+W3sui9rO+8jOS4uuS9lei/mOiLpuiLpuebuO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huWMhuS6uueUn++8jOaui+mFt+eahOWygeaciOeVmeS4i+WkmuWwkeaXoOaDheeahOe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moTml7bpl7TvvIzmlpHpqbPlnKjmmajmm6blvq7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ngavnuqLnmoTot5HpgZPkuIrorrDlvZXnnYDmr4/kuIDmu7TmsZfms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mu7TnnLzms6rvvIzmr4/kuIDmrKHot4zlgJLvvIzmr4/kuIDmrKHmjKPmiY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6G5Y+y5LiA55u05aWU5raM5LiN5oGv77yM5L2G5a6D5pyJ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Y+N6L2s5aSn5biI44CC5Y+N6L2s5aSn5biI5o+Q5L6b55qE5py65Ly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L6c6LSf44CCPC9wPjxwPjxlbT40Mi48L2VtPuWQrOmfs+S5kO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iAs+e8neS4reS4jeWjsOS4jeaBr+WcsOa6nOi1sO+8m+eci+eUteinhuWJp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aXtumXtOS7juecvOWJjea6nOi/h++8m+S4iuivvuivtOivneeahOaXtuWAm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juWYtOmHjOa6nOaOieOAgjwvcD48cD48ZW0+NDMuPC9lbT7kurrnlJ/lvojnn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aPkuI3nlLHlt7HvvIzmgrLllpzkuI3nlLHkurrvvIznnLzkuIDnnYHkuIDpl63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kurrkuIDotbfokL3kvr/mmK/kuIDnlJ/jgII8L3A+PHA+PGVtPjQ0LjwvZW0+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Lul55Sf5ZG977yM57uZ5bKB5pyI5Lul5paH5piO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ygeWFiemYtOWmguaNu+aMh++8jOS6uueUn+S4g+WNgeWPpOadpeeo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aPmmK/msZ/ljZflpb3po47mma/vvIzokL3oirHml7boioLlj4jpgKLl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3LjwvZW0+55Sf77yM5LiN6L+H5LiA5py16Iqx5byA55qE5pe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i9rOecvOWwseaYr+S4gOW5tO+8jOi9rOeerOS+v+aYr+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aIkeS7rOi1sOi/h+mBjeWcsOiNhuajmOOAgei1sOi/h+W6t+W6hOWkp+mBk++8jOS9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nummlu+8jOaXoOaEp+aXoOaDiu+8jOaXoOaClOaXoOaDp++8jOS4jei0n+atpOeUn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Wchua7oeOAgjwvcD48cD48ZW0+NDkuPC9lbT7ml7bpl7TorqnnnJ/nmoTmm7Tnn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u5nkvaDmuKnmmpblkozmhJ/liqjvvIzmlZnkvJrkvaDnj43mg5zlkoznlKjlv4P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6LWw6L+H5Z2O5Z2377yM5omN55+l5bmz5a6J5bCx5aW944CC5bCd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455Sc77yM5omN55+l5bmz5reh5bCx5aW944CC5Y6G5bC95YW06KGw77yM5omN55+l55+l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44CCPC9wPjxwPjxlbT41MS48L2VtPuaXtumXtOaYr+aKiuWPjOWIg+WJke+8jOaX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AgOW/tei/h+WOu++8jOS5n+WPr+S7peeVheaDs+acquadp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HpopzpgqPmnInlubTlubTlpb3vvIzpgJ7oibPmuLjjgIHotaLlj5blpoLku4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aSc5pma57uZ6ICB5Lq65bim5p2l5bmz6Z2Z77yM57uZ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im5p2l5biM5pyb44CCPC9wPjxwPjxlbT41NC48L2VtPuaXtumXtOmjnumAne+8jOaY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i+adpe+8jOiKseiQveiKseW8gO+8jOmdkuaYpeS4gOWOu+S4jeWkjei/mO+8jOS4gOaX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jeacieaZqOabpu+8jOaXtuaXtuW9k+WLieWKse+8jOWygeaciOWMhuWMhuS4jeW+h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OW5tOWygeWyge+8jOWygeWygeW5tOW5tO+8jOePjeaDnOaXtumXtO+8jOePjeeIs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TUuPC9lbT7kurrkuI7kurrkuYvpl7TvvIzkuI3opoHmi7/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liKnnlKjliKvkurrnmoTlloToia/vvIzml7bpl7TkvJrlkYror4nmiJHku6zvvIz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moTnm7jlpITmnIDplb/ov5zvvIzlubPlh6HkuK3nmoTpmarkvLTmnIDlv4Plro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YW25a6e5LiN5piv6Lev5Y+Y5LqG77yM5Lmf5LiN5piv6Lev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+Y5LqG77yM6Lev6L+Y5piv6Lev77yM5pmv6L+Y5piv5pmv77yM5Y+q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5Y+Y5LqG44CCPC9wPjxwPjxlbT41Ny48L2VtPuS4gOi9rOecvOWPiOWIsOS6hu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+8jOaEieW/q+eahOWBh+acn+aAu+aVsOi/h+eahOWkquW/q++8jOWPr+i/meS4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reaXtumXtOS5n+WkquaFouS6hueCue+8jOmDveS4iuS6huaXoOaVsOS4quWOleaJg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iuWNiOmDvei/mOayoeaciei/h+WujOOAgjwvcD48cD48ZW0+NTguPC9lbT7ms6X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oHnqbrvvIzmoqbmg7PpnZLmmKXor63jgII8L3A+PHA+PGVtPjU5LjwvZW0+5LiN5bq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O5rGC5oiQ77yM5bqU5b2T5Y6754af5oKJ6Ieq5bex55qE56CU56m25a+56LGh77yM6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6IiN77yM5pe26Ze05Lya5oiQ5YWo5LiA5YiH44CC5Yeh5LqL5byA5aeL5pyA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ICM5pu06Zq+55qE5piv5L2V5Lul5ZaE57uI44CCPC9wPjxwPjxlbT42MC48L2VtP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wtO+8jOWcqOaMh+e8nemXtOaChOaChOa1gea3jO+8jOaChOaXoOaBr+iHs++8jOin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eXleOAguaXtuWFieWmguWJqu+8jOWJquS4jeaWreS4gOWjsOmVv+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luIzmnJvmr5XkuJrpgqPlpKnog73lpJ/kuIvpm6jvvIzliIbkuI3muIX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zmsZfmsLTvvIzov5jmmK/miJHnmoTms6rmsLTjgII8L3A+PHA+PGVtPjYy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eM6Z2i77yM5oiR5Lus5LuA5LmI5Lmf5LiN6IO955WZ5LiL44CC5YyF5ous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LmQ77yM5ZKM55Sf5ZG944CCPC9wPjxwPjxlbT42My48L2VtPuaXtumXtO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aFiOeItu+8jOS7luaAu+aYr+aChOaChOWcsOaKmuaRuOS9o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7lsoHokL3ljYrpgJTvvIzliY3mnJ/mtanmvKvmvKv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buR5Y+R5LiN5aaC5Yuk5a2m5pep77yM55m95Y+R5pa55oKU6K+75Lmm6L+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ebvOacm+edgOebvOacm+edgO+8jOS4gOWkqeavlOS4gOWkqeaal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iKseebm+W8gO+8m+ebvOacm+edgOebvOacm+edgO+8jOidiem4o+mYtemYte+8m+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ebvOacm+edgO+8jOeni+mrmOawlOeIve+8m+ebvOacm+edgOebvOacm+edgO+8jOWG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alumYs++8jOabtOacieeRnumbquWFhuS4sOW5tOOAgjwvcD48cD48ZW0+Njc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lubTlsJHnmoTml6XlrZDljYHliIblrrnmmJPpgJ3ljrvvvIzlrabpl67ljbTlvojpm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miJDlip/vvIzmiYDku6Xmr4/kuIDlr7jlhYnpmLTpg73opoHnj43mg5zvvIzkuI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mJPmlL7ov4fjgII8L3A+PHA+PGVtPjY4LjwvZW0+5pe26Ze077yM5oKE5peg5aOw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iA5LiN6K+t44CC6K6p5L2g5piO55m95LiW6Ze055qE5LiA5YiH55yf5Lyq77y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K+B5Lq65b+D44CCPC9wPjxwPjxlbT42OS48L2VtPuaXtumXtOeKueWmguS4gOmYteiK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jmOWKqOWcqOS9oOaIkeeahOi6q+aXge+8jOWcqOaXtumXtOS5i+mjjueahOWQueWK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mOaVo+WIsOi/nOaWueOAgjwvcD48cD48ZW0+NzAuPC9lbT7ml7bpl7TlsLHlg4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ov4fpmpnvvIzkuIDnnKjnnLzkvr/ov4fljrvkuobjgII8L3A+PHA+PGVtPjcxLjwvZW0+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KC5peg5bm077yM5b+D5LqL5oGQ6LmJ6LeO44CCPC9wPjxwPjxlbT43M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mgua1geawtO+8jOeJqeaYr+S6uumdnu+8gTwvcD48cD48ZW0+NzMuPC9lbT7oi6XmmK/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mZrluqbov4fvvIzliLDogIHlrrnnlZnmgpTmgajlv4P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2s6Lqr55qE5pe25YCZ77yM5oiR55yL5Yiw55qE5piv5LiA5Liq6ICB5Lq655qE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+l6YGT77yM5pe26Ze05Zyo6ICB5Y6744CCPC9wPjxwPjxlbT43NS48L2VtPu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u+S5puS4gOaXpeWKn++8jOS4gOaXpeS4jeivu+WNgeaXpeepu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oh7PlsYXkurrkuIvvvIzmmKXlvZLlnKjlrqLlhYj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77yM5q+P5aSp5b6X5Yiw55qE6YO95piv5LqM5Y2B5Zub5bCP5pe2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5pe26Ze057uZ5Yuk5YuJ55qE5Lq65bim5p2l5pm65oWn5ZKM5Yqb6YeP77y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5pWj55qE5Lq65Y+q55WZ5LiL5LiA54mH5oKU5oGo44CCPC9wPjxwPjxlbT43O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ygeaciOWmguS9leaXoOaDhe+8jOaEv+S9oOeahOiEuOW6nuWni+e7iOe7veaUvued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j+OAguW9k+WygeaciOWwhuW/g+eBtemHjOeahOWGt+ehrO+8jOa4kOa4kOWPmOW+l+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umu+8jOmCo+S4quaXtuWAmeeahOS9oOacgOe+j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r5TovoPmu6HnmoTkurrvvIznu6fnu63mg5zlrZflpoLph5HvvIzmiorml7bpl7T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nKjoh6rlt7HopoHlgZrjgIHmg7PlgZrjgIHkvJjlhYjpgInpobnnmoTkuovmg4XkuI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eS6ay86LW35p2l5ZCn77yB5Yir5YaN5rWq6LS5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Zyw5Z2f5aKT5YaF5pyJ6Laz5aSf55qE5pe26Ze06K6p5L2g552h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2aHdqODRocW9i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mh3ajg0aHFvY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ABBF3578BE0A5534E1803AFF8778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