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AAB999BF9568633FC60CD33A91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AAB999BF9568633FC60CD33A91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oOF5Lq655qE55Sc6KiA6Jyc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acgOWlveeahOaXtuWFi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iAjOaYr+acieS9oOWcqO+8jOaIkeaJjeacieS6huacgO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WnOasouS9oO+8jOS9oOeJueWIq+Wlve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lOS9oOabtOWlveeahO+8jOaIkeijheS9nOeci+S4jein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Zvueci+S4jeWOjOeahOS5pu+8jOaIkeeUmOaEv+e/u+mYhee7huiv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ePjei0te+8jOWPpeWPpeWFpeW/g+OAgjwvcD48cD48ZW0+NC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ayoeacieeUn+emu++8jOWPquacieatu+WI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+8jOWHreS9oOeahOWQjeWtl+WvvOiIqu+8m+WHhOWHhOWvkuWkn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QjeWtl+WPluaalu+8m+a8q+a8q+S6uueUn++8jOaQuuS9oOeahOWQjeWtl+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S7gOS5iOaYr+W/g+Wuie+8jOS9oO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edgOaIkeeahOaXtuWAme+8jOaIkeayoee+oeaFlei/h+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qOWkqeaZmuS4iuaipuWIsOS9oOS6hu+8jOaipumHjOmdo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WvueS6juaIkeadpeivtO+8jOaipuaYr+iZmuWBh+eahO+8jOS9h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OC48L2VtPuaJk+WNsOS4gOW8oOS9oOeahOeFp+eJh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iii++8jOS7iuWkqeaIkeWwseaYr+i6q+iXj+W3qOasvueahOS6uu+8jOS9o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S48L2VtPuW4jOacm+i/meS4quWGrOWkqeaIkeiiq+eBq+mUhe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OWTge+8jOi/mOacieS9oOeahOaAgOaKseWbtOed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p/ku6XkuLrmiJHmmK/kuKrlj5flvpfkuoblr4Llr57nmoTkurrjgILnjrDlnK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ku6zoh6rku47lnKjkuIDotbflkI7vvIzmiJHlsLHlj5jmiJDkuIDkuK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nprvlvIDnmoTkurrkuobjgII8L3A+PHA+PGVtPjExLjwvZW0+5Lmf6K645piv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77yM5b6u6aOO5LiN5Zmq77yM5L2g5q2j5aW95Zyo56yR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LqG44CCPC9wPjxwPjxlbT4xMi48L2VtPuWmguaenOS9oOS4jei3n+aIk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seawuOi/nOi/m+S4jeS6huW/q+S5kOaYn+eQ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lvZPmhJ/op4nvvIzng63mg4XlkozmtarmvKvvvIznu5/nu5/mi7/mjo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u43nhLbnj43mg5zmiJHjgII8L3A+PHA+PGVtPjE0LjwvZW0+5oiR5ZCR5p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77yM5LiA5aSp5pyJMTQ0MOWIhumSn++8jOaJgOS7pe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ayuOiFvjQ4MOmBjeOAgjwvcD48cD48ZW0+MTU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mkZjmmJ/lj5bmnIjvvIznnIvoirHnuqLmn7Pnu7/vvIzmsYLlvpfkvaDku6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jgII8L3A+PHA+PGVtPjE2LjwvZW0+6YKj5Lqb5Y+N5aSN5Y+g5Yq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oiQ5Li65LqG5Ye65LiN5LqG5Y+w6Z2i55qE5pqX5oG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n+W+heWkj+WkqeeahOmjju+8jOS5n+acn+W+heWkj+WkqeeahOS9oO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IkOS4uuS9oOeahOWkj+Wto+OAgjwvcD48cD48ZW0+MTguPC9lbT7pg73or7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lgZrnmoTvvIznlLfkurrmmK/ms6XlgZrnmoTvvJvpgqPkurrlppbmmK/kuI3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gZrnmoTvvJ88L3A+PHA+PGVtPjE5LjwvZW0+5Lqy54ix55qE77ya5pyA6L+R5oiR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ug5Li65bi45bi45pma5LiK5oOz5L2g77yM6YKj5oSf6KeJ5aSq55Sc6Jy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uA54mZ44CCPC9wPjxwPjxlbT4yMC48L2VtPuS6uua1t+S4re+8jOiupOWum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+v+aYr+aIkeeahOaJp+edgOOAgjwvcD48cD48ZW0+MjEuPC9lbT7niLH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mmK/vvIznu4/lvpfotbflubPmt6HnmoTmtYHlub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b+F5a6a5pyJ6Zeu6aKY77yM55Sx5LqO5oiR55qE6KeG57q/5aeL57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O5L2g55qE6Lqr5peB56e75byA44CCPC9wPjxwPjxlbT4yMy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j+aVheS6i+mHjOmdoueahOS4u+S6uuWFrOS4gOagt++8jOS7juagoeacjeWIs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IkeeIseS9oOWIsOWcqOS4gOi1t+OAgjwvcD48cD48ZW0+MjQ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lkIPov4foi6bnmoTlranlrZDvvIzkvYbkuLrkuobkvaDmiJHku4DkuYj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kIPjgII8L3A+PHA+PGVtPjI1LjwvZW0+6JC96Iux57yk57q377yM5rWB5rC05r26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oSI5Y+R576O5aW977yM5Y+q5Zug77yM5oiR5Lus5LiA6LW36LWw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mlrui/h+acgOa1k+eDiOeahOmFku+8jOaYr+S9o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eahOS4gOeskeeahOmFkueqneOAgjwvcD48cD48ZW0+MjcuPC9lbT7mmKj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miJHllpzmrKLnmoTkurrku5bkuZ/llpzmrKLmiJ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m54S25b+D5Yqo77yM5ruh5b+D5qyi5Zac77yM5YWx6LW055m95aS06YO95oO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7peWJjeaIkeS4gOebtOWcqOeUqOmTheeslOWGm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mBh+WIsOS6huS9oO+8jOaIkeaTpuaOieS4gOWIh++8jOaLv+i1t+mSou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hJ/op4nkvaDlnKjlt6blj7PvvIzlsLHmmK/liIb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nmkI/jgII8L3A+PHA+PGVtPjMxLjwvZW0+5oiR54ix5L2g77yM6K6p5oiR5Lus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6ICD6aqM77yM5oya54ix5LiA55Sf77yM6Iez5q275LiN5ri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S5juS9oO+8jOS9oOaJjemCo+S5iOmXquiAgOOAguaIke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S7gOS5iOmDveS4jeaYr+OAgjwvcD48cD48ZW0+MzMuPC9lbT7kuI3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miJHlubTlsJHml7blhYnvvIzlj6rmhL/kvaDmmpbmiJHku4rlkI7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iN6IO96Ieq5bex5Y675peF6KGM77yM5Zug5Li6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y856We6YeM6L+36Lev5LqG44CCPC9wPjxwPjxlbT4zNS48L2VtPumjju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Mh+a1geeggu+8jOiLjeiAgeaYr+S4gOauteW5tOWNj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markvaDpu5jpu5jlnLDlkIPljYrkuKropb/nk5zvvIznm7TliLDlpI/lpKnplb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lv4Pph4zlhbXojZLpqazkubHnmoTkurrvvIzlmLTkuIrkuIDoqIDkuI3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+555qE5pe26Ze077yM6YGH6KeB5a+555qE5Lq677yM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+555qE5pe26Ze077yM6YGH6KeB6ZSZ55qE5Lq677yM5piv5LiA5Zy6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6sueIseeahO+8jOe7vOS4iuaJgOi/sO+8m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mgueOh+S4ujHjgII8L3A+PHA+PGVtPjM5LjwvZW0+5oiR5piv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peg6Laj55qE5Lq677yM5Y+q5pyJ5LiA54K55q+U6L6D54m55Yir77yM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aIkeimgeeUqOS4mOavlOeJueWwj+eureWw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aDheeahOWwj+WIgOegjeS9oO+8gTwvcD48cD48ZW0+NDEuPC9lbT7mnI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otbDnnYDotbDnnYDogprlrZDppb/kuobvvIzkuo7mmK/lsLHmioroh6rlt7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p+Q5bm05p+Q5pyI5p+Q5aSp5p+Q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m15omL5LqG77yM5LuO5q2k5oiR5Lus5bCG5rC46L+c55qE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S5n+abvuaYr+mTtuays+eahOa1qua8q+WtkOaw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doOWFpeWcsOeQg++8jOetieS4jeWIsOe+pOaYn+adpeS/o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m57lrrbml7bopoHkubDkuKrlhajnkIPorqLkvY3ns7vnu5/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lv4Pph4zov7flpLHkuobmlrnlkJHjgII8L3A+PHA+PGVtPjQ1LjwvZW0+5Ye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eo77yM5pyJ5aWz5aaC5LqR44CC6Jm95YiZ5aaC5LqR77yM5Yyq5oiR5oCd5a2Y44CC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7am5be+77yM6IGK5LmQ5oiR5ZGY44CCPC9wPjxwPjxlbT40Ni48L2VtPuWmguaen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iuW4nei1i+S6iOaIkeacgOWkp+eahOaYr+WRve+8jOmCo+S5iOa0u+ed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8muaYr+S4iuW4nei1i+S6iOaIkeS9v+WRveS4reacgOWkp+eahOaBqe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nIvku4DkuYjpg73nvo7lpb3nmoTljp/lm6Dvv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kvY/nnYDkvaDjgII8L3A+PHA+PGVtPjQ4LjwvZW0+5bGx5Lit5pyJ6Lev77yM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54us77yM5aS05LiK5pyJ6KeS77yM5b+D5Lit5pyJ5qKm77yM5qKm5Lit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qOWktOWBmueahOmXqOWPq+acqOmXqO+8jOmTgeWB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mTgemXqO+8jOmAmuW+gOW5uOemj+eahOmXqOWPq+WBm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nn6XpgZPmiJHmnKzmnaXlp5Pku4DkuYjlkJfvvJ/miJHmnKzmnaXlp5P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Yfop4HkvaDvvIzmiJHlsLHlubjnpo/kuobjgII8L3A+PHA+PGVtPjUx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6I6r5ZCN5YW25aaZ55qE5b6u56yR77yM5omN5Y+R546w5Y6f5p2l6L+Z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44CCPC9wPjxwPjxlbT41Mi48L2VtPuS9oOivtOS9oOS8mueIse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Pr+aYr+aIkeWNtOW/mOS6humXruaYr+i/mei+iOWtkOi/mOaYr+S4i+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oLmnpzml7bpl7Tog73miormiJHlr7nkvaDnmo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rkuobvvIzlsLHkuI3kvJrlnKjphpLmnaXnmoTml7blgJnojqvlkI3nmoTlpLH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CD5pW05L2g55qE5bem6ISR77yM5byA5Y+R5L2g55qE5Y+z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Sn5LqL5bCP5LqL5rKh54Om5oG877yBPC9wPjxwPjxlbT41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meagt+eahOS6uu+8muWWnOasouWuieWumu+8jOS5n+S4jeaAlea8guazi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8tO+8jOS5n+S4jeaAleeLrOihjOOAgjwvcD48cD48ZW0+NTYuPC9lbT7ov57lsLH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7jnuqblrprnmb7lubTjgILosIHoi6XlsoHmrbvvvIzlpYjkvZXmoaXkuI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jgII8L3A+PHA+PGVtPjU3LjwvZW0+6LCB5Lya5oqK5L2g5LuO5oiR6Lqr6L65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6Lip6L+H5oiR55qE6Lqr5L2T77yBPC9wPjxwPjxlbT41OC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eahOeIseaDhe+8jOaApueEtuW/g+WKqOeahOa4qeaflO+8jOS9oOaIke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vOatpOWRteaKpOOAgjwvcD48cD48ZW0+NTkuPC9lbT7luIzmnJvkvaDku6XlkI7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JLohLHlv6vkuZDnmoTlpbPlranlhL/vvIzopoHlv6vkuZDvvIzopoH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KnkuIvnrKzkuIDlv6vkuZDjgII8L3A+PHA+PGVtPjYwLjwvZW0+5oiR55qE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rWB5rWq77yM6Ieq5LuO6YGH6KeB5L2g77yM5aaC6bm/5b2S5p6X77yM5aa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44CCPC9wPjxwPjxlbT42MS48L2VtPui/mOacieS4pOWul+e9qu+8jOS4jeWBh+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ApueEtuW/g+WKqO+8jOS4jeaEv+iHquaLlOeahOeZveaXpeWBm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JfkuIrnnIvliLDnmoTlhrDlt53mmK/kvaDvvIzljZfkuIvov73lr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YnmmK/kvaDvvIzopb/ljrvmtYHmtarnmoTnu4/luaHmmK/kvaDvvIzkuJzljrvnmo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nu4/kuZ/mmK/kvaDvvIzkuJbkuI3pgYfkvaDvvIznlJ/ml6Dlj6/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6Z2e5bi454ix5L2g77yM5Lmf6K646LaF6L+H5LiW5LiK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Y+m5aSW5LiA5Liq5Lq65Y+v6IO96L6+5Yiw55qE56iL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Bh+WIsOS9oOeahOmCo+S4gOWIu++8jOaIkeWwseaKiuWtqeWtk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WlveS6huOAgjwvcD48cD48ZW0+NjUuPC9lbT7pu5HlpJznu5nkuobmiJHpu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hLbogIzmiJHlj6rkvJrnlKjlroPmnaXnnIv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ZOq5pyJ6YKj5LmI5aSN5p2C77yM5oS/5oSP6Zmq5L2g6Ze56Zmq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L2g55qE6YKj5Liq5Lq677yM5bCx5piv5a+555qE5Lq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Dj+S9oOecieecvOS4jeihjO+8jOWDj+S9oOeahO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4jeaYr+S9oOS4jeihjOOAgjwvcD48cD48ZW0+NjguPC9lbT7moqbov4H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kJvluKbov5vomZrlubvmoqbvvIzml6Dkurrnn6XmmZPvvIznm7jmgJ3ms6r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HmgJ3lr7vkuI3liLDlsL3lpLTjgII8L3A+PHA+PGVtPjY5LjwvZW0+5oiR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55qE5oSf6KeJ77yM5bCx5YOP5oul5pyJ5LqG5YWo5LiW55WM5b6I5a6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W+rueske+8jOaVtOS4quWkj+WkqemDveaYr+iWhO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S+i+WmguS7juWGsOeuseS4reWPluWHuueahOeOu+eSg+eTtumlruaW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ahOawtOa7tOWSjOi/t+S6uueahOiHquWkp+OAgjwvcD48cD48ZW0+N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grnotZ7nmoTpgqPpopfnuqLlv4PkuI3mmK/nu5nkvaDlj5HnmoTlrZflj6Xlkoz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vvIzmmK/nu5nkvaDnmoTjgII8L3A+PHA+PGVtPjcyLjwvZW0+5LiN6KaB562J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5omN5piO55m95oiR55qE5oKy5Lyk5LiN6KaB562J5oiR5raI5aSx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a2Y5Zyo44CCPC9wPjxwPjxlbT43My48L2VtPuiAgeWphu+8jO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uS9oOeahOaYr+S9oOeahO+8jOaIkeeahOS5n+aYr+S9oOeahO+8jO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+8gTwvcD48cD48ZW0+NzQuPC9lbT7mnInkvaDlvIDlv4PnnIHlv4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nl7Tlv4PvvIznnJ/nmoTnnJ/nmoTllpzmrKL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Ga6YKj5Liq5Y+q5Zac5qyi5L2g55qE5Lq677yM5Lmf5Y+q6KKr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i48L2VtPuWOn+aDs+a1qui/ueWkqea2r++8jO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IkeefpemBk++8jOaIkeivpeWBnO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I3nn6XpgZPov5nkuJbnlYzmnInkvaDvvIzlkI7mnaXmiJHnn6XpgZ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gZzlnLDlnKjkurrnvqTkuK3mib7jgILnjrDlnKjmiJHnu4jkuo7mib7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hrPlrprkuIDovojlrZDniLHnnYDkvaDjgII8L3A+PHA+PGVtPjc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iw6aWt54K555qE5pe25YCZ6K+077ya5oiR6aW/5LqG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aYr+aIkeWFieaYr+aDs+aDs+mDveS8muWBt+edgOS5kOeahOS6uu+8j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ogO+8jOS5kOS4jeWPr+aUr+OAgjwvcD48cD48ZW0+ODAuPC9lbT7nrKzkuIDmrK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uIrluJ3lsLHlnKjmiJHogLPovrnor7Tkuoblj6XvvIzlnKjliqvpmr7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e26Ze05Lya5pS55Y+Y5LqG5L2g5oiR55qE5qC35a2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5oiR54ix5L2g55qE5qC35a2Q44CCPC9wPjxwPjxlbT44Mi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cieW8uuWkp+eahOWNoOacieassu+8jOWboOS4uuaIkeeIseS9oO+8jOaJgOS7pe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Dj+aDheaVjOOAgjwvcD48cD48ZW0+ODMuPC9lbT7lpoLmnpzmgJ3lv7XmmK/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IDlrprmmK/mnIDlpb3nmoTmrYzogIXjgII8L3A+PHA+PGVtPjg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yo5oiR6Lqr6L655rKh5pyJ5pyf6ZmQ77yM5bGe5LqO5oiR5Lus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6KKr57qq5b+144CCPC9wPjxwPjxlbT44NS48L2VtPuebuOS/oe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NgeW5tOmHjO+8jOS7lui/mOS8mue7p+e7reiuqeaIkeW/q+S5k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llpzmrKLlpKnnqbrnmoTpopzoibLvvIzpo47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mt7HluqblkozkvaDnmoTlo7Dpn7PjgII8L3A+PHA+PGVtPjg3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oOz5LiN5Ye66IO95L2/5oiR57un57ut5rS76JGX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/huS9oOS4gOasoe+8jOaXoOWFs+aDhee8mOa3sea1heOAguWv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bsu+8jOS4jemXruabsue7iOS6uuaVo+OAgjwvcD48cD48ZW0+ODk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nlJ/msqHmnInmiJHvvIzpgqPkuYjlsLHorqnmiJHpmarkvaDotbDlrozlkI7ljY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bCP55Sf5LiN5omN77yM5rKh6IO95LiO5aeR5aiY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omA5pyJ55u45oCd5oiQ54G+77yM5bC95Zyo5LiA5Z2v6buE5Zyf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9huaEv+e+juWlveeahOiusOW/hu+8jOS4jeimgeS7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MhuWMhui1sOi/h++8jOiuqeWug+awuOmpu+aIkeS7rOeah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JHnmoTlv4PkuIrvvIzmsLjnvIDnnYDkvaDov5npopfnvo7kuL3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iJHnu53kuI3kvJrlkJHkuJbkurrngqvogIDvvIzljbTlj6/lhazlvIDmiJH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kzLjwvZW0+5LiA5Liq5pil5aSp77yM5Y+I5LiA5Liq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oiR562J5LqG5LiA5Liq6Z2S5pil44CCPC9wPjxwPjxlbT45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r+a4uOS4lueVjO+8jOiAjOS9oOWwseaYr+aIkeeahOS4lueVjO+8jOWbtOedgO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UuPC9lbT7liKvkurrku6XkuLrmiJHlnKjnhqzlpJz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mK/lpLHnnKDvvIzmiJHnn6XpgZPmmK/lnKjmg7PkvaD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piv5pe26Ze055qE6L+H5a6i77yM5L2g5piv5oiR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Ym9yYzE2bGV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JvcmMxNmxl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AAB999BF9568633FC60CD33A91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