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32F00351682F43F445BEC45FFD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32F00351682F43F445BEC45FFD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7uT5ama6K+056Wd56aP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WlveaciOWchu+8jOWWnO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emj+S9oOS7rOWpmuWnu+WdmuS4jeWPr+aRp++8jOeIseaDheeJouS4jeWPr+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SjOe+jue+ju+8jOeZveWktOWBleiAgeOAgjwvcD48cD48ZW0+Mi48L2VtPuWN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aDheeJteW8le+8jOmrmOWxseS4h+awtOmavuaWreeIseOAguS7iuacneW3suWum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Ev+elneaWsOS6uuWFseeZvemmlu+8gTwvcD48cD48ZW0+My48L2VtPuefre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7k+WNg+W5tOe8mO+8jOeZvuW5tOmZquS8tOWNg+W5tOWFseecoOOAguWkqeeUn+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S6uuaQremFje+8jOWPque+oem4s+m4r+S4jee+oeelnuS7meOAgue8oOe7teivl+WP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vOS6uuW/g++8jOaVsuWTjeW5uOemj+aLieaLouWQieelpe+8jOelneaEv+S9oOS/qe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+8jOWlveWQiOS4gOeUn+eZveWktOWBleiAge+8g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i/meS4quS4lueVjOS4iuWwkeS6huS4pOS4quS8mOengOeahOWmmem+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+8jOWkmuS6huS4gOWvueW5s+WHoeeahOWkq+Wmu++8jOS4gOWumuaYr+eJueWIq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aJjeWPr+S7peS4gOi3r+i1sOadpeWPmOaIkOS6huS4gOWutuS6uu+8jOePjeeI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uelneS9oOS7rOaWsOWpmuW/q+S5kO+8gTwvcD48cD48ZW0+N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pOS4que7k+WpmuS7peWQju+8jOimgeWcqOeUn+a0u+S4reS6kuebuOeFp+mh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S4iuS6kuebuOaUr+aMge+8jOWBmuWvueekvuS8muacieeUqOeahOS6uu+8jO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W6reaciei0o+S7u+eahOS6uuOAguimgeWtneaVrOmVv+i+iO+8jOWSjOedpu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ivmuWPi+eIse+8jOawuOe7k+WQjOW/g++8jOeUqOWLpOWKs+WSjOaZuuaFp+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eUn+a0u+WSjOacquadpeOAgjwvcD48cD48ZW0+Ni48L2VtPuWpmuWnu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iuvueri+eahO+8jOe+jua7oeeahOWpmuWnu+aYr+elnuaJgOi1kOaBqeeahO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nuWwhuWkqeS4iuaJgOacieeahOemj++8jOWcsOmHjOaJgOiXj+eahOem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kOe7meS9oOS7rOWSjOS9oOS7rOeahOWutuW6re+8gTwvcD48cD48ZW0+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kqeWuieaOkuS9oOS7rOebuOmBh++8jOe7j+WOhuiAg+mqjOacgOe7iOi1sO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9vOatpO+8jOeUnOicnOW7tue7re+8jOawuOeUn+awuOS4lueJteaJi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emVv+WcsOS5heebuOWBjuebuOS+ne+8jOeln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Xu+efpeWwj+alvOS7iuaXpeaYpemjjuWWnO+8jOaVheWPi+aIkOWP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S6uumDju+8geaEv+WQm+W5uOemj+e+jua7oemVv+mVv+S5he+8jOWmguS8vOS4g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wuOS4jeerre+8gTwvcD48cD48ZW0+OS48L2VtPumjjumbqOS4rei1sOi/h+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UmOiLpuS4juWFse+8jOS4jeW8g+S4jeemu++8jOaEn+WKqO+8m+e8mOWIhumHjOS9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i+S9oOS7rOWWnOe7k+iJr+e8mO+8jOW5uOemj+e+jua7oe+8jOelneaEv+OAg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aEv+S9oOS7rOW/q+S5kOWIsOawuOi/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v6nmganmganniLHniLHvvIzmhI/nrIPmg4Xmt7HvvIzmraTnlJ/niLHmg4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niLHlv4PkuI7ml6Xkv7Hlop7vvIE8L3A+PHA+PGVtPjExLjwvZW0+5b6I5Lm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m16LW35L2g55qE5omL77yM5oiR5Lus5bCx5byA5aeL5LiN57uP5oSP55qE5oOz6LG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5Zue5a6255qE5oOF5pmv77yM5L2g5aaC6Iqx55qE56yR6Z2l55ub5byA5Zyo5LuW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6J56iz55qE6IKp5LiK77yM5LuW5Z2a5a6e55qE5omL5oul552A5L2g55qE6IKp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bm456aP44CCPC9wPjxwPjxlbT4xMi48L2VtPuaEv+S9oOS7rOS6jOS6uuWSjOed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+8jOW9vOatpOebuOeIseOAgeebuOmhvu+8jOS6kuebuOS9k+iwheOAgeeQhuin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OAgeWQkeWJje+8jOW7uumAoOW5uOemj+S5i+Wut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uLrniLbmr43vvIznnIvnnYDoh6rlt7HnmoTlranlrZDog73lpJ/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ovkuJrmnInmiYDmiJDlsLHvvIznlJ/mtLvlubjnpo/nvo7mu6HvvIz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lv4Pmg4XmmK/kuI3oqIDogIzllrvnmoTvvIzlnKjku4rlpKnov5nkuKrlpKf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ph4zvvIzmiJHmt7Hmt7HlnLDnpZ3npo/kvaDku6zmlrDlqZrlv6vkuZD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E8L3A+PHA+PGVtPjE0LjwvZW0+5paw5ama6YCB5LiK5a+55L2g55qE5paw5am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Y2B5bm05L+u5b6X5ZCM6Ii55rih77yM55m+5bm05L+u5b6X5YWx5p6V55yg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om+5Yiw55yf54ix77yM5YiG5piO5piv5Y2D5bm05YmN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6Wd5L2g5L+p5bm456aP576O5ruh77yM5YWx6LCQ6L+e55C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OeUnOeahOWWnOezluavlOS4jeS4iuS9oOS7rOW/g+S4reeahOeUnOicn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Oq+eRsOmmmeavlOS4jeS4iuaWsOWomOeahOiKrOiKs++8jOWWnO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jsOa7oeWggu+8jOelneS9oOS7rOeZveWktOWBleiAge+8jOW5uOemj+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jogIHnibXnuqLnur/vvIzlp7vnvJjkuIDnur/nibX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Jbmg4XvvIzmtarmvKvnm7jmibbogIHvvIzoirHlvIDlubbokoLojrL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lpb3vvIzku4rml6Xnu5Poia/nvJjvvIzojYnnvo7oirHkuZ/nrJHvvIznpZ3lkJv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nmb7lubTpg73lq4zlsJHvvIznpZ3mlrDlqZr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LuK5aSp57uT5ama5LqG77yM5oiQ5Li65LqG5aSr5aa744CC5L2G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7uT5p2f77yM6ICM5piv5paw55qE5byA5aeL44CC5Zyo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eL57uI5bCG54ix6L+b6KGM5Yiw5bqV77yM5LiN5b+Y5Yid5b+D44CC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Lus44CCPC9wPjxwPjxlbT4xOC48L2VtPuWpmuWnu+eahOWfuuehg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+neaBi++8jOaYr+WwiumHjeOAguelneS9oOS7rOWcqOacquadpeeahOebu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iDveWkn+WBmuWIsOebuOaVrOWmguWuvuOAgeaBqeaBqeeIseeIseOAgeWHuuWPjOW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kuKTmg4Xnm7jmgqbnmoTmnIDpq5jlooPnlYzmm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Tml6DljozvvIznpZ3npo/kuIDlr7nmlrDkurrnnJ/lv4Pnm7jniLHvvIznm7jnuq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ga3otLrmlrDlqZrkuYvnpqfvvIE8L3A+PHA+PGVtPjIwLjwvZW0+5aSp6auY5LqR5reh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77yM5YWo5b+D5YWo5oSP5Li65paw5ama44CC5YWr5pa55a6+5a6i5Zac55u4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q66Ze06ZmN56Wl55Ge44CC6YeR5qac6aKY5ZCN5bey5aSa5bm077yM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q2j5LuK5pma44CC55m+5bm05aW95ZCI6IKp5bm26IKp77yM6Iqx5aW95pyI5ZyG5YWx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44CC56Wd77yM5paw5ama5b+r5LmQ44CCPC9wPjxwPjxlbT4yMS48L2VtPu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eIse+8jOaQuuaJi+WFsea4oee+juS4veS6uueUn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mmK/lpKnnlJ/nmoTkuIDlr7nvvIzlpoLku4rnu4jkuo7lhbHlgZXov57nk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nmb3lpLTliLDogIHvvIzmsLjmtbTniLHmsrP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Li65aSr5aa777yM57uE5oiQ5a625bqt77yM5bCx6KaB5YGa5Yiw6L+Z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Sr56m35a+M6LS177yM5L2g5Lus6YO96KaB5LiA55Sf5LiA5LiW77yM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g6LSe5LiN5rid55qE54ix5oqk5a+55pa544CC55m95aS05YGV6IC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C48L2VtPui/nueQhuaeneWktOWWnOm5iumXue+8j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S6uuWWnOaIkOWutuOAguS4vuahiOm9kOecieavlOe/vOmjnu+8jOeskeWvueWFseml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mFkuOAgueZvuW5tOWFseaelem4s+m4r+aBi++8jOWgguWJjeW8gOa7oeWQiOaso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aDheebuOaCpuaBqeeIsea1k++8jOeUnOicnOW5uOemj+WIs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obflv4PluIzmnJvkvaDku6zlnKjku4rlkI7nmoTlhbHlkIz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kvZPosIXjgIHkupLnm7jnhafpob7vvIzog73lhbHlkIzpnaLlr7nlt6XkvZ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lm7Dpmr7vvIzkuZ/og73lhbHlkIzkuqvlj5fnlJ/mtLvnmoTnlJzonJ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miJDmnpzjgILnpZ3kvaDku6zog73msLjnu5PlkIzlv4PjgIH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Sr5aa75aW95q+U5ZCM5qC55qCR77yM54ix5oOF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6v44CC55u45om255u45oul6ICL6ICE6L2977yM5ruL5ram5LqS57uZ5pel5py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i75oGp54ix5YWx57yg57u177yM5YiG56eS56WI56aP5a+/55u45ZCM44CC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7uT5aSr5aa777yM5Zac57uT6L+e55CG5bm456aP6KeF44CC56Wd5oS/5rC457u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L2G5rGC55m95aS06IO95YGV6ICB77yBPC9wPjxwPjxlbT4yNy48L2VtP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S7rOeJteWHuuW5uOemj+W/q+S5kO+8jOaciOiAgeS4uuS9oOS7rOWGmeS4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+8jOS7iuaXpeenjeS4i+eUnOicnOeahOiKseacte+8jOe7veaUvuWdmuWum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IseaDheaJp+edgO+8jOelneemj+eahOivneivreS7iuaXpeacgOWkmu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ZvuW5tOWlveWQiOOAgjwvcD48cD48ZW0+MjguPC9lbT7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iJDlsLHkuobnvo7mu6HnmoTlqZrlp7vvvIzluIzmnJvkvaDku6zlvoDlkI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upLlv6Dor5rjgILkvZzkuLrkvaDku6znmoTmr43kurLvvIzmiJHoobflv4P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vKvplb/kurrnlJ/ot6/vvIznm7jkvLTliLDmsLjkuY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iY5paw6YOO5paw5a625bqt77yM5Lq65paw5LqL5paw5qC35qC35paw77yM5Lq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ix5b+D6L+e5b+D77yM5b+D5b+D55u45Y2w5b+D6LS05b+D77yM5LqS6K6p5LqS5Yu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+D77yM5L+h5b+D5Yaz5b+D5rC46L+c5paw44CC55yf6K+a5Zyw56Wd5oS/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aEv+S9oOS/qeeUqOeIseWOu+e8oO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vOatpOS6kuebuOS9k+iwheWSjOWFs+aAgO+8jOWFseWQjOWIhuS6q+S7iuWQj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5kOOAguaVrOelneeZvuW5tOWlveWQiOawuOe7k+WQjO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nmoTkuIDot6/otbDmnaXvvIzmiJHnnIvlnKjnnLzph4zvvIzlvoj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luIzmnJvkvaDku6zkuIDlrpropoHnm7jkupLlsIrph43vvIznm7jkupL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nhafpob7vvIzmganmganniLHniLHvvIznmb3lpLT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u45Lqy55u454ix5bm456aP5rC477yM5ZCM5b635ZCM5b+D5bm456a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oOF5q+U5rW35rex44CC56Wd56aP5L2g5Lus5paw5ama5oSJ5b+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r+A5oOF5rC45Zyo77yM55m95aS05YGV6IC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aEv+S9oOS7rOW/g+W+gOS4gOWkhOaDs++8jOWKm+W+gOS4gO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QuuaJi+WQjOi/m++8jOWIm+mAoOS4gOS4quWujOe+juW5uOemj+eahOe+juWlv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tqeWtkOS7rO+8jOelneemj+S9oOS7rO+8j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JrlsJHmrKHnmoTmuKnmn5TpgoLpgIXvvIzmjaLmnaXkuIDmrKHnnJ/mg4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LlpJrlsJHmrKHnmoTnm7jkvp3pmarkvLTvvIzmjaLmnaXkuIDnlJ/lqZrlp7v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n63nn63lh6DljYHlubTvvIznm7jkupLnj43mg5zvvIznm7jkupLnhafpo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kJHnvo7lpb3mnKrmnaXjgII8L3A+PHA+PGVtPjM1LjwvZW0+5LiA5Lu9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aKX5b+D77yM5p6E5oiQ5LqG5LiA5Liq5ama5ae744CC5biM5pyb5L2g5Lus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pC65omL5YWx6L+b77yM5ZKM5ZKM576O576O77yM5bm45bm456aP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muWnu+WwseWlveavlOahpeaige+8jOayn+mAmuS6huS4p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WtpOWvgueahOS4lueVjOOAguiAjOS9oOS7rOW3sueEtuaJvuWIsOS6kuebuO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Ikeelneemj+S9oOS7rOeZveWktOWIsOiA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JXlhaXniLHmsrPmmK/kuIDku73lubjov5DvvIzmraXlhaXlqZrlp7vmmK/kuIDku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5nku73lubjov5DnmoTlubjnpo/mm7TmmK/kuIDku73ogYzotKPjgIL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kupLmlazkupLniLHvvIznlJznvo7lubjnpo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LqG5ama5ae755qE6Iiq6KGM77yM5bCx55m75LiK5LqG5bm456aP55qE6Iiq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bCx5LiN5Zyo5a2k5Y2V44CC55u45L+h54ix5Lya5oyH5byV5L2g5Lus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b285bK45YmN6KGM44CCPC9wPjxwPjxlbT4zOS48L2VtPuWboOS4u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gOS7pee7k+e8mOOAguWboOS4uuacieS7ve+8jOaJgOacieS4jeWIhu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JgOacieS+nei1luOAguWboOS4uuacieaDhe+8jOaJgOS7pea4qemmq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+8jOaJgOS7peW5uOemj+OAguaEv+S9oOS7rOeJteaJi+S6uueUn+mjjumb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mu+S4jeW8g+OAgjwvcD48cD48ZW0+NDAuPC9lbT7mhL/kvaDku6znmoTlrrb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vIrnlLjlm63oiKzlnLDnvo7lpb3lkozosJDvvIzlnKjlnLDlpoLlkIzlnKj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E5Lqk5Ye65LiA5Y+q57+F6IaA77yM5aSp5L2/5paw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Wx5ZCM6aOe57+U5Zyo6JOd5aSp77yb5ZCE5Lqk5Ye65LiA5Lu955yf5oOF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y05L6j77yM5Lul5ZCO5YWx5ZCM5oGp54ix5Zyo5Lq66Ze077yb5oiR5Lqk5Ye65Li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6Wd56aP5L2g5Lus5paw5ama5b+r5LmQ44CB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iuaXpe+8jOS7lueahOaJi+eJtei1t+S6huS9oOeahOaJi++8jO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ZveWPkeiLjeiLjeeahOS9oOS7rOW9vOatpOebuOaQuui1sOi/h+OAguaEv+eIs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9oOeUnOicnOeahOeUn+a0u+S4re+8jOiuqeS7peWQjueahO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j+S7iuaXpei/meiIrOi+ieeFjOWWnOaCpuOAgjwvcD48cD48ZW0+ND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pKvlprvmganniLHvvIzku47ku4rku6XlkI7vvIzml6DorrrmmK/otKvlm7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mnInvvIzkvaDku6zpg73opoHkuIDnlJ/jgIHkuIDkuJbjgIHkuIDlv4PjgIHkuI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DotJ7kuI3muJ3lnLDniLHmiqTlr7nmlrnvvIzlnKjkurrnlJ/nmoTot6/pgJT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4Plv4Pnm7jljbDvvIznmb7lpLTlgZXogIHvvIznvo7mu6H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piv6Jyc57OW77yM5piv6Zuq6I6y77yM5piv5rC45oGS55qE6LW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rqQ5rOJ77yb54ix5piv54m15oyC77yM5piv5aWJ54yu77yM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piv5Zue5b+G55qE55Sc44CC5aSn5Zac55qE5pel5a2Q77yM5oS/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0NS48L2VtPuaEv+WkqeS4i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WJjeeUn+azqOWumu+8jOWWnOe7k+iJr+e8m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mlL7mrYzvvIzlqZrnpLzlpJrlpJrnpZ3otLrvvIzkuLrniLHmg4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lpJrnkKLno6jvvIzkuLrkurrnlJ/mhJ/mgIDvvIzmkLrmiYvlpKnmtq/muK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ZrnpLzkuIDpppbmrYzvvIzng4LmvKvpo57ov4fvvIzku47mraTlpKnmtq/lhbHmra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jgII8L3A+PHA+PGVtPjQ3LjwvZW0+5L2c5Li654i25q+N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6LW36LWw5ZCR5ama5ae75q6/5aCC77yM5oiR5YaF5b+D55qE55Sx6KG3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5oS/5L2g5Lus57uT5ama5LmL5ZCO77yM6KaB55u45pWs5aaC5a6+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Wx5ZCM5Yib6YCg5bGe5LqO5L2g5Lus55qE5bm456aP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S7rOacrOWwseaYr+WkqeeUn+S4gOWvue+8jOWcsOmAoOS4gOWP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FseWBlei/nueQhu+8jOS7iuWQjuabtOmcgOW9vOatpOWuveWuueOAgeS6kuebu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emj+S9oOS7rO+8gTwvcD48cD48ZW0+NDkuPC9lbT7lnKjov5npmLPlhYnmmI7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hL/kvaDku6zkv6nmsLjnu5PlkIzlpb3vvIzmraPmiYDosJP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jgIHlnLDnlJ/kuIDlj4zvvIHnpZ3mhL/kvaDkv6nmganmganniLHniLH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HmlrDlqZrlubjnpo/vvIE8L3A+PHA+PGVtPjUwLjwvZW0+5bKB5pyI55y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q65ZWK77yM6L2s55y86Ze05L2g5bey57uP6ZW/5aSn5oiQ5Lq66KaB5auB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2g55qE54i25Lqy77yM5oiR6KaB56Wd5L2g55Sf5rS7576O5ruh77yM5YWo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ep55Sf6LS15a2Q77yM5ZCJ56Wl5aaC5oSP77yM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seebuOefpeiAjOebuOeIse+8jOeUseebuOeIseiAjOaEiOWKo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uuS7rOW4uOivtOeahOS7meS6uuect+S+o+WwseaYr+S9oOS7rOS6huOAgueln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OW5tOWygeWyge+8jOebuOefpeWygeWygeW5tOW5t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mlrDlqZrmhInlv6vvvIzlubjnpo/nvo7mu6HvvIzmv4Dmg4XmsLj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E8L3A+PHA+PGVtPjUzLjwvZW0+5LuK5aSp55qE5riF6aOO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iO5qyi5LmQ77yM5LuK5aSp55qE56m65rCU5byl5ryr552A5bm456aP5Li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y45Ye65L2g5Lus55qE5Y+M5omL77yM5o6l5L2P5oiR5a+55L2g5Lu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5m96aaW5YGV6ICB77yM5paw5ama5aSn5Za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S7peWQju+8jOS9oOS7rOimgeS6kuaVrOOAgeS6kueIseOAgeS6kuiw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u+8jOS7peS6i+S4muS4uumHje+8jOeUqOiHquW3seeahOiBquaYjuaJjeaZuuWSj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jOaJi+WOu+WIm+mAoOe+juWlveeahOacquadpeOAguS4jeS7heWmguatpO+8jOi/m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eItuavjeOAguelneS9oOS7rOS/qeaWsOWpmuaEieW/q+OAgeaXqeeUn+i0teWt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jwvcD48cD48ZW0+NTUuPC9lbT7mhL/lv6vkuZDnmoTmrYzlo7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6zlkIzooYzvvIzmhL/kvaDku6zlqZrlkI7nmoTnlJ/mtLvmtIvmuqLnnYDllpz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lv6vvvIzmsLjmtbTkuo7ml6DnqbfnmoTlv6vkuZDlubTljY7jgILosKj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L2g5Lus5piv5aSr5aa75LqG77yM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LqG44CC5L2c5Li654i25q+N77yM5b2T54S25biM5pyb55yL5Yiw5L2g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C46L+c55qE5YGl5bq35b+r5LmQ55qE55Sf5rS75LiL5Y6744CC6L+Z5Liq5aSn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6aP5L2g5Lus77yM5aSp6ZW/5Zyw5Lm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cn+ivmueahOebuOeIseS5i+eBq++8jOWmguWIneWNh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5hei2iuaXuu+8m+iuqeS8l+awtOS5n+S4jeiDveeGhOeBre+8jOWkp+awt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ueayoe+8gTwvcD48cD48ZW0+NTguPC9lbT7nm7jkurLnm7jniLHlpb3kvLTkvqP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Izlv4Pnvo7lp7vnvJjjgILoirHng5vnrJHov47mr5Tnv7zpuJ/vvIzmtJ7miL/llp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TmooXjgII8L3A+PHA+PGVtPjU5LjwvZW0+57uT5ama5LqG77yM57uE5bu65Lq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om/5ouF6LW35L2c5Li65LiA5a625LmL5Li755qE6LSj5Lu777yM6KaB5pyJ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576O5aW955qE55Sf5rS76ZyA6KaB5LiN5piv5LiA5Liq5Lq65bCx6IO9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b6A5ZCO5ZCM55SY5YWx6Ium77yM5Yib6YCg576O5aW9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juebuOivhuWIsOebuOefpe+8jOS7juebuOefpeWIsOebuOaB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Bi+i1sOWQkeWpmuWnu+eahOauv+WgguOAguaIkeefpemBk+i/meS4gOi/h+eoi+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S5n+aciei+m+mFuO+8jOaEv+S9oOS7rOePjeaDnOi/meadpeS5i+S4j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JteaJi+S4gOi3r+i1sOS4i+WOu+OAgjwvcD48cD48ZW0+Nj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vvIzkuIDnlJ/niLHjgILkuIDmrrXmjJrniLHkvLTnu4jouqvjgIL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jgILkuKTlv4Pnm7jlgY7liLDmsLjkuYXjgILnpZ3kvaDku6znvo7mu6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mb7lubT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heWluaHhhOGUuaHRtbCI+aHR0cHM6Ly9kdWFuanV6aWt1LmNvbS9kdWFuanV6aS9l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YT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32F00351682F43F445BEC45FFD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