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0673CAC7A5E26D88F018862AB9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673CAC7A5E26D88F018862AB9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pyL5Y+L5ZyI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Iq+S6uuiChuaEj+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umXruiHquW3se+8jOWIsOW6leaAleS4jeaAle+8jOi+k+S4je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W/heWus+aAle+8jOS4jeimgeWQjumAgO+8jOS4jemhu+eKueixq+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gOS4quS6uuWOu+eci+eci+i/meS4lueVjOOAguWkmu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3sue7j+S4uuS6huaipuaDs+iAjOerreWwveWFqOWKm+S6hu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7u+S9leaDheWGteS4i++8jOiDjOWQjuS4jeivt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nuOAguWmguaenOS4gOWumuimgeS9oOivtO+8jOivtOWlveivneOAguWkmu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veS6i++8jOWNs+S9v+S4jeaYr+W+iOimgeWlveeahO+8jOaAu+avl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S4jeaFjumHjeS4jeaAneiAg+iAjOWkmuS4gOS4quaVjOS6uuWlveW+l+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XqeS4iuWlve+8jOmAgeS9oOa4heaW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mmqOeahOelneemj++8jOa4heaZqO+8jOe+juWlveeahOW8gOWni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yvuelnuajkuajku+8jOa0u+WKm+WkmuWkmu+8jOW/g+aDheWlv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C48L2VtPuaAu+imgeW+iOWKquWKm+aJjeiDveWWnOas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FqOi6q+mDveWcqOWtpuS5oOedgOS5kOingu+8jOS6uu+8jOim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huS4jeiDveWOi+Weru+8m+WPr+S7pei/t+iMq++8jOS9huS4jeiDv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eahOeUn+a0u+WRiuivq+aIkeS7rO+8muS6uueahOWRvei/kOmdoOiHquW3s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acieeUqOeahOS6i++8jOivtOWLh+aVoueahOivne+8jOaDs+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eos+eahOinieOAguaKiuaXtumXtOeUqOWcqOi/m+atpeS4iu+8jOiAj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+8jOS4jeaKseacieS4gOS4neW5u+aDs++8jOS4jeaUvuW8g+S4gOeC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touS4gOaXpeWKquWKm++8geaXqeWuie+8geWKoOay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Ys+WFiea0kua7oeS9oOWJjei/m+eahOmBk+i3r++8jOaEv+iKseWEv+W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XhemAlO+8jOaEv+aIkeacgOecn+ivmueahOelneemj+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nOaCpu+8jOaEv+S9oOavj+S4gOS4quS7iuWkqemDvei/h+W+l+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S4quaYn+acn+WkqemDveW/q+S5kO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edm++8jOe7meS9oOS4gOS4qui9u+i9u+eahOelneemj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Ny48L2VtPuS6uueUn+eahOeh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cuua8q+mVv+eahOmprOaLieadvui1m++8jOaIluiuuOacieS4gOauteS9o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Yn+S8jeeahOWQjumdou+8jOS9huaYr+WPquimgeayoeaciee7k+adn++8jO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acuuS8mui1tui2heOAguaXqeWuie+8gTwvcD48cD48ZW0+OC48L2VtPueUm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S6ruaZtuiOueeahOaYjuecuO+8jOmYs+WFieS4uuS9oOeDmOeDp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mXruWAmeS4uuS9oOW4puadpeW/q+S5kOeahOWlh+Wmme+8jO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aIkeeahOS4gOadoeefreS/oe+8jOe7meS9oOS4gOWkqeeugOWNle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Oemj++8jOaXqeS4iuWlveOAgjwvcD48cD48ZW0+OS48L2VtPuaXqei1t+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ouWvuemVnOWtkOeske+8jOWBmuS4qua3seWRvOWQuO+8jOW/g+aAgeiwg+a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veW/g+aDhe+8jOeDpuaBvOWFqOaKm+aOie+8jOWHuumXqOW4pu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eEtuWIsOOAgueugOWNlemXruWAmeWIsO+8jOW8gOW/g+aXoOeDpuaBvO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mhuuaEj++8jOW/q+S5kOavj+S4gOenku+8geaXqeS4iu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okL3lnKjogqXlnJ/ogIzokL3lnKjnk6bnoL7kuK3vvIz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p43lrZDlhrPkuI3kvJrmgrLop4Llkozlj7nmsJTvvIzlm6DkuLrmnInkuobpm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o6jngrzjgILml6nlronvvIE8L3A+PHA+PGVtPjExLjwvZW0+5aSp56m6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Zi06Zuo77yM5Y+q5pyJ5pS+5LiN5LiL55qE5Zue5b+G77yb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7uP5Y6G77yM5Y+q5pyJ6LWw5LiN5Ye655qE6Ieq5bex44CC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+L5oCo6Ieq5bex77yM5Yqq5Yqb5LqG44CB54+N5oOc5LqG44CB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pep5a6J77yBPC9wPjxwPjxlbT4xMi48L2VtPuS4jeWOu+iAleiAm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enje+8jOWGjeiCpeeahOayg+Wcn+S5n+mVv+S4jeWHuuW6hOeovO+8j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Ou+WIm+mAoO+8jOWGjee+jueahOmdkuaYpeS5n+e7k+S4jeWHuuehleaen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S8muawuOi/nOWNlei6q++8jOi/meenjeaLheW/g+e6r+WxnuWkmuS9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+juWlveeahOebruagh++8jOmdoOiHquW3seWOu+Wli+aWl++8jO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KoOayue+8jOaXqeWuie+8gTwvcD48cD48ZW0+MTMuPC9lbT7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6PoirHjgILmiJHku6zku47lupXkuIvnnIvvvIzkubHkuIPlhavns5/nmoTotb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u47kuIrpnaLnnIvvvIzliJnmmK/kuIDmnLXoirHjgILmhL/kvaDov5nmnL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rHml7bliLvnu5rng4LlpLrnm67jgIL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Z5b+Z56KM56KM55qE55Sf5rS777yM5rKh5pyJ5L2/5oiR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66A566A5Y2V5Y2V55qE57ej5YiG77yM5rKS5pyJ5L2/5oiR6L276Ke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B55yf55yf5YiH5YiH55qE5oOF6LCK77yM5rKS5pyJ5L2/5oiR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pat5pat57ut57ut55qE6IGU57O777yM5rKS5pyJ5L2/5oiR5b+Y6K6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m6K6w77yB5pep5a6J77yM5pyL5Y+L77yB5oS/5L2g5b+r5b+r5LmQ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a4heaZqOeahOaXtuWAme+8jOaDs+aDs+aYq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S4i+eahOiqk+iogO+8jOmCo+S4gOWIh+S4jeaYr+i/h+ecvOS6keeDn+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S7veaJv+ivuu+8geaXqeWuie+8gTwvcD48cD48ZW0+MTY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g4rlpKnliqjlnLDvvIzmnInmiJDlsLHooYzvvJvmg4XmhI/ml6DpnID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nJ/or5rlsLHooYzvvJvph5HpkrHml6DpnIDlj5bkuYvkuI3lsL3vvIzlpJ/nl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ouqvkvZPml6DpnIDplb/lkb3nmb7lsoHvvIzlgaXlurflsLHooYzvvJv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XmlbDogIzorrrvvIznn6Xlt7HlsLHooYzvvIE8L3A+PHA+PGVtPjE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aSq546w5a6e77yM6ICM5a+555Sf5rS75aSx5pyb77yb6ICM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546w5a6e77yM5omA5Lul5pu06KaB55So5b+D55qE5rS75LiL5Y67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oul5oqx44CCPC9wPjxwPjxlbT4xOC48L2VtPuacieS6m+S4nOilv+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NtOS4gOebtOS4jeWPmO+8jOavlOWmguaIkeS7rOmqqOWtkO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aYr+WGjeaAjuS5iOejqO+8jOS5n+ejqOS4jeaOieeahOOAgu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S5n+iuuOaXtumXtOmVv+S6hu+8jOS4iumdouS8muacieS6m+iuu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+8jOS9huaLqOW8gOeLvOiXie+8jOmHjOmdoui/mOaYr+WOn+adpemCo+iCoe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tOOAguaXqeWuie+8gTwvcD48cD48ZW0+MTkuPC9lbT7kurrku6zmnIDpmr7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iKvkurrvvIzogIzmmK/oh6rlt7HjgILlgZrkurropoHlrabkvJr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zkuI3opoHoh6rlgrLvvIzmnpzmlq3ogIzkuI3mrabmlq3vvIzoh6rlsIrogIz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KXosKjogIzkuI3mi5josKjvvIznn6XotrPogIzkuI3mu6HotrPvvIzlubPluL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urjvvIzpmo/lkozogIzkuI3pmo/kvr/vvIzmlL7mnb7ogIzkuI3mlL7nurX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kuI3ovoPnnJ/jgILml6nlronvvIE8L3A+PHA+PGVtPjIwLjwvZW0+5Yir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byA6L2m77yM5L2G5LiN6IO95pu/5L2g6LWw6Lev77yb5Y+v5Lul5pu/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u/5L2g5oSf5Y+X44CC5Lq655Sf55qE6Lev6KaB6Z2g6Ieq5bex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KaB6Z2g6Ieq5bex5Y675LqJ5Y+W44CC5aSp5Yqp6Ieq5Yqp6IC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pWR77yM5pep5a6J44CCPC9wPjxwPjxlbT4yMS48L2VtPuWmguaenOS9oOS4jeaD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wseimgeWFiOiLpuS4gOmYteWtkOOAguS9oOeOsOWcqO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OWHuu+8jOWwhuadpeS9oOeahOS6uueUn+WwseS8muWRiOeOsOS7gOS5i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vj+S4gOS4quS9oOaJgOacn+W+heeahOe+juWlveacquadpe+8jOmDveW/hemh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4gOS4quWKquWKm+eahOi4j+WunueOsOWcq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vvIzkuI3mmK/og73lipvogIzmmK/mgKfmoLzvvJvkuI3mmK/miJDlip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flgLzjgILkuI3mmK/ku5bmiYDotK3kubDliLDnmoTvvIzogIzmmK/ku5bmiYD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3mmK/ku5bmiYDlvpfliLDnmoTvvIzogIzmmK/ku5bmiYDku5jlh7rnmo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YDlrabliLDnmoTvvIzogIzmmK/ku5bmiYDkvKDmjojnmoTjgILov5n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jgILml6nlronvvIE8L3A+PHA+PGVtPjIzLjwvZW0+5Y675pS+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aSn6IOG5Zyw5YGa5qKm77yM5Y676K6p55Sf5ZG957uP5Y6G5LiN5LiA5qC3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655Sf5piv5Y+v5Lul6K6+6K6h55qE77yM55Sf5rav5piv5Y+v5Lul6KeE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Y+v5Lul5YeG5aSH55qE44CC546w5Zyo5bCx5Y+v5Lul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bCx6IO95aSf6YCQ5riQ5a6e546w6Ieq5bex55qE5ZCE56eN5qKm5oOz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ZyA6KaB55qE5oi/5a2Q44CB6L2m5a2Q44CC5pif5pyf5aS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PjeaDnOaXtuWFieeahOS4gOWIhuS4gOenku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m+ePjemHjeeUn+a0u+eahOeCueeCuea7tOa7tO+8jOWwseaYr+efpei2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nhuWRqOWbtOeahOS4gOiNieS4gOacqO+8jOWwseaYr+e+juWlveeahO+8m+ePje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SjOS6i++8jOWwseaYr+W5uOemj+eahO+8m+ePjeaDnO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wseaYr+WvjOacieeahOOAguaci+WPi++8jOaXqeWuie+8jOaDn+aEv+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lve+8jOWkqeWkqeW5uOemj++8gTwvcD48cD48ZW0+MjUuPC9lbT7luIzmnJ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gZrmnInnlKjnmoTkuovvvIzor7Tli4fmlaLnmoTor53vvIzmg7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aHlronnqLPnmoTop4nvvIzmiorml7bpl7TnlKjlnKjov5vmra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mgKjkuIrjgILml6nlronvvIE8L3A+PHA+PGVtPjI2LjwvZW0+5pyA576O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A6Zq+5piv55u455+l77yM5pyA5ri05pyb5piv57uT5p6c77yM5pyA6Iu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A5ryr6ZW/5piv562J5b6F77yb5pyA5bm456aP5piv55yf54ix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5oKU5piv6ZSZ6L+H77yM5pyA6auY5YW05piv5pyJ5L2g6L+Z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oSJ5b+r77yBPC9wPjxwPjxlbT4yNy48L2VtPuatjOS4uuefpemfs+iA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uuefpeW3seiAjOmGie+8jOaDheS4uui3neemu+iAjOi0te+8jOW/g+S4uui3r+mB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+8jOaciOS4uueXtOaDheiAjOe+nu+8jOaYn+S4uueIseaDheiAjOe+ju+8jOahp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tieW+he+8jOaIkeS4uuaci+WPi+elneemj++8jOelneS9oOenkuenkuW/q+S5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guPC9lbT7lj6rmnInnu4/lj5fov4flhrDpnJ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poobmgp/lpKrpmLPnmoTmuKnmmpbvvIzlj6rmnInppbHlsJ3kurrnlJ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mh4LlvpfnlJ/lkb3nmoTlj6/otL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oC75piv6Ze05q2H5oCn5Yqq5Yqb77yM5oyB57ut5oCn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5Ci56Oo6L+Z5Y+l6K+d77yM55yf55qE5b6I5Zyo55CG5pyJ5pe25YC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a6Iez5q+U5Yqq5Yqb5pu06YeN6KaB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S4gOS7veaUtuiOt++8jOacquW/he+8m+S5neS7veiAleiAm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gOWumuOAguaXqeWuie+8gTwvcD48cD48ZW0+MzE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lvpfoh6rlt7HkuI3lpJ/lpb3vvIznvqHmhZXliKvkurrpl6rpl6rlj5H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lhbblrp7lpKflpJrkurrpg73mmK/mma7pgJrnmoTjgILkuI3opoH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rmhYzvvIzlgZrliqrlipvniKznmoTonJfniZvmiJblnZrmjIHpo57nmoTnrKj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ubPlh6HnmoTnlJ/mtLvph4zvvIzosKbljZHlkozliqrlipv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E8L3A+PHA+PGVtPjMyLjwvZW0+57uP5bi46K2m56S655qE5LiA5Y+l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Zyo5pyA6K+l5ou85pCP55qE5bm057qq6YCJ5oup56iz5a6a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N5Y+Y5piv5pS55Y+Y77yM5Y+q5pyJ5q+P5aSp6L+b5q2l77yM5omN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g6ZmQ5Y+v6IO977yBPC9wPjxwPjxlbT4zMy48L2VtPui/meaYr+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XqeaZqO+8jOmYs+WFiei/mOaYr+S4gOagt+WFieW9qe+8jOiKseact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m+W8gO+8jOW+rumjjui/mOaYr+S4gOagt+W+mOW+iu+8jOW5uOemj+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AgO+8jOaIkeS7rOi/mOaYr+S4gOagt+eyvuW9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kuKrml6Xlh7rvvIzmgLvmg7PluKbljrvluIzmnJvnmoTpl67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nmoTnqbrmsJTpg73mmK/muIXmlrDjgIHorqnmr4/lpKnnmoTlv4Pmg4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jgIHorqnmr4/lpKnnmoTmlLbojrfpg73mmK/lhYXlrp7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Lev77yM5bCx5aSn6IOG55qE5Y676LWw44CC5pyJ5qKm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6aOe57+U44CC6Iul6KaB5oiQ5Yqf77yM5bCx6KaB5aSn6IOG5Y676Zev44C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Y676Zev77yM5qKm5oOz5bCx5Lya5Y+Y5oiQ5bm75oOz44CC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LiH5Lq66Zi75oyh77yM5Y+q5oCV6Ieq5bex5oqV6Z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8gOWPo++8jOayoeacieS6uuefpemBk+S9oOaDs+imgeS7gOS5iO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7u+S9leaDs+azlemDveWPquWcqOiEkea1t+mHjOa4uOazs++8m+S4jei/iO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wuOi/nOaJvuS4jeWIsOS9oOWJjei/m+eahOaWueWQkeOAguWFtuWunuS9o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HkuaDsOW4ruS6huS9oOWAkuW/me+8jOaXqe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og7jkuI3kvLzmtbfvvIzlj4jmgI7og73mnInmtbfkuIDmoL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l6nlronvvIE8L3A+PHA+PGVtPjM4LjwvZW0+6Iqx5aap5aqa77yM5Zug5Li6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77yb5qKm5bey6YaJ77yM5Zug5Li65pyI6Imy5b6I576O77yb5aSc5rex5rK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2/6ZmN5Li077yb5oOF54+N6LS177yM5Zug5Li65pyJ5L2g5a6J5oWw77yb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L2g5LiA55Sf5Ly06ZqP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WkjeWkje+8jOi/mOaYr+mCo+S5iOWHoOWPpe+8m+adpeadpeW+gO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DheaEj++8m+a3sea3sea1hea1he+8jOWkmuWwkemDveaYr+aDpuiu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+8jOWIq+eWj+W/veS6huiHquW3seOAguWkmuS4gOeCuei9u+adv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meS5se+8jOelneS9oOW/q+S5kOWIsOawuOi/nO+8geaXqeWuie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S4gOWkqe+8gTwvcD48cD48ZW0+NDAuPC9lbT7miYDmnInnmoTog5zliK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lt7HnmoTog5zliKnmr5TotbfmnaXvvIzpg73mmK/lvq7kuI3otrPpgZP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otKXvvIzkuI7lpLHljrvoh6rlt7HnmoTlpLHotKXmr5TotbfmnaX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Lml6nlronvvIE8L3A+PHA+PGVtPjQxLjwvZW0+5Zyo5L2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6am/56uZ5Lit77yM5L2g5bqU6K+l5Li66Ieq5bex6byT5o6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6M5aOw5pyJ54K55b6u5byx44CC5L2G6IO957uZ6Ieq5bex5aKe5re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aKe5by65paX5b+X77yM6IO957uZ6Ieq5bex5aKe5Yqg6LGq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ci+WPi+aXoOmcgOaPkOi1t+WNtOaXpeWkn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eW3seaXoOmcgOaMgum9v+WNtOW/g+mihuelnuS8mu+8jOS6pOW+gOenr+aUk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7mOWlke+8jOaXtuWFieingeivgeS6huWPi+iwiueahOWFiei+ie+8jOS4je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Cuee8gO+8jOWNtOimgeaKiuecn+aMmueahOW/g+aEj+mAgei+v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vZPkvaDoh6rlt7Hlr7noh6rlt7Hlvq7nr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LHmsqHmnInng6bmgbznmoTkuovmg4Xog73nvKDkvY/kvaDjgILorqnmiJH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luqbov4fmr4/kuIDlpKnlkKfvvIz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5Yeb5Ya955qE5a+S6aOO77yM5LiN5Lya5pyJ5qKF6Iqx55qE5oCS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57Sg6KO555qE5a+S6Zyc77yM5LiN5Lya5pyJ57+g56u555qE5Z2a6Z+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6a6YeN55qE55m96Zuq77yM5LiN5Lya5pyJ6Z2S5p2+55qE5oy655u077y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+S5Ya355qE5Yas5aSp77yM5LiN5Lya5pyJ5piO5aqa55qE5pil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nuWknOeUnOicnOe+juaipu+8jOi1tui1sOeWsuaDq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GkuadpeaJk+W8gOaJi+acuu+8jOmXruWAmeaKouWFiOeZu+mZhuOAguacnemY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+8jOeJteaMguaXpeS5heW8peaWsOOAguS4jeiuuuS9leaXtuS9leWc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maj+OAguaXqeWuie+8gTwvcD48cD48ZW0+NDYuPC9lbT7nnaHmoqb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gqjvvIzpmo/miYvlj5Hljrvnn63kv6Hmga/vvJvkuI3nn6XmnIDov5Hlj6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lJ/mtLvnmobpobrliKnvvJvmhL/miJHnpZ3npo/msLjkvLTmgqjvvIz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pZ3lkInliKnjgII8L3A+PHA+PGVtPjQ3LjwvZW0+5pyJ5Lqb5Lq65LmL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Q6ZW/77yM5bCx57ud5a+55piv5pyJ5LiA56eN5Z2a5oyB5LiL5Y67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77yM6IKv5LiL5Yqf5aSr77yM5LiN5LuF6K+777yM6L+Y5YGa56yU6K6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6ZW/77yM5b+F5pyJ5Y6f5Zug77yM6IOM5ZCO55qE5Yqq5Yqb5LiO56ev57S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CN5LqO5pmu6YCa5Lq644CC5omA5Lul77yM5YWz6ZSu6L+Y5Zyo5LqO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77yBPC9wPjxwPjxlbT40OC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S4jeWIhui/nOi/ke+8jOaXoOaJgOiwk+Wkqea2r++8jOS4jeWcqOS5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uWNs+S9v+i/nOemu++8jOmXruWAmeS5n+S7juacquW/mOiusO+8jOWcqOi/m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Wto+iKgumHjO+8jOWcqOi/mea4hemjjumAgeeIveeahOaXqeaZq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S4veeahOW/g+ivre+8jOaci+WPi++8jO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mmK/miorlhoXoo6Tnqb/lnKjlpJbnmoTotoXkurrvvIz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tZrpkrHnmoTlh6HkurrvvIzlj6rpnIDlv6vkuZDnmoTnlJ/mtLvjgIL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oh6rlt7HvvJrnlJ/mtLvliKvov4flpKrntK/vvIzor6XlkIPnmoTlkIP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llp3vvIzlv6vkuZDmiY3mnIDph43opoHvvIH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2/56S+5Lya5Y+Y5b6X5Lyf5aSn55qE5Lq677yM5q2j5piv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yo55Sf5rS75Lit5bCd6K+V5ZKM6Kej5Yaz5Lq655Sf5paw6Zeu6aKY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e+juWlveeahOS4gOWkqeW8gOWn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ivleedg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+8gTwvcD48cD48ZW0+NTIuPC9lbT7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sLjov5zkuI3kvJrnn6XpgZPoh6rlt7HmnInlpJrnsr7lva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546w5Zyo5q2j6LWw5Zyo5LiA5p2h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pyq5p2l55qE5byv6Lev5LiK77yM6YKj5LiA5a6a6KaB6LWw5LiL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62J5L2g6LWw5a6M6L+Z5p2h6Lev55qE5pe25YCZ77yM5omN5Lya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piv5LuA5LmI44CC5pep5a6J77yBPC9wPjxwPjxlbT41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hu+8jOS9oOaKiuedoeecvOedgeW8gO+8jOaipuaDs+eahOW4jOacm+S8mumaj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eahOmYtemjjuWQuei/m+adpe+8m+S9oOaKiueql+aIt+aJk+W8gO+8jO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maj+edgOa4qeaalueahOmYs+WFieWwhOi/m+adpe+8m+S9oOaKiuaJi+ac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ahOmTg+mTm+e7meS9oOW4puadpeS6huW5uOemj+eahOmXruWAme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+aci+WPi++8jOaXqeWuie+8gTwvcD48cD48ZW0+NTU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oHlgZrliLDvvIzlr7nnnYDplZzlrZDnrJHvvIzmipjlsITlh7rnvo7lpb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tojvvIzmmajlhYnmnaXmi6XmirHvvIzlpb3ov5DkuI3kvJrlsJHvvIz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kJHkvaDpgZPlo7Dml6nvvIznpZ3kvaDlv4Pmg4Xlpp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bqK77yM5LiL5Y6o5oi/77yM5YeG5aSH5pep6aSQ5oWw6IKa6IK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oqK5rC05bCd77yM5o6S5q+S5YW76aKc6Lqr5L2T5qOS77yM5pep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ZSx77yM5r+A5oOF6auY5piC5rCU5Yq/5oms77yM5pep6LW35bqK77yM5oqK5L+h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Zeu5YCZ56Wd56aP5b+Z77yB5pyL5Y+L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Wkn+S8mOengO+8jOS6uuiEieaYr+S4jeWAvOmS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i/veaxguadpeeahO+8jOiAjOaYr+WQuOW8leadpeeahOOAguWPquacieet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aJjeiDveW+l+WIsOWQiOeQhueahOW4ru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Ibop4TkuLrku4DkuYjlj6/ku6XnlLvlnIbvvJ/lm6DkuLrohJr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j5jjgILkvaDkuLrku4DkuYjkuI3og73lnIbmoqbvvJ/lm6DkuLrlv4P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3liqjjgILml6nlronvvIE8L3A+PHA+PGVtPjU5LjwvZW0+6K6p6KeC5pyb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eC5pyb77yM5ouF5b+D55qE57un57ut5ouF5b+D77yM6K6p5a6z5oCV55qE57un57ut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K6p6LWa6ZKx55qE57un57ut6LWa6ZKx77yM5Lu75L2V546w54q26YO95piv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iR5Lus55qE5b+D55CG57Sg6LSo77yM5Lu75L2V5biC5Zy65Lmf6YO95piv5Zyo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OV5YiZ77yb6YCC6ICF55Sf5a2Y77yM5LyY6IOc5Yqj5rGw44CC5LiA5oOz5Lq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iQ5Yqf77yM5LiA562J5LqM55yL5LiJ6JC956m644CC5oOz5piv6Zeu6aKY77yM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6L6T5Zyo54q56LGr77yM6LWi5Zyo6KGM5Yq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ahOi/mea8q+a8q+S4gOeUn++8jOS4jemcgOimgeWkqu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WBpeW6t+eahOa0u+edgO+8jOecn+ivmueahOeIseedgO+8jOS5n+S4j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vjOacieOAguaXqeWuie+8gTwvcD48cD48ZW0+NjEuPC9lbT7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nu5nkvaDpgIHljrvmuKnmmpbvvIzmuIXmmajnmoTnrKzkuIDlo7DpuK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pgIHkuIrnpZ3npo/vvIzmuIXmmajnmoTnrKzkuIDmnaHnn63kv6H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vvIzor6XotbfluorkuobvvIz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oC75piv5oqx5oCo55Sf5rS75LiN5aSf5bm46L+Q77yM5piv5L2g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u95Yqq44CC5pyq5p2l576O5LiN576O77yM5Y+W5Yaz5LqO5L2g546w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77yB5pep5a6J77yBPC9wPjxwPjxlbT42My48L2VtPumCo+S6m+abvue7j+i4rui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aXtuWFie+8jOWmguS7iuW3suaIkOS4uuiLjeeZveeahOWbnuW/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vJPnvJPlv5nvvIzmgoTmgoTphonvvIzmhaLmhaL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naHvvIzkurrnlJ/ot6/vvIzliKvlpKrntK/vvIzmnInmoqbmg7PlsLHopoH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g7PmiJDlip/lsLHopoHov4jlvIDohb/vvIzlubjnpo/nlKjmiYvliJvpgK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Kjlv4PkvZPkvJrvvIzmhL/lpb3ov5DkuI7kvaDkuIDot6/nm7jpm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u25LqL5peg6K665aSq5pma5oiW6ICF5aSq5pe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i75oum5L2g5oiQ5Li65L2g5oOz5oiQ5Li655qE6YKj5Liq5Lq6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h5pyJ5pe26Ze055qE5pyf6ZmQ77yM5Y+q6KaB5L2g5oOz77yM6ZqP5pe2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p5a6J44CCPC9wPjxwPjxlbT42Ni48L2VtPuimgeWunueOs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cqOW8gOWni+WwseiAg+iZkeeahOWkmuS5iOeahOWRqOWFqO+8jOWFt+Wk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oeS7tu+8jOiAjOaYr+S9oOWcqOaipuaDs+eahOi3r+S4iu+8j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S4gOeCueS4gOa7tOeahOWunueOsO+8jOacgOe7iOiuqeS9oO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eahOOAguaXqeWuie+8gTwvcD48cD48ZW0+NjcuPC9lbT7lnKj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nmoTnpZ3npo/pg73kvJrpmarmgqjmhaLmhaLphpLmnaXvvIzmhaLmha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aLmhaLmiJDlip/jgILnpZ3mgqjlpKnlpKnmnInkuK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95aW95Y6754ix77yM5Y6755Sf5rS744CC6K6w5L2P77yM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O95piv5paw55qE77yM5LiN6KaB6L6c6LSf5LqG576O5aW955qE5pmo5YW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Iq+aAu+aDs+edgOelqOWtkO+8jOWIq+Wkqu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WtkO+8jOWIq+aSleS4jeW8gOmdouWtkO+8jOWIq+aUvuS4jeS4i+aetuWtkO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tmeWtkO+8jOS/neaKpOWlveS9oOeahOiDg+WtkO+8jOeIseaKpOWlveS9oO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lveS9oOeahOaXpeWtkO+8jOaEv+S9oOW8gOW/g+S4gOi+iO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IDnvJXmmajlhYnmn5TlkozoiJLpgILvvIz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markvLTvvIzkuIDlo7Dpl67lgJnpgIHljrvlhbPmgIDvvIzkuIDkuK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pZ3mhL/vvIzkuIDkuKrmi6XmirHnvo7lpb3kuIDlpKnvvIzkuIDmnaHnn63kv6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7jnibXvvIzkuIDlj6Xor53or63mnIvlj4v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pyd6Zye77yM6LS05LiK5LqG56qX6Iqx44CC5Ymq6YaS5LqG5bm95qKm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6yR6Z2l44CC57uZ5b+D5LiA5Liq5qKz5aaG77yM57K+56We5pu05oqW5pOe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7uZ5biM5pyb77yM5b+D5aSn5aSp5Zyw5bCx5aSn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DveWkn+W9vOatpOebuOacm+eahOecvOedm++8jO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m+iDveWkn+W9vOatpOebuOefpeeahOW/g+eBte+8jOS+v+aYr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W6lOOAguaXqeWuie+8gTwvcD48cD48ZW0+NzMuPC9lbT7mja7or7Tml6nkuI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mlLbliLDnpZ3npo/nmoTkurrvvIzmmK/kuJbnlYzkuIrmnID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nm7TnrYnnnYDkvaDotbfluorvvIznrKzkuIDkuKrlsIbpl67lgJn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vIDlv4Plv6vkuZDluLjlm7Tnu5XnnYDkvaDvvIzmhL/lubjnpo/luLj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DlkI7opoHnnJ/or5rpgZPkuIrkuIDlj6UmbGRxdW875pep5a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I/lpKnnmoTlpJznqbrpgqPkuYjlroznvo7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5jmsqHlhaXnnaHvvIzotbfotbfkvI/kvI/mtbflnKjkvp3lgY7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o47lnKjov73pmo/vvIzmr4/kuIDpopflubTovbvnmoTlv4Ppg73ot7PnmoTmnI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J/or5rnmoTmoqbpg73nhafov5vnjrDlrp7vvIzmnIvlj4v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77yM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6Ieq5bex5oOz6LGh5Lit6KaB5Z2a5by6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dgeW8gOWPjOecvO+8jOefreS/oeWQkeS9oOmXruWuie+8m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pOmGkuemj+i/kOelnueBte+8m+ais+a0l+WmhuWuue+8jOW/q+S5kOS4juS9o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QuuW4pua4hemjju+8jOi4j+S4iuW5uOemj+i3r+eoi++8m+efreS/oemXr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tOmaj+S4gOWkqeOAguaXqeWuie+8gTwvcD48cD48ZW0+Nzc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ozmuIXmmajnmoTpmLPlhYnkuIDotbfvvIzmiorlv6vkuZDluKbliL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lkozmiJHkuIDotbfvvIzkvLTpmo/muIXpo47lkLnotbf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L7otbfvvIznpZ3ml6nlronvvIE8L3A+PHA+PGVtPjc4LjwvZW0+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62J5LqO5oiQ5Yqf77yM5Y+v5piv6YKj5q616L+96YCQ5qKm5oOz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m+5Yiw5LiA5Liq5pu05aW955qE6Ieq5bex77yM5LiA5Liq5rKJ6buY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a6J6Z2Z55qE6Ieq5bex44CC5pep5a6J77yBPC9wPjxwPjxlbT43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eahOS6uueUn++8jOS4jeWcqOS6juaIkOWwseeahOWkp+Wwj+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KquWKm+WcsOWOu+WunueOsOiHquaIke+8jOWWiuWHu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xnuS6juiHquW3seeahOmBk+i3r+OAgjwvcD48cD48ZW0+OD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hrPlrprku4rlpKnnmoTkvaDvvIzmiYDku6XvvIzov4fljrv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ku4rlpKnnmoTkuIDotKXmtoLlnLDjgILml6nlro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a6a6KaB5Li66Ieq5bex5oan5oas55qE6YKj5Lqb5LqL54m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77yM5ZOq5oCV6L+Z5Yqb6YeP5b6u5LiN6Laz6YGT77yM5ZOq5oCV5bKB5py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pep5a6J77yBPC9wPjxwPjxlbT44Mi48L2VtPuavj+S4gOe8lemYs+WFi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+8jOavj+S4gOeCueaYn+WFieWboOS9oOiAjOeBv+eDgu+8jO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S9oOiAjOWFhea7oeWKm+mHj++8geS4uuiHquW3seWKoOayu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NseGY0emFq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zbHhmNHpha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673CAC7A5E26D88F018862AB9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