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C1FE691AE8C8C0C3847327138B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C1FE691AE8C8C0C3847327138B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mnIDmlrDni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88L3A+PC9mb250PjwvY2VudGVyPjxwPjxlbT4xLjwvZW0+55yL552A5rK1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oiR5Y+q6IO95LiN6Ieq6KeJ55qE56yR552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IO96K+05Ye65p2l55qE5LiN5piv6Ium77yM6K+05LiN5Ye65p2l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Ium44CCPC9wPjxwPjxlbT4zLjwvZW0+5b6I5LmF5rKh5Lq655CG5oiR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72R57uc6Zeu6aKY44CCPC9wPjxwPjxlbT40LjwvZW0+5oiR5Lya5LiA55u0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5yL552A5L2g5ZKM5q2l5YWl5ama5ae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4ix5oOF6YeM55qE5Li76KeS5ZGi77yf6YO954m55LmI55qE5piv5Li05pe2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b2T5oiR5Lus56ys5LiA5qyh55u46KeB77yM5oiR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5a+55oiR5aaC5q2k6YeN6KaB44CCPC9wPjxwPjxlbT43LjwvZW0+5piO5piO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I55Sc77yM5oiR5Y205oGL5LiK5LqG5ZKW5ZWh55qE6Ium5r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q+P5pe25q+P5Yi756qB5aaC5YW25p2l55qE5oOz5rOV5ZK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5Y+I5oOz77yM6ZW/5aSn55qE5LiA5Liq5pa56Z2i5piv5YGa5YiwJmxkcXVvO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iZyZHF1bzvvvIE8L3A+PHA+PGVtPjkuPC9lbT7nrYnosIHot5/miJHnu5Plq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qazkuIrmiornprvlqZrlip7kuovlpITnu5nngrjkuob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piO5aSp5LiN5Zyo5pyf5b6F77yM5piv5ZCm5LuK5aSp5bCx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44CCPC9wPjxwPjxlbT4xMS48L2VtPuWls+S6uuaIkeWSjOS9oOeJt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aIkeWPquS8mueIseedgOS9oOOAgjwvcD48cD48ZW0+MTI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lvojnn63kv4PnmoTvvIzlupTor6Xnj43mg5znlJ/lkb3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p56m655qE55m95LqR5LiN5YaN5rWB5rWq77yM5L2g6IO95LiN6IO9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44CCPC9wPjxwPjxlbT4xNC48L2VtPuS7luivtOeahOacgOe+j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ivuu+8muaIkeWtqeWtkOS7luWmiOWwseaYr+S9oOS6h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kuobvvIzkuI3mmK/ku4rlpKnmg7PkvaDkuobvvIzmmK/ku4rlpKnmhov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2LjwvZW0+5LiN5ZaK55eb77yM5LiN5LiA5a6a5rKh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rOq77yM5LiN5LiA5a6a5rKh5Lyk55eV44CCPC9wPjxwPjxlbT4xNy48L2VtPu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S6huaIkeeahOetieW+he+8jOiuveWIuuS6huaIke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LHmgYvmnInkuIDnmb7pm7blhavnp43mlrnlvI/vvIzliLDmnIDlkI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5jorrDjgII8L3A+PHA+PGVtPjE5LjwvZW0+57uP5Y6G5LiA5qyh5aSx6LS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l5ZCO77yM6K6p5oiR5a2m5Lya5LiN5YaN5Li75Yqo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WkseWOu+S4gOS4quS4jeeIseS9oOeahOS6uu+8jOiuq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mavui/h+OAgjwvcD48cD48ZW0+MjEuPC9lbT7lubTlsJHnmoTmiJHku6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73mnInpgqPkuYjkuIDkuKrkurrorqnmiJHku6znibXmjIL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paH6Z2Z44CB6LaK5piv5LiN6K+06K+d55qE5aWz5Lq677yM5oOF5oS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6Iul5piv54ix5LiK5LiA5Liq5Lq677yM5b2T55yf5piv5q275b+D5aGM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eskeeahOWlvea8guS6ru+8jOWlveWDj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+i/h+S8pOOAgjwvcD48cD48ZW0+MjQuPC9lbT7otorlrrnmmJPlvpfliLDnmoToto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op4bjgIHnj43mg5zjgILov5nlsLHmmK/nlJ/mtL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piv6a2U6ay877yM5L2g5piv5LiA5Liq5Y+v5oCV55qE5oG26a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ls+S6uuWvueeUt+S6uueahOacn+acm+avlOeJqeS7t+a2qOW+l+i/m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vueWls+S6uueahOaEn+aDheavlOiCoeW4guWPmOW+l+i/mOWL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sLHnrpfmiJHnmoTmnKrmnaXlkozkvaDmr6vml6Dnk5zokZv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kuI7kvaDliJ3ml7bjgII8L3A+PHA+PGVtPjI4LjwvZW0+5aaC5p6c54i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2l6KGo6L6+77yM6YKj5ZOR5be05oCO5LmI55u454i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ouWkseeahO+8jOW4uOW4uOS4jeS7heS7heaYr+mdkuaYpeWSj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orkvaDnmoTlvbHlrZDliqDngrnnm5DvvIzohYz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vvIzogIHnmoTml7blgJnkuIvphZLjgII8L3A+PHA+PGVtPjMx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qE5Yiw5LqG5bC95aS077yM5oiR5LiN5Lya5YaN5by65rG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iuW4neimgeavgeeBreS4gOS4quS6uuW/heWFiOS7pOWFtu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IkeeWr+eLguS6hui/meS5iOS5heS4uuS9leS4iuW4nei/mOS4jeaKiuaIkeavg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mmK/miJHkuI3mh4Lnj43mg5zvvIzmmK/kvaD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nj43mg5zjgII8L3A+PHA+PGVtPjM0LjwvZW0+6YKj5Zy6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6f5p2l56uf5Y+q5piv5LiA5Zy66K+v5Lya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FiOe6ouS6huiEuO+8jOacgOWQjue6ouS6huecvO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b3lkKfvvIzkurLmiYvmmK/pg5Hph43nmoTku6r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iKvnp4vnmoTluIzlhoDjgII8L3A+PHA+PGVtPjM3LjwvZW0+5piO5piO55+l6YGT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qG77yM5L2G6L+Y5piv5b6I5oOz6L+p5LiN6KaB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fpemBk+S9oOW+iOmavui/h++8jOWPr+S9oOW/mOS6hui/meS6m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QjOi6q+WPl+OAgjwvcD48cD48ZW0+MzkuPC9lbT7mnInmsqHmnInmrKH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rKHvvIzkvaDlkKznnYDmrYzvvIzml6DmhI/kuK3mg7Potb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v5Lul5ZOt77yM5Y+v5Lul5oGo77yM5L2G5piv5LiN5Y+v5Lul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MS48L2VtPuS7peWJjeaAu+aYr+S7peWQju+8jOS9oOeahO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aYr+ecn+ato+eahOeIseaDheOAgjwvcD48cD48ZW0+NDIuPC9lbT7mnIn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lsLHov4fljrvkuobvvIzmsLjov5zpg73kuI3kvJrlm57liLDov4f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+q5piv5LiA5ZGz6YCD6YG/5ZKM5rKJ5rq655qE6K+d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e6546w55qE44CCPC9wPjxwPjxlbT40NC48L2VtPuacieS4gOS4quaUvu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PquS4uuWbnuW/humCo+S4jeWgquWbnummlueahOW+g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KTkuKrkurrlnKjkuIDotbfvvIzog73lgZrmnIDlpJr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kvLTjgII8L3A+PHA+PGVtPjQ2LjwvZW0+54ix5oOF77yM5bCx5piv5LiA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5Y+m5LiA5Liq5Lq655qE6LCO6KiA44CCPC9wPjxwPjxlbT40Ny48L2VtPuWJj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IkeWPr+S7peWSjOWFqOS4lueVjOWBmuaci+WPi++8jOWUr+eLr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DguPC9lbT7mt7Hmg4Xku47mnaXpg73lj6rmnIn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loTmg4XmiY3kvJrooqvorrDkvY/jgII8L3A+PHA+PGVtPjQ5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26I635LiN5oiQ5q2j5q+U77yM6L+Z5bCx5piv54ix55qE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IseS4gOS4quS6uu+8jOS4gOWumuimgeiuqeS7luefpemBk+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efpemBk++8jOS7luaYr+S4jeaYr+S5n+ato+Wlve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JvnnYDlpKnnqbrvvIzmgJ3nu6rnmoTmta7njrDorqnmiJH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jgII8L3A+PHA+PGVtPjUyLjwvZW0+5Lq655Sf5piv5pyJ5qKm5oOz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+Z5Zui54Gr77yM5qKm5oOz5bCx5Lya5oiQ55y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a3seWkhOaFouaFoueahOaKluWKqOedgO+8jOecn+eahOW+i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otbDkuobvvIzkuZ/lpb3vvIzkuI3nhLbmgLvmi4Xlv4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I8L3A+PHA+PGVtPjU1LjwvZW0+5Li65LuA5LmI5oiR5Zac5qyi55WZ5pac5Y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K+06L+H77yM5a6D576O44CCPC9wPjxwPjxlbT41Ni48L2VtP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9oOmAj+i/h+S4gOS4queUt+S6uueci+WIsOS4lueVjO+8jOWdj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uuS6huS4gOS4quS6uuiIjeW8g+S4lueVjOOAgjwvcD48cD48ZW0+N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miZPlrZfml7bvvIzpgYfliLDlkIzpn7PlrZflnKjpppbkvY3nmoTmmK/ku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U4LjwvZW0+5LiN6KaB5oqT552A6K6w5b+G5LiN5pS+77y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aOO562d77yM5Y+q6IO96K6p5a6D6aOe44CCPC9wPjxwPjxlbT41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S4gOadr+mFku+8jOiDveiuqeS6uuS5sOmGie+8jOiDveiuqeS6u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3opoHlp5TlsYjkuoboh6rlt7HvvIzmtLvlvpf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jovniYzjgII8L3A+PHA+PGVtPjYxLjwvZW0+55So5LiD5Y2B5bm05Luj55qE54m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4S25ZCO5oWi5oWi55qE5o+P5YaZ5LuK5aSp55qE5aSp5rCU77yM5LmL5ZC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5qE5Zac5qyi5L2g44CCPC9wPjxwPjxlbT42Mi48L2VtPuS9oOiCr+Wu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S9huWNtOaYr+aIkeacgOaDs+imgeeahO+8jOaIke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NtOaYr+S9oOWGjeS5n+mBh+S4jeWIsOeah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t7Lnu4/lhrPlrprnprvlvIDmiJHnmoTkuJbnlYzvvIzpgqPlsLHliKv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ul5Li657uI5pyJ5LiA5aSp5oiR5Lya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5yL5Yiw5Lq6576k5Lit55u45Ly855qE6IOM5b2x77yM5Li6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+Y5Lya55eb44CCPC9wPjxwPjxlbT42NS48L2VtPuS9oOeUqOiwjuiogOWOu+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juiogO+8jOW+l+WIsOeahOS4gOWumuaYr+iwjuiog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kKzliLDkuIDkuKrlkI3lrZfjgILlho3lv6vkuZDpg73kvJrnq4vliLvmraL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Y3LjwvZW0+5YW25a6e5L2g5LiN55+l6YGT77yM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oOz6KaB5oul5oqx5L2g55qE5Yay5Yqo44CCPC9wPjxwPjxlbT42OC48L2VtPu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OWunue7meS9oOS4gOW3tOaOjO+8jOS9oOaJjeefpemBk+ekvuS8muacieWkmu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iIblvIDkuYvlkI7miJHku6zku4DkuYjpg73kuI3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IDliIfnu4jlsIbooqvmt7nmsqHjgII8L3A+PHA+PGVtPjc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qz5aaH5ZOE552A5oOv552A5LiN5Lii5Lq677yM6L+Z5Y+r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S5oOaDr+avj+S4gOS4quayoeacieS9oOeahOaXpeWtk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WViuOAgjwvcD48cD48ZW0+NzIuPC9lbT7kuaDmg6/kvaDniLHmiJH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lrqDmiJHvvIzkuaDmg6/kvaDnu5nnmoTlhajpg6jnmoTlhaj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Jm954S25L2g5LiN5piv5pyA5aW955qE77yM5L2G5piv5pyJ5L2g5Y20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aW944CCPC9wPjxwPjxlbT43NC48L2VtPuaKiueIseaLv+i1sO+8jOaIkeS7r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wseWPmOaIkOS4gOW6p+Wdn+Wik+S6huOAgjwvcD48cD48ZW0+NzU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rHnnYDmiJHnmoTml7blgJnvvIzmiJHlv4Pph4zkuIDpmLXojqvlkI3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Lus57uP6L+H6YKj5LmI5aSa6ICD6aqM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e5Yiw5LqG5Y6f54K544CCPC9wPjxwPjxlbT43Ny48L2VtPuWWnOasoueah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+l+WIsOeahOWwseePjeaDnO+8jOmUmei/h+eahOWws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borrjlj6rmnInlnKjnprvlvpfmnIDov5znmoTml7blgJn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77nu4/otbDov4fnmoTpgqPmrrXml6XlrZDvvIznnIvnmoTmnIDnnJ/noa7mnID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ix5oOF5L2/5Lq65b+Y6K6w5pe26Ze0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Y6K6w54ix5oOF77yBPC9wPjxwPjxlbT44MC48L2VtPuaIkeS7r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BmuS9oOWls+aci+WPi++8jOaDs+WBmuS9oOeahOaWsO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3mmK/miJHlmLTkuIror7TkuI3niLHkvaDkuobvvIzlsLHnnJ/nmo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kuI3ov4fmmK/kuI3lho3nuqDnvKDkvaDvvIzorqnkvaDmib7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rvkuobjgII8L3A+PHA+PGVtPjgyLjwvZW0+5oiR5Y6f5Lul5Li65L2g5Lya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mN55+l6YGT5oiR5rKh6YKj5LmI6YeN6KaB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gemdkuWxseWkmuWmqeWqmu+8jOaWmemdkuWxseingeS9oOW6lOW0qea6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havljYPnsbPmtbflsrjvvIzkuIPljpjnsbPolJrok53vvIz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vvIzmg4Xmt7HkvLzmtbfjgII8L3A+PHA+PGVtPjg1LjwvZW0+5pe25Yi75Y+N5aS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N5b6X5LiN5om/6K6k77yM5L2g5piv5oiR5LiN6K+l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9oOS4jeiDveS7peazqOWumueahOWIhuW8gOS4uueQhueUse+8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gOS4gOWcuuW8gOWni+OAgjwvcD48cD48ZW0+ODcuPC9lbT7niLHkuI3mmK/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nJ3lpJXnm7jlpITjgILpnaLljIXmiJHlj6/ku6Xoh6rlt7HotZrvvIz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lnKjmiJHouqvovrnvvIzniLHmiJHlsLHlpb3vvIE8L3A+PHA+PGVtPjg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oWi5oWi55qE5rWB6YCd552A77yM6ICM5oiR44CB6L+Y5piv5Zyo5Y6f5Zyw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IkeaKiuWvueS9oOeahOWWnOasouiXj+i/m+S6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S6jumjjumHjO+8jOaPiei/m+ecvOmHjOOAgjwvcD48cD48ZW0+OT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nmoTplJnvvIzniLHkuIrkvaDmm7TmmK/miJHnmoTplJnkuK3kuYv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b6I5aSa5pe25YCZ77yM5oiR5LiN5piv55yf55qE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KKr6L+r5Zyo5Z2a5by644CCPC9wPjxwPjxlbT45M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yuOWQkea1t+OAgem4n+aKleael++8jOS4jeWPr+mBv+WFje+8jOmAgOaXoOWPr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nu5PmnZ/kuIDmrrXmgYvmg4XnmoTml7blgJnvvIzop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g7PkuIDmg7PvvIzoh6rlt7Hmm77mia7mvJTnmoTop5LoibLmmK/mm77lnablnab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k0LjwvZW0+54ix5oOF5pyJ5LiA5Y2D5Liq5Yqo5Lq655qE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I5ZCE5LiN55u45ZCM55qE6Z+z56ym44CCPC9wPjxwPjxlbT45N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ipuWIsOS9oO+8jOaipuWIsOS9oOiiq+eLl+WSrOS6huWxgeiC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pb3nmoTniLHmg4Xpg73mmK/kuI3ntK/nmoTvvIzml6DpnIDliLvmhI/nu7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pnIDopoHov4flpJrogIPomZHlr7nmlrnvvIzlroPkvJroh6rnhLbnlJ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heGduMHY4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YXhnbjB2OHV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C1FE691AE8C8C0C3847327138B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