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D982260A5B55FD37B0CA854F47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D982260A5B55FD37B0CA854F47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LaK5Yqe6LaK5aW9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qOa3oee7j+iQpe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+8jOS4gOS4vuaIkOWQjeWkqeS4i+mXu++8jOiZjuWVuOm+meWQn+WxleWuj+Wb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W8r+W8k+WIm+aWsOWKn++8geelneS9oOaIkOWKn++8gTwvcD48cD48ZW0+Mi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/q+S5kO+8jOiusOS9j+e7j+mqjO+8jOaUkuS4i+i/kOawlO+8jOW4puS4i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uuenr+aege+8jOaQj+WHuuWKquWKm++8jOWRiuWIq++8jOi/juaOpeaWsOWW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+8jOW5uOemj+i3n+maj++8jOaIkOWwseiHquW3se+8jOaIkOWKn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aWsOW5tOW/q+S5kOOAgjwvcD48cD48ZW0+My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S9juiwt++8jOWwseeci+S9oOaYr+WQpuiDvee7meiHquW3seaQreS4gOS4qu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6i+S4mumavuWFjeacieS4jemhuu+8jOWwseeci+S9oOaYr+WQpuiDv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+8m+S4jeeuoei/h+WOu+acieWkmuWksei0pe+8jOWwhuadpemDve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PquacieWKquWKm+iAheaJjeiDveiOt+W+l+aWsOS4gOi9rueahOaIkOWK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Ikeeci+WlveS9oOWTn+OAgjwvcD48cD48ZW0+NC48L2VtPuWvjOi0te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S5ieWNtOS4jeWPmOOAguiZveeEtuebuOi3nei/nO+8jOaDpuW/te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YtOS8vOmjnueure+8jOayp+a1t+WPmOahkeeUsOOAguecn+aDheezu+S9o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4uOa1h+eBjO+8jOWPiOiHs+Wwj+mZpOWkle+8jOaWsOW5tOW8ueaMh+mX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S48L2VtPumynOiKseS4jue+jumFku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jOWjsOS4juasouWRvOWQjOW6hu+8m+aSkuS4i+eahOaYr+axl+awtO+8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WKn++8jOiwseWGmeeahOaYr+evh+eroO+8jOWli+aWl+eahOaYr+S4mue7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wj+acieWQjeawlO+8jOW7uuWKn+eri+S4muWGjeaOpeWGjeW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WsOW5tOeahOmSn+WjsO+8jOaVsuWTjeS9oOW/g+S4re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S4juW5s+Wuie+8jOWmguaYpeWkqeeahOiEmuatpee0p+e0p+ebuOma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aIkeawuOi/nOS4juS9oOWQjOWcqO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iIrOeahOa4qeaaluWboue7k+WQjOW/l++8jOeUqOWkj+WkqeiIrOeahOeBq+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3peS9nO+8jOeUqOeni+WkqemHjOeahOaIkOWKn+WbnummiOS8geS4mu+8jOeU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erpeivneeKkui1j+iHquW3seOAguiusOS9j+S7peS4iuWbm+WPpeivn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FseWLie+8jOS4uuS4quS6uuaIkOWKn++8jOS8geS4muWPkeWxlei0oee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OC48L2VtPuaEv+aIkeS7rOeahOWFrOWPuO+8jOS4uuaxn+Wx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+8jOeri+WjruW/l++8jOWGmeaYpeeni+S4juaXpeaciOWinuWFieWViu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WPkeWxleWViuOAgjwvcD48cD48ZW0+OS48L2VtPuaWs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ZrueFp++8jOaWsOW5tOeahOeDreaDheW8gOWni+eHg+eDp++8jO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adpeaKpemBk++8jOaEv+WFrOWPuOWDj+W3qOm+meiIrOiFvumjn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Dj+mynOiKseiIrOeBv+eDgu+8jOWRmOW3peWQkeWFhOW8n+WnkOWmueiI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+WPi+eahOWPi+iwiuWDj+mdkuadvuiIrOmVv+mdku+8jOaIkeS7r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iIrOmmmeeUnO+8gTwvcD48cD48ZW0+MTAuPC9lbT7ov4fljrvnmoTovonn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5jorrDvvIznvo7lpb3nmoTmmI7lpKnpnIDopoHlpYvmlpfvvIzmlrDnmoTkuID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mnaXvvIzlnKjmv4Dng4jnmoTluILlnLrnq57kuonnjq/looPkuK3vvIz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kuLTlvojlpJrnmoTmjJHmiJjjgILmhL/lkIzlv5fku6zlho3mjqXlho3ljo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ho3liJvmlrDnmoTovonnhYzjgII8L3A+PHA+PGVtPjE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KaB5Yiw5p2l77yM5Yqq5Yqb5aWL5paX5Yib5pyq5p2l44CC5aSn5a62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Ws5Y+45Lya5pyJ5aW95Lia57up44CC5ZCM5LqL6Zq+5b6X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Sf56aP5rCU44CC5bey6L+H5Y6777yM5pu0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3peS9nOaIkOe7qei/m+atpeWkp++8jOaCn+aAp+i+g+W8uu+8jO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W6lOaWsOeahOWyl+S9je+8jOiDvemaj+aXtuagueaNruW3peS9nOmcgOimgeiwg+a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eazleWSjOerr+ato+W/g+aAge+8jOS4jeaWreWPjeaAneiHquW3se+8jOazqO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mVv++8jOiDveacieaViOaUuei/m+iHquW3seeahOW3peS9nOaWueW8j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S9nOS4reaUtuWIsOiJr+WlveaViOaenO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zmiY3og73otKLmupDlub/ov5vvvJvlhbTml7rlj5Hovr7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rrnlJ/vvJvlnKjmlrDnmoTkuIDlubTph4zvvIznpZ3mhL/mlrDnmoTkuIDliIf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mm7TmhL/lhazlj7jkuJrnu6npo57pu4Tohb7ovr7vvIzmiJDlsLH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c5Yir5pio5pel5byA5Yib55qE6L6J54WM77yM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55qE6K6w5b+G6L+Y5Zyo6Zeq5YWJ77yb55yL55yL5LuK5aSp6aqE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5Lus5a+G5YiH6YWN5ZCI55qE5LiA5bmV5ouJ5oiQ6L+H5b6A77yb6L+O5o6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G/54OC57mB5Y2O77yM5o+h5omL6K+a5L+h77yM55u46YKA5Zui57u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O5aSp5Lya5pu05aW944CCPC9wPjxwPjxlbT4xNS48L2VtPuS4gO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jOS4gOW5tOaIkOe7qemdoOWkp+Wutu+8jOS4iuS4i+S4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e7k+aJjeS8muWHuuaIkOe7qe+8jOaEv+acieWbsOmavueahOivtOWHu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zleeahOivtOWHuuadpe+8jOacieeDpuaBvOeahOivtOWHuuadpe+8jOacie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Huuadpe+8jOeahOaIkOWKn+WNh+i1t+adpe+8jOeahOWFrOWPuOW8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kp/lo7DmmK/miJHnmoTpl67lgJnvvIzmrYzlo7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6roirHmmK/miJHnmoTotLrljaHvvIznvo7phZLmmK/miJHnmoTpo57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K/miJHnmoTmi6XmirHvvIzlv6vkuZDmmK/miJHnmoTnpLznianvvIHnu5/nu5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lhazlj7jmlrDlubTlv6vkuZDvvIHvvI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6L+Z5Liq5pe25YCZ77yM56Wd56aP5bCx5Lya6LGh5rW35rSL5ra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6Wd56aP6LGh5LiA5Y+26L276Iif77yM6L295L2g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oiQ5Yqf55qE5b285bK477yB5oS/5YWs5Y+4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iKguaYr+e+juWlveeahOaAu+e7k++8jOWwseWDj+WPpeWP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acquadpeeahOW8gOWQr++8jOWwseWDj+WGkuWPt++8m+aYpeiKguaYr+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wseWDj+aEn+WPueWPt++8m+aYpeiKguaYr+W5uOemj+eahOacquef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cgeeVpeWPt+OAguaEv+S9oOaWsOW5tOWGmea7oeW/q+S5kOeahOagh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ojaPlubjov4fljrvnmoTkuIDlubTph4zog73lnKjmgqj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lt6XkvZzlkozlrabkuaDvvIznpZ3mgqjlnKjmlrDnmoTkuIDlubTph4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vorlubTlv6vkuZDvvIHnpZ3lhazlj7jlnKjmlrDnmoTkuIDlubT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IwLjwvZW0+5aSn6Zuq5Y6L6Z2S5p2+77yM6Z2S5p2+5oy65Li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w6Zq+55qE6Z2i5YmN77yM5oiR5Lus5Lq65Lq66YO96KaB5YGa5LiA5qO1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oyB5omN6IO96KeB5Yiw6IOc5Yip55qE5puZ5YWJ44CC5ZCM5b+X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pyJ6L+Z5Liq5L+h5b+D77yM5oiR55u45L+h5L2g5Lus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yMS48L2VtPuWvkumjjuWIuumqqOmbquiKsem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tOacq+WPiOadpeWIsOOAguaXqeWHuuaZmuW9kuWkqui+m+WKs++8jOWLpOaB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7qemrmOOAgumrmOmrmOWFtOWFtOi/h+aWsOW5tO+8jOi9u+i9u+advuadvui/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S9oOWHhuWkh+Wlve+8jOS/oeW/g+a7oea7oe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rnngrnmu7Tmu7TlhajlkZjnmoTliqrlipvku4rlpKnnu4jkuo7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nmoTnjrDlnKjvvIzlm57pppblvoDkuovmiJHku6zmhJ/mhaj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lYXmgIDjgII8L3A+PHA+PGVtPjIzLjwvZW0+5LiA5bm0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pel55qE5Li+5p2v56Wd6LS677yM5oiQ5Yqf5bCx5Zyo6Z2i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b6X5p2l5LuK5pel55qE6bKc6Iqx5o6M5aOw77yM6IOc5Yip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iA5bm055qE5Y6G56iL77yM5LiA5bm055qE5omT5ou877yM57uI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pyA576O55qE56Wd5oS/57uZ5L2g77yM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Yib5L2z57up77yM5Yqg5rK577yBPC9wPjxwPjxlbT4yNC48L2VtPu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W5tOeahOaxl+awtO+8jOS4gOW5tOeahOaJk+aLvO+8jOaNouadpeW5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e7iOS6juaPoeWIsOW5uOemj+eahOaJi++8jOS4juWWnOaCpuetvue6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WwhuW8gOWni++8jOaEv+S9oOWKoOayuem8k+WKsu+8j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tuiOt+aYjuW5tOeahOaIkOaenO+8jOaPoeaJi+aYjuW5tOeah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nIDpnIDopoHnmoTlnLDmlrnvvIzmnrbkuIDmiormibb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lIDnmbvpq5jls7DjgILlnKjmnIDlhbPplK7nmoTml7blgJnvvIzmkpH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iqnkvaDnlYXmuLjok53mtbfjgILmhL/kvaDkuI7lhazlj7jlkIzoiJ/lhbHmt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ubbov5vvvIzlkIzlv4PlkIzlvrfvvIzlnKjmlrDnmoTkuIDlubTph4z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2LjwvZW0+56Wd5oKo55Sf5oSP5YW06ZqG6YCa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6L6+5LiJ5rGf44CC56Wd5oKo5paw5bm06bi/6L+Q5Yiw77yM6Lev6Lev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BPC9wPjxwPjxlbT4yNy48L2VtPuS4juaLvOaQj+W5tuiCqe+8jOiuqeebiOWI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OAguS4juaxl+awtOS4gOi1t++8jOaKiuaIkOWKn+eVmeS9j+OAguS4juasoues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5uOemj+awuOmpu+OAgjwvcD48cD48ZW0+MjguPC9lbT7ovpvoi6bku5jlh7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p7lubLvvIzmjaLmnaXkuobnoZXmnpzntK/ntK/kuLDmlLbmiJDniYfvvJvkuL7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hZLkuq7lvIDpq5jmrYznmoTllonvvIznga/ngavovonnhYznrJHlrrnmmpb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naXlubTnsr7or5rlkIjkvZzlro/lm77lpKflsZXvvIzlhbHlkIzlvIDliJ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lpKnjgII8L3A+PHA+PGVtPjI5LjwvZW0+5paw5bm05Yiw5p2l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bm456aP5aSa77yb5b+D5oOF5oSJ5b+r5pyL5Y+L5aS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b5LiA5YiH6aG65Yip56aP5rCU5aSa77yM5paw5bm05ZCJ56Wl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6Wd5oKo5aW95LqL5aSa77yB5aSa77yB5aSa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aIkeS7rOWkp+WxleWuj+WbvuOAgui1sOWcqOWIm+aW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CueeHg+eBteaEn+eahOeBq+iKseOAgui6uuWcqOWKn+WKs+ewv+S4iu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eahOWWnOaCpuOAguelneemj+WFrOWPuOWGjeWIm+i+ieeFjO+8jOWJjeaZ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iJDlip/ogIXmgLvmmK/orqTkuLrvvJrmiJD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vvIzogIzlnKjmiJHmnKzkurrjgILku5bku6zmi6XmnInmjqfliLbmnYPvvIz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mK/lkKbkvJrlgZrmiJDlip/vvIzlp4vnu4jnm7jkv6Hov5nku7bkuovpn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ngbXpqozvvIE8L3A+PHA+PGVtPjMyLjwvZW0+56Wd5oiR5Lus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Yqg6L6J54WM77yM56Wd5aSn5a625paw5pil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My48L2VtPuaBreWWnOS9oO+8jOeU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aNouadpeaIkOWKn+eahOaUtuaIkO+8jOi0ouWvjOi3n+S9oOetv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S4juS9oOebuOaLpe+8jOaWsOeahOS4gOW5tOWIsOadpe+8jOeJueWcsOS4u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S6huadpeW5tOeahOWlvei/kO+8jOaEv+S9oOWKoOayuem8k+WKsu+8jOS4juWLp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jOacgOe7iOaPoeS9j+iDnOWIqeeahOaJi++8gTwvcD48cD48ZW0+MzQ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k6zok6zli4Pli4PvvIzlpb3lubTmma/nuqLnuqLngavngavvvIzlpb3mmKXlhYn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JLmtJLvvIzlpb3npZ3npo/nnJ/nnJ/liIfliIfvvIzlpb3lrrblm63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Lmg4XmuKnmuKnppqjppqjvvIzlpb3nlJ/mtLvnlJznlJzonJzonJz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IDlvIDlv4Plv4PvvIE8L3A+PHA+PGVtPjM1LjwvZW0+576O5Li96bKc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7u95pS+77yb56Wd6LS65o6M5aOw77yM5Li65L2g5b+r5LmQ5ZON6LW377yb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i65L2g5bqG56Wd5ZyG5ruh77yb5qyi5b+r56yR6K+t77yM5Li6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L6e5pen6L+O5paw5LmL6ZmF77yM5oiR55yf6K+a55qE56Wd56aP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aN5o6l5YaN5Y6J77yM6K6p5L2z57up5YaN57ut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44CCPC9wPjxwPjxlbT4zNi48L2VtPuaWsOW5tOWIsOS6hu+8jOeDpuaBvO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acgOmHjeimge+8m+aWsOW5tOWIsOS6hu+8jOW/p+aEgeaOkuino+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/heimge+8m+aWsOW5tOWIsOS6hu+8jOWGt+a8oOimgeaKm+aOie+8jOiBlOez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mge+8m+aWsOW5tOWIsOS6hu+8jOelneS9oO+8muaWsOW5tOW/q+S5kO+8j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cuPC9lbT7kuIDotbflt6XkvZznmoTml6XlrZD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nmoTml6XlrZDmmK/pmr7lv5jnmoTvvIHmhJ/osKLmgqjkuIDnm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vvIzmlrDlubTkuYvpmYXnu5nkvaDlpJrlpJrnpZ3npo/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6L+H5Y6755qE5LiA5bm077yM5oiR5Lus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YWx5qyi56yR77yM5q+P5LiA5qyh5oiQ5Yqf6YO96JW06Je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44CC5paw55qE5LiA5bm05Y2z5bCG5p2l5Yiw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77yM5LiA5ZGz5Y+q5piv6aqE5YKy44CC5oS/5aSn5a62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iN5oeI77yM5YWx5Yib5paw55qE6L6J54WM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aLpeacieS4jeS4gOiIrOeahOiHquS/oeW/g++8jOaNouWPpeivn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buOS/oe+8jOebuOS/oeiHquW3seW+iOe+ju+8jOebuOS/oeiHquW3seW+iOi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XoOiuuuWmguS9lemDveavlOWIq+S6uuajk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lm57pppblvoDkuovvvIzov5n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po47pm6jlkIzoiJ/vvIzorqnlkrHku6zmrKLluoblhazlj7jkuIDpvZ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QxLjwvZW0+6K645LiA5Liq576O5aW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6L+e6L+e77yM6YCB5LiA5Lu9576O5aaZ55qE5oSf6KeJ56Wd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77yM6YCB5LiA5Lu95ryC5Lqu55qE56S854mp56Wd5L2g5b6u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prOW5tOelneWFrOWPuOi0oua6kOa7mua7mu+8jO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iCpemprO+8jOWunuWKm+ixoeWjrumprO+8jOWlvei/kOWkmueahOixoemprOav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ixoeWkp+mprO+8gTwvcD48cD48ZW0+NDMuPC9lbT7kuIDkuK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IXlupTor6Xnu4/lvpfotbfpo47pm6jvvIzlupTor6XlhbfmnInmipfmjKvmi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nKjnq57kuonkuK3mtYHms6rmmK/lvLHogIXvvIzlj6rmnInlnKjlm7Dloo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bfvvIzmiY3og73miJDkuLrlvLrogIXjgII8L3A+PHA+PGVtPjQ0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LiA5bm05Lit5a+55pWd5YWs5Y+455qE5aSn5Yqb5pSv5oyB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Lit5ZCJ56Wl5aaC5oSP77yM5aSn5bGV5a6P5Zu+77yB5ou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peiKguWoseS5kOW3suaLnOaLnO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ilv+WIq+OAguS4gOW5tOS5i+iuoeWcqOS6juaYpe+8jOeri+S4i+WjruW/l+WKquWK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/oeW/g+eZvuWAjei/juaMkeaImO+8jOaHkuaDsOaAneaDs+W/q+i4ouW8gOOAg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LpOWfueiCsu+8jOaUtuW+l+ehleaenOeskeW8gOaAgOOAguelneS9oOaWs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i9u+i9u+advuadvuWKn+e7qeW7uu+8gT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mnb/vvIzmiJHnm7jkv6HvvIzmnInmgqjnmoTlpKflipvmlK/mj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rkvJrli4flvoDnm7TliY3vvIzliJvpgKDkuIDkuKrljY7kuL3nmoTnr4fnq6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npZ3mhL/lhazlj7jotormnaXotornuqL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bm055qE6ZKf5aOw5Y2z5bCG5ZON6LW377yM5Yas5a2j6Jm954S2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77yM5L2G6Ziz5YWJ5L6d54S25piO5aqa77yM5a+S5Ya35LiO5rip5pqW5Lqk57u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K6p5oiR5Lus5YaN5o6l5YaN5Y6J77yM5YWx5Yib6L6J54WM77yM6K6p5oiQ5Yq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77yBPC9wPjxwPjxlbT40OC48L2VtPui/h+WOu+eahOS4gOW5tO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KueWmguaDiuWPueWPt++8jOiJsOi+m+W8guW4uO+8m+S9oOeahOaUtuiOt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eWPt++8jOWchuWchua7oea7oe+8m+S9oOeahOaIkOWKn+WwseWDj+ecgeeVpeWP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aWre+8m+aWsOS4gOW5tOWIsOadpe+8jOmihOelneS9oO+8j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Wkp+Wxlei6q+aJi++8jOS4uuS6i+S4mueahOmBk+i3r+S4iueVmeS4i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slO+8gTwvcD48cD48ZW0+NDkuPC9lbT7lubTnmoTpkp/lo7DljbPlsIb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mb3nhLblhrfpo47liLrpqqjvvIzkvYbpmLPlhYnkvp3nhLbmmI7lqprvvIzlr5L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mpbkuqTnu4flubblrZjvvIzorqnmiJHku6zlho3mjqXlho3ljonvvIz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rqnmiJDlip/lu7bnu63kuIvljrvvvIE8L3A+PHA+PGVtPjUwLjwvZW0+5Y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v5Y+z55qE5pe25YCZ77yM6K+35LiA5a6a56uZ5Zyo5bem6L6577yM5pG4552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e77yb5YGa5LqL5Y+v5rex5Y+v5rWF55qE5pe25YCZ77yM6K+35LiA5a6a5pS+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ex5oOF5Y675YGa77yB5oS/5L2g5LiA55Sf77ya5oqK5aW95bC677yM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qL5LqL5aaC5aSp5Yqp77yBPC9wPjxwPjxlbT41MS48L2VtPuS4gOS6m+iyjOS8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cuue8mO+8jOW+gOW+gOS9v+S4gOS4quS6uueahOeUn+WRveeahOWIhumHj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DveWPkeeUn+WPmOWMluOAguaCqOeahOaIkOWKn++8jOS8vOWBtueEtu+8jOWu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ug+mXquiAgOedgOaCqOeahOeUn+WRveeEleWPkeWHuuadpeeahOe7muS4v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li6TlpYvmiJDlsLHnkIbmg7PvvIzoh6rkv6Hpk7j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mhL/kvaDnkIbmg7Pku47ku4rlpKnotbfmraXvvIzovonnhYzku47mraT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lkJvnlJ/mhI/nuqLnuqLngavngavvvIzlpb3ov5Dov57ov57kuI3mlq3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Ljov5zoirHkuI3lrozjgII8L3A+PHA+PGVtPjUzLjwvZW0+6LW25Liq5pep77yM5o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I5p2l6YGT5aOw5pil6IqC5aW944CC5pKe5aW96L+Q77yM6YGH5aW95Lq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ZKM5aaC5oSP44CC56Wd5L2g5paw5bm05oul5pyJ5paw5rCU6LGh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l55qE5biM5pyb77yM5bm46L+Q5LmL5pif54Wn5Y+I54Wn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aaZ77yBPC9wPjxwPjxlbT41NC48L2VtPuaWsOW5tOmprOS4iuWIsO+8jO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S4gOaJi+aLv+e6ouWMhe+8jOS4gOaJi+mHkeWFg+Wune+8jOS4gOi3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4gOi6q+emj+awlOe9qe+8jOWlveS6i+ihjOWNg+mHj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pYvmlpfpk7jlsLHovonnhYzvvIzlnZrmjIH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jgILmnIvlj4vvvIzlnKjov5nlj6/llpzlj6/otLrnmoTml6XlrZDph4znpZ3mgqjo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IzliY3nqIvkvLzplKbvvIzlpKflsZXlro/lm77vvIzotKLmupDmu5rmu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lvIDoirHoioLoioLpq5jvvIznmb7lsLrnq7/lpLTml6Xml6X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S15Y6C55So5oi36Iez5LiK77yM6LSo6YeP56ys5LiA77yM6ZSQ5oS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KG5YWI77yM5aCq56ew5ZCM6KGM5YW46IyD44CC56Wd5LqL5Lia5pel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44CCPC9wPjxwPjxlbT41Ny48L2VtPuW9k+aWsOS4gOW5tOeahOmYs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ZrueFp+Wkp+WcsOeahOaXtuWAme+8jOaIkeS7rOW8gOWni+S6huaWsOeahO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S7peWdmuWumueahOS/oeW/g++8jOWdmuW8uueahOavheWKm++8jO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dpeWujOaIkOaIkeS7rOeahOaipuaDs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pppnlkbPmirXkuI3ov4fkvaDnmoTnoZXmnpzntK/ntK/vvIznvo7phZL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rXkuI3ov4fkvaDnmoTmiJDnu6nljZPnnYDjgILlv6vkuZDnmoTmjozlo7D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3otbfvvIzmiJDlip/nmoTnrJHlrrnlnKjkvaDohLjlup7nu73mlL7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u6fnu63liqrlipvvvIzlj5blvpfngb/ng4LnmoTkuJr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5qE5Lq655Sf77yM5paw55qE5rCU6LGh77yM5paw55qE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Zyo5paw55qE5LiA5YiH5Yiw5p2l55qE5pe25Yi777yM57u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aw55qE56Wd56aP77yM56Wd5oS/5YWs5Y+45YmN56iL5Ly85pmv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6J54WM6LWw5LiA55Sf44CCPC9wPjxwPjxlbT42MC48L2VtP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mihOelnei0teWFrOWPuOinhOaooeaJqeWkp++8jOS4muWKoeWPk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gTwvcD48cD48ZW0+NjEuPC9lbT7pvpnpo5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ov47lrqLvvIzpl6jmlaznrbXlvIDnq57lkJHlkJvjgIL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Jrokrjokrjml6XkuIrvvIE8L3A+PHA+PGVtPjYyLjwvZW0+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Y2D5Y2D5LiH5LiH5ru05rC05bCx5Lya5rGH6IGa5oiQ5rGf5rKz77yM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m96L2777yM5Y2D5Y2D5LiH5LiH6aKX5rKZ5bCx5Lya5Y+Y5oiQ5rKZ5ryg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Ga5bCR5oiQ5aSa77yM56Wd5oS/5L2g5LuO5bCP5YGa6LW377yM5pel5pel6J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ZruWkqeWQjOW6huiJs+mYs+Wkqe+8jOmclumcl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uS4sOW5tOOAguWMheaJk+WkqeS4i+m4v+WbvuWxle+8jOijhea9ouWNjuS4veS8n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lOWNgeiAleiAmOejqOS4gOWJke+8jOWRqOWFqOacjeWKoeaaluS6uumXtO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i0oua6kOW5v++8jOW6huivreasouatjOiwseaWsOevh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jE3czlkY25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xN3M5ZGNud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D982260A5B55FD37B0CA854F47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