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665765F396EBBF21E0DA762171F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65765F396EBBF21E0DA762171F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6ZW/5pWZ6IKy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eahOavj+S4gOS4quWtqeWtkOmDveaYr+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Mi48L2VtPuaVmeiCsuS4uuWFrOS7pei+vuWkqeS4i+S4uu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luW4iOmAoOWMlu+8jOS4reW+l+W/g+a6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DnOWIqeS4jeaYr+acgOWQjueahOe7k+adn++8jOWksei0peS4je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uv+WRveOAgjwvcD48cD48ZW0+NS48L2VtPuWco+aYjueahOaVmeW4iOe7meS6i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Yr+eOsOaIkOeahOefpeivhuWuneauv++8jOiAjOaYr+m8k+WKseS7luS7r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jOeglueahOW3peS9nO+8jOaVmeS7luS7rOW7uuetke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cgOS8n+Wkp+eahOaKgOW3p+aYr++8muefpeaJgOWQr+WP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S4jueUu+WutuS4quWQjOeahOaYr+S7luimgeWIm+mAoOecn+WWhOe+j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wvcD48cD48ZW0+OC48L2VtPuW3seaJgOS4jeassu+8jOWLv+aWveS6j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uqeWtpueUn+W8oOaJrOS4quaAp++8jOaUvumjnuaDs+ix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MTAuPC9lbT7nlKjnnJ/mg4XmlZnkuabvvIznlKjnnJ/lv4P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LuK5aSp6LWP6K+G5a2p5a2Q77yM5a2p5a2Q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Yqf44CC5L2g5LiA5aSp55qE54ix5b+D5Y+v6IO95bim5p2l5Yir5Lq6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44CCPC9wPjxwPjxlbT4xMi48L2VtPuWBmuW5uOemj+aVmeW4iO+8jOiCsua7oeWb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OAgjwvcD48cD48ZW0+MTMuPC9lbT7lgZrlpb3luIjvvIzlj5fkvY/lvrfvvJrojqv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i6Toh6rli4nvvJrnu4Poi6blip/mt7HpkrvnoJTvvIzogrLkurrmiY3vvIzorrL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+PGVtPjE0LjwvZW0+5LiN6IO95Zyo5LyX5aSa55qE5rWB5pif55CG6K6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aSx5LqG6Ieq5oiR44CCPC9wPjxwPjxlbT4xNS48L2VtPuaIkeeahOWtpueU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S6huS4lueVjOS4iuacgOS8n+Wkp+eahOenmOWvhu+8miZsZHF1bzvniLHmmK/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m57miqXjgII8L3A+PHA+PGVtPjE2LjwvZW0+5b+15Lq65LmL5ZaE44CB5om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W/44CB6YeP5Lq65LmL6Zq+44CB5biu5Lq65LmL6L+H44CC5Y2B5bm05qCR5pyo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Ky5Lq644CCPC9wPjxwPjxlbT4xNy48L2VtPumhveW8uueahOavheWKm++8jO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4lueVjOS4iuS7u+S9leS4gOW6p+mrmOWzsOOAgjwvcD48cD48ZW0+MTg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pKnogYzlnKjli4fkuo7mjqLntKLmlZnogrLjgII8L3A+PHA+PGVtPjE5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5Li65a2m55Sf5pyN5Yqh44CCPC9wPjxwPjxlbT4yMC48L2VtPuS4gOWIh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eUn++8jOS4gOWIh+S4uuS6huaVmeW4iO+8jOS4gOWIh+S4uuS6huWtpuago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nuWco+eahOiBjOi0o+OAgjwvcD48cD48ZW0+MjEuPC9lbT7mmJ/mmJ/ku47kuI3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pKrpmLPnmoTngb/ng4LovonnhYzvvIzlroPlnKjoh6rlt7HnmoTkvY3nva7kuIr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jgII8L3A+PHA+PGVtPjIyLjwvZW0+5L+h55So5piv6LSi5Lqn77yM5pyJ5L+h55S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H44CCPC9wPjxwPjxlbT4yMy48L2VtPue+juiCsuiAhe+8jOW6lOeUqOe+j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huiuuuS6juaVmeiCsu+8jOS7pemZtuWFu+aEn+aDheS4uuebrueahOiAhe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u5nlranlrZDkuIDnvJXpmLPlhYnvvIzkvaDlsIbmlLbojrf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I1LjwvZW0+5Li65Lq65biI6ICF77yM5YaF5aSW55u4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M55u456ew77yM5a6B6Z2Z6Ie06L+c44CCPC9wPjxwPjxlbT4yNi48L2VtPueUq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vj+S4quWtqeWtkO+8jOeUqOeIseWFs+azqOavj+S4gOS4qu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IDkvY3lpb3mr43kurLmirXlvpfkuIrkuIDnmb7kuKrmlZnl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2g5LiA5aSp55qE54ix5b+D5Y+v6IO95bim5p2l5Yir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44CCPC9wPjxwPjxlbT4yOS48L2VtPuS4jeaKm+W8g+OAgeS4jeaUvuW8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quWtqeWtkOmDveermeWcqOeIseeahOWkqeW5s+S4i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nmoTlv4Plg4/mmKXlpKnvvIzmuKnmmpbmr4/kuKrlranlrZDnmoTlv4PnlL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nmoTog7jmgIDlg4/lpKfmtbfvvIzlrrnlvpfkuIvkuIDliIflranlrZDnmoT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aSp6LWL5LuF57uZ5LqI5LiA5Lqb56eN5a2Q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i5oiQ55qE55+l6K+G5ZKM5b636KGM44CC6L+Z5Lqb56eN5a2Q6ZyA6KaB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R5bGV5piv5b+F6aG75YCf5Yqp5LqO5pWZ6IKy5ZKM5pWZ5YW75omN6IO96L6+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tqeWtkOWBpeW6t+W/g+eQhueahOWfueWFu+avlO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6q+S9k+eahOWFs+W/g+abtOS4uumHjeimge+8jOWtqeWtkOWPquacieWFt+Wkh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W/g+eQhu+8jOaJjeiDveaMkeaImOacquadpe+8jOi1sOWQk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nKjpm4bkvZPkuK3vvIzopoHlsL3lj6/og73lpJrlnLDopoHmsY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IzlrabvvIzkuZ/opoHlsL3lj6/og73lpJrlnLDlsIrph43mr4/kvY3lkIzlra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lkIzlrablr7noh6rlt7Hpg73mnInkv6Hlv4PjgII8L3A+PHA+PGVtPjM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5a6e5YGa5Lq677yM6LiP6LiP5a6e5a6e5bel5L2c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mcgOimgeeHg+eDp+a/gOaDhe+8jOaVmeiCsuabtOmcgOimgeeHg+eDp+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WwveiHquW3seeahOS4gOWIh++8jOmTuOmAoOS4jeacveeahOivl+ev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j6rmnInlvZPkvaDoh7Tlipvkuo7oh6rmiJHmlZnogrL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mlZnogrLliKvkurrjgII8L3A+PHA+PGVtPjM3LjwvZW0+5pWZ6IKy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u/5bm06L275Lq655qE57uI55Sf6Ieq5L+u5L2c5YeG5aS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Ev+aIkOS4uuS4gOe8lemYs+WFie+8jOe7meWtpueUn+S4gOS7veWFieaY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OAguaIkeaEv+aIkOS4uuS4gOe8leaYpemjju+8jOe7meWtpueUn+S4gOS7vea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mmqOmmmeOAgjwvcD48cD48ZW0+MzkuPC9lbT7ljYPph4zkuYvooYzvvIzlp4vkuo7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QwLjwvZW0+5bGV5byA5oOz6LGh55qE57+F6IaA77yM5oms6LW3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aOO5biG77yM6K6p5oiR5Lus55qE5a2p5a2Q5LuO54ix5b+D5Lit6LW36I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PquacieeIseaJjeaYr+acgOWlveeahOaVmeW4iO+8jOWug+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hei/h+i0o+S7u+aEn+OAgjwvcD48cD48ZW0+NDIuPC9lbT7lt6XkvZznnYDlub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m6DkuLrlranlrZDlnKjmiJHlv4PkuK3vvIzmiJHlj4jlnKjlranlrZDlv4PkuK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iI5b635pyA6YeN6KaB55qE5piv55So6auY5bCa55qE5oOF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p+T5a2m55Sf77yM6K6p5a2m55Sf5b+D5Lit5rKQ5rW0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8quasuuS4jeWPr+mVv++8jOepuuiZmuS4jeWPr+S5he+8jOacveacq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+8jOaDheS6oeS4jeWPr+S5heOAgjwvcD48cD48ZW0+NDUuPC9lbT7lsL3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loTkuYvlipvvvIzorqnmlZnogrLkuYvoirHmsLjov5zngb/ng4L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SP55So6Ieq5bex55qE5Y+M5omL5Li65a2m55Sf5o+P57uY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aGR6YCg5LuW5Lus576O5aW955qE5b+D54G1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WtpuS5oO+8jOWkqeWkqeWQkeS4iuOAgjwvcD48cD48ZW0+NDguPC9lbT7ls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kvKDpgJLnu5nlranlrZDvvIE8L3A+PHA+PGVtPjQ5LjwvZW0+5omT5Yqo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pa55rOV5piv6K+a5oGz6ICM5oW35oWo5Zyw6LWe5oms5LuW5Lus5q+P5qy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1MC48L2VtPuS8oOaSreefpeivhu+8jOWwseaYr+aSreen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SreenjeW5uOemj+OAguiAgeW4iO+8jOaCqOWwseaYr+i/meW4jOacm+S4j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reenjeS6uu+8gTwvcD48cD48ZW0+NTEuPC9lbT7nlKjmlbDljYPmrKHliqrlipvmnaX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oYPlrZDlkozmnY7lrZDnmoToiqzoirPjgII8L3A+PHA+PGVtPjUyLjwvZW0+55S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M5ZCv6L+q5a2p5a2Q5Lus55qE5b+D54G177yM6K6p5LuW5Lus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44CB5ZaE44CB576O55qE5bCP5LiW55WM44CCPC9wPjxwPjxlbT41My48L2VtPu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umBjeWcsOiiq+iupOS4uuaYr+S6uuexu+eahOacgOmrmOebrueahO+8jOWboOatp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iCsueahOacgOmrmOebrueahOOAgjwvcD48cD48ZW0+NTQuPC9lbT7mjafnnYD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vvIzkuI3luKbljYrmoLnojYnljrvjgII8L3A+PHA+PGVtPjU1LjwvZW0+5LiA5Liq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WZ5biI5oC75ZaE5LqO5LiN552A55eV6L+55Zyw5b2x5ZON5a2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PjOaJi+aJtuaMgeWNg+acqOiMgu+8jOaFiOaAgOeBjOazqOS4h+i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cuPC9lbT7mnInkurrmiormlZnluIjmr5TllrvmiJDonKHng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liKvkurrnh4Png6fkuoboh6rlt7HjgILmiJHorqTkuLrlj6rmnInmra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nnJ/mraPmi6XmnInkuobkuIDliIfjgII8L3A+PHA+PGVtPjU4LjwvZW0+6IK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iQ5LqO5Z2a5b+N77yM5q+B5LqO5oCl5Zmq44CCPC9wPjxwPjxlbT41OS48L2VtP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eUn+WRvemHjO+8jOavj+ahqeS8n+S4mumDveeUseS/oeW/g+W8gOWni+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W/g+i3qOWHuuesrOS4gOatpeOAgjwvcD48cD48ZW0+NjAuPC9lbT7mnInlv5fogI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orqHkuIforqHvvIzml6Dlv5fogIXlj6rmhJ/ljYPpmr7kuIf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WZ5biI5b+F6aG76Z2e5bi46LCo5oWO77yM5b+F6aG75a+55LuW55qE5om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66LSf5a6M5YWo6LSj5Lu744CCPC9wPjxwPjxlbT42Mi48L2VtPuaVmeW4iOaXo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hOWkhOaYr+alt+aooeOAgjwvcD48cD48ZW0+NjMuPC9lbT7miorniLHluKbnu5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rabnlJ/vvIznlKjooYzliqjljrvmhJ/mn5PlrabnlJ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oWI54ix5YyW5pil6Zuo77yM5LuW5bm05qGD5p2O6aaZ5ruh5b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gOWIh+WFs+a2ieeBtemtgueahOS6i+S4mumDveaLkue7n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acr+WmguatpO+8jOaVmeiCsuS6puWmguatpOOAgjwvcD48cD48ZW0+NjY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pb3lrabvvIzkuYPkuLrlrrbplb/lhbjojIPvvJvlronnpaXmga3mlazvvIzoh6rmmK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a/mlrnjgII8L3A+PHA+PGVtPjY3LjwvZW0+55yf5pWZ6IKy5piv5b+D5b+D55u45Y2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Sv54us5LuO5b+D6YeM5Y+R5Ye65p2l77yM5omN6IO95omT5Yqo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44CCPC9wPjxwPjxlbT42OC48L2VtPuiuqeaIkeS7rOeUqOiHquW3seeahOihj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jOWOu+aVmeiCsuaIkeS7rOeahOWtqeWtk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kuo7lubzmraPlpKflhYnmmI7vvIzmo4Dkuo7lv4Plv6fli6Tmg5Xl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S/5q+P5Liq5a2p5a2Q6YO95oiQ5Li65LiA5Liq5ZaE6Imv44CB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LS155qE5Lq644CCPC9wPjxwPjxlbT43MS48L2VtPueIseeUn+WmguWtkO+8jOeI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Wutu+8jOS8oOmBk+aOiOS4mu+8jOWGjeiwseaWsOevh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LjkuIrmnInlvq7nrJHvvIznnLzkuK3mnInmjILkuYPvvIzlj6PkuK3mnInmlof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uK3mnInliJvmlrDvvIzlv4PkuK3mnInok53lm77jgII8L3A+PHA+PGVtPjcz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65biI77yM6Lqr5q2j5Li66IyD77yb55m+5bm05aSn6K6h77yM5pWZ6IKy5Li6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VmeW4iOeahOW3peS9nOaYr+a/gOWPkeWtpueUn+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ZkOeahOWlveWlh+W/g+OAgjwvcD48cD48ZW0+NzUuPC9lbT7ouqvmlZnph43kuo7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c2LjwvZW0+5aiH5byx55qE5bm86IuX6ZyA6KaB5Zyf5aOk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6ia5aup55qE5a2p5a2Q6ZyA6KaB5pWZ5biI5peg56eB55qE54ix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ZuuiAheS5kOawtO+8jOS7geiAheS5kOWxs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mnIDlpKfnmoTmiJDlsLHmhJ/lsLHmmK/ln7nlhbvlh7rnmoTlrabnlJ/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jgII8L3A+PHA+PGVtPjc5LjwvZW0+5oqK54ix5b+D54yu57uZ5a2p5a2Q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CB57uZ5a626ZW/77yM5L+h5b+D55WZ57uZ6Ieq5bex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aYr+eBq+enje+8jOeCueeHg+S6huWtpueUn+eahOW/g+eBteS5i+eBq+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fs+e6p++8jOaJv+WPl+edgOWtpueUn+S4gOatpeatpei4j+WunueahOWQkeS4iu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EuPC9lbT7lnKjogrLkurrkuK3mnJvlsbHoh6rmiJHvvIzln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K3ov73msYLljZPotorvvIzlnKjmtYHlubTkuK3nhJXlj5HpnZLmmKXvvIzlnKjlpYn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Lbojrflubjnpo/jgII8L3A+PHA+PGVtPjgyLjwvZW0+5pWZ6IKy6LS15Zyo5LiA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iiZyZHF1bzvlrZfvvIzph43lnKjkuIDkuKombGRxdW875bCPJnJkcXVvO+Wt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kqeWkqeS7juWwj+S6i+aKk+i1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HljMXRxcHJv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5YzF0cXByb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65765F396EBBF21E0DA762171F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