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47523D54AE0FC6929FE9C2F63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7523D54AE0FC6929FE9C2F63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Mj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ecn+eIseS4gOS4qu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+WFpeaDheS4jeiHquemgeeahOaXi+a2oeS4re+8jOaDheS4jeiHquemgeW/te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S4jeiHquemgeWbnuW/huWSjOS7luS4gOi1t+i1sOi/h+eahOaXtuWFie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S4uuS7luWBmuS4gOS6m+S6i+aDhe+8jOaDheS4jeiHquemgeWcqOS5ju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QjOagt++8jOS7lueIseS4jeeIseS9oO+8jOeIseS9oOacieWkmua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iDveWkn+aEn+inieWIsOeahO+8jOiAjOS4lOi/meenjeaEn+inieaYr+ebuO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WSjOWHhuehrueahO+8jOS9oOS4jeeUqOmql+iHquW3se+8jOabtOS4jeeUqO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ecn+eahOS4jeihjO+8jOS9oOimgeWtpuS8mui9r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acieS9oOeahOS4lueVjOmHjOaIkeaKiuiHquW3seWumuagv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puumXtOmHjO+8jOaIkeaKiuiHquW3seWfi+iRrO+8j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KiuS9oOW/mOWNtO+8jOWNtOmBl+W/mOS6huiHquW3seaYr+S4uu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7iueUn++8geS6juaYr+aIkeWuiOedgOi/meS4gOS4quaui+e8uueahOaipu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4jueOsOWunuS4reaJvuWvu++8jOWcqOeZvuiIrOWvu+inheS4re+8jOaIkeS7rO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i9ruWbnu+8geWwsei/meagt+i/h+S6huS4gOeUn+S4gOS4lu+8geebtOiH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jOaIkeW/mOS6huS9oOOAgjwvcD48cD48ZW0+My48L2VtPuWHoOS4luWNg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a9nOS8j+WcqOi9ruWbnui+uee8mO+8jOetieW+heedgOS4gOaso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aQgea1he+8jOWPr++8jOS4jeiDvei9u+aYk+epv+i2iueahOS4gOeUn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acieS6m+S6i++8jOazqOWumuS8mua5ruayoeWcqOWwmOWfg+OA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mFkueahOW+gOS6i++8jOWPjei9rOeahOWto+iKgu+8jOW3suaKiuaYjuaciOaNouS9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+8jOS4gOWbnuWbnueIrOWxsea2ieawtOWvu+inheeahOWNg+W5tOaDhee8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jeiQveS4i+a7oei6q+eahOWygeaciOWwmOWfg++8jOWNtOaXoOazleWcqOaMpeaJ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WOu+WygeaciOS4uuaIkeS7rOaJv+i9veeahOaXoOWwve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W9k+WIneaIkeS7rOayoeaciemBh+inge+8jOaIkeWwse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mavui/h++8jOmCo+S5iOWkmueahOaDs+W/te+8jOmCo+S5iOWkm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enOaIkeayoeaciemBh+ingeS9oO+8jOaIluiuuOaIkei/mOS4jeaHg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aYr+mCo+agt+eahOiLpua2qe+8jOWNtOS5n+aYr+mCo+agt+eahOeU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S7juacqumBh+inge+8jOaIkeaIluiuuOi/mOS4jeaHguW+l+S7gOS5iO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aVmeS8muS6huaIkeeIse+8jOaIkeWtpuS8muS6hu+8jOWNtOimgeaUvuaJ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eIseS4iuS9oO+8jOWPr+acgOWQjuWNtOimgeS/neaMge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S4gOWkqeS9oOS8muaYjueZve+8jOS6uuS4jeiDveWkq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i+S6i+WkquWkp+W6puWSjOWuveWuue+8jOWIq+S6uuS4jeS8muaEn+a/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S8muWPmOacrOWKoOWOieOAguS6uuWwseW6lOacieeCueiEvuawlO+8jOi/h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muiuqeS9oOS4ouWkseiHquW3seeahOS7t+WAvOWSjOWwiuS4pe+8jOi/h+WI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S4gOenjeWCu+OAguiusOS9j+S4gOWPpeivne+8muS6uuWWhOiiq+S6uuasu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iq+S6uumqkeOAguWHoeS6i+mAguWPr+iAjOatou+8jOWWhOiJr+i/h+S6h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uuWwkeW/g+ecvO+8m+iwpuiuqei/h+S6huWktO+8jOWwseaIkOS6hu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i+i/h+Wig+i/ge+8jOS4jeWGjeS4uumCo+S4quaVheS6i+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DnOayoeWmguaenO+8jOWPr+aDnOWNtOmUmei/h++8jOi/meS4gOWIh+W3suaIk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jeeuoeWygeaciOabvui1i+S6iOaAjuagt+eahOiLjeWHie+8jOaIkeS7rOWPq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eIseeskeeahOaXtuWFieOAguiuqeaYqOWkqeeahOS4gOWcuueDn+eBq++8jO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mOmmme+8jOWcqOiusOW/humHjOi+l+i9rOaIkOiNoeawlOWbnuiCoO+8jOWuieaUv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3seWkhOOAguaAgOS4gOmil+S6keawtOemheW/g++8jOeugOmdmeW6puaXpe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aVo++8jOi9ruWbnuS5n+aIkOS6hue+juS4veOAguW/tei1t++8jOe+juiHs+WAv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mOWwge+8jOW5veW5vemjmOmmmeOAgjwvcD48cD48ZW0+Ny48L2VtPueXm++8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kp+iQpeWFu++8jOS6uueUn+iInuWPsOeahOWkp+aFiOaCsuOAgueXm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peW/g+WIuumqqO+8jOaIlueXm+iLpuassuijgu+8jOaIlumYteeXm+mSneeXm+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mOiLpua7i+WRs++8jOiusOW/hua3seWIu+OAgue7j+WOhui/h+eXm+iLp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aIluWwkemDveS8mui1i+S6iOiHquW3seabtOacieS7t+WAvOeahO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WvOeXm+i/h+eahOS6uueUn++8jOS9leWFtui9u+mjmO+8m+ayoeacieS8pOeW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aVsOeahOS6uueUn++8jOS9leWFtuiLjeeZveOAguivt+WIq+eVj+aDp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mil+iZlOivmueahOW/g++8jOWcqOeXm+S4reWtpuS8muaHg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eahOWOn+iwhe+8jOS4jeaYr+aIkeaEv+aEj++8jO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+8jOiuqeS9oOWHuueOsOWcqOaIkeeahOeUn+a0u+mHjO+8m+aJgOacie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Ev+aEj++8jOaIkeWPquaYr+W/g+eWvO+8jOS9oOS4uuS9lemCo+S5i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+aJgOacieeahOelneemj++8jOS4jeaYr+aIkeaEv+aEj++8jOaIkeeUqOWBh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OqemlsOmbqOiIrOeahOazqui/ueOAguaNruivtOWknOmH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ahuaYr+mGkuWcqOWIq+S6uueahOaipumHjOOAgui1sOi/h+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wgeS5n+S4jeaYr+iwgeeahOWUr+S4gO+8jOWvueS6jumZquS8tOS4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On+WPquaYr+S4gOS7tuWkluiho+OAgjwvcD48cD48ZW0+OS48L2VtPuabv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ivtOS4gOS4luS4jeW/mO+8jOaIkeaDs+maj+edgOaXtumXtOeahOaOqOen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a4kOeahOa4kOa4kOeahOmDvemBl+W/mOS6huOAguWboOS4uueOsOWcq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sOS4jei1t+abvue7j+S4uuS9oOiQveazqueahOaIke+8jOWboOS4uuS9oO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WPquacieWlueOAguaIkeinieW+l+S7luaYr+W5uOemj+eahO+8jO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WRou+8jOiHs+WwkeWcqOaIkeecvOmHjOS9oOaYr+acgOWlveeah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JgOS7peS9oOWwseaYr+acgOWlveeahO+8jOayoeacieS7u+S9leeQhueU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juS6huS4gOWIh+OAgjwvcD48cD48ZW0+MTAuPC9lbT7mg7Potbfmm77nu4/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jobljoblnKjnm67vvIznnLzms6rnpoHkuI3kvY/lm57mg7PvvIz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LbmiZPovazvvIzlroPku6zkvLzkuY7lnKjnrYnkuIvkuIDkuKrlm57lv4b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sYfogZrlnKjkuIDotbfvvIzku47ohLjpoormtYHov4fvvIzms6rnl5XmuIXmm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r7Toh6rlt7HkuIDlrprlvojlnZrlvLrvvIzlnZrlvLrnmoTniLHov4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iLHov4flr7nmlrnvvJvmiJHku6zkuZ/or7TliIblvIDkuYvlkI7lvbzmraT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hrPnu53vvIzlhrPnu53liLDnprvlvIDkvr/kuI3lnKjnm7jkupLmiZPmibD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m77pooTmlpnvvIznprvlvIDnmoTnhY7nhqzvvIzov5nkuYj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C54Wn5ZGo5Zu055qE5oSf5oOF77yM5pu+57uP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Y+q5piv56qB54S25Y+R546w77yM6Ieq5bex55qE5omL5b+D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YO95piv5Yaw5YeJ55qE77yM56uf54S25om+5LiN5Yiw5Y+v5Lul5Y+W5pq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qC355qE5oiR6L+Y5piv5bm456aP55qE5ZCX77yf5oiR5piv5LiN5piv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qy65qy65Lq677yM5Lmf6K646L+Z5Liq5LiW5LiK5pys5rKh5pyJ6LCB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Y+q6IO95aal5Y2P77yM5Zyo54ix5oOF6Z2i5YmN77yM5ZCR5a+C5a+e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4ix5LiO5LiN54ix6YO95piv5a+C5a+e55qE77yM54ix5q+U5LiN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Mi48L2VtPumHjemHjeWPoOWPoOeahOiusOW/hu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S4quiKseWto++8jOiKrOiKs+S6huS4gOS4qumbqOWto+OAguW+iOS5heayoem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mmmem4n+ivre+8jOeOq+eRsOeahOiKs+mmme+8jOaXqemBl+aVo+WcqOWkm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uaipu+8jOaYr+aXoOazleaJv+i9veeahOihjOaXhe+8jOihjOaXheWkq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jOS4jeWKqO+8jOWPquWlveeXm+W/g+WwhuWug+aQgea1heaUvuW8g+OAg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Xj+WcqOaJi+S4reeahOe7huayme+8jOaAu+aYr+S8muS7juaMh+mXtOWBt+WBt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OAguWlueaChOaXoOWjsOaBr++8jOWNtOaAu+iDveeVmeS4i+S4gOS6m+S4jeaYk+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lei/ueOAgjwvcD48cD48ZW0+MTMuPC9lbT7lpoLmnpzmnInkuIDlpKn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miJHkuI3kvJrnlZnkvaDvvIzmiJHnn6XpgZPkvaDmnIn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kuIDlpKnvvIzkvaDor7Tov5jniLHmiJHvvIzmiJHkvJr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Dnm7TlnKjnrYnkvaDvvJvlpoLmnpzmnInkuIDlpKnvvIzmiJHku6z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iJHkvJrlgZzkvY/ohJrmraXvvIzlh53op4bkvaDov5zljrvnmoTog4z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pgqPkuKrkurrmiJHmm77nu4/niLHov4fjgILmiJborrjkurrkuID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lvojlpJrmrKHvvIznhLbogIzmgLvmnInkuIDkuKrkurrlj6/ku6XorqnmiJHku6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ngb/ng4LvvIzlk63lvpfmnIDpgI/lvbvvvIzmg7PlvpfmnIDmt7H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c5qyi5reh5reh5Lyk5oSf55qE5paH5a2X77yM6L+Z5piv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5byx55qE5LiA6Z2i77yM5oiR5LiN5Lya5Yi75oSP55qE5Y675pS55Y+Y5a6D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Sf5rS755qE5oiR5bm25rKh5pyJ5paH5a2X5LiK6L+Z5LmI5LiN5aCq5LiA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A55u05Zyo5Y+Y5ryU552A5LiN5ZCM55qE6KeS6Imy44CC5oiR5b6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peg5Yqp55qE5pe25YCZ5pyJ6L+Z5LmI5aSa5YWz5b+D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6K6p5oiR5om+5Zue5LqG6Ieq5bex77yM5oiR5LiN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Yiw6L+Z5Liq5LiW55WM77yM5L2G5piv5oiR55+l6YGT5oiR5Li65LuA5Lm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Z5Liq5LiW55WM44CCPC9wPjxwPjxlbT4xNS48L2VtPuS9oOiEvuawlOW3r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iEvuawlOW3ru+8jOS9oOW/g+aDheS4jeWlveaIkeS5n+S4gOagt+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oemSseaIkeS5n+S4gOagt+ayoemSse+8jOS9oOW8gOW/g+aIkeS5n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aDs+iiq+i/geWwseaIkeS5n+S4gOagt+aDs+iiq+i/geWwse+8jOS9o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veeVmeaIkeS5n+S4gOagt+aDs+iiq+aMveeVme+8jOS9oOS4jeaDs+WQteaet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aDs+WQteaetu+8jOS9oOS4jeaDs+iKseW/g+aIkeS5n+S4gOagt+S4jeaDs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AleWIhuaJi+aIkeS5n+S4gOagt+aAleWIhuaJi+OAguWFtuWunuaEn+aDh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ebuOS6kueahO+8jOS9oOeIseaIkeaIkeS5n+S4gOagt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r3lsYnph4zml6nlt7Lms5vpu4TnmoTnhafniYfvvIznqbbnq5/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lpb3vvIzov5jmmK/lv6fkvKTvvIzml6DlpYjkuIDnrJHvvIzmiJHlj6rog73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57lv4bnlZnlnKjlr4Llr57nmoTnqbrpl7Tph4zvvIzku7vlh63mg7P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mtYHojaHvvIznlq/ni4LnmoTkvrXomoDvvIzku7vlh63mg4Xnu6rlhrL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lpKflnLDvvIzpnZLoi5TlsL3mmL7lv6fnkZ/vvIzpuafpuKrls7Dlm57ljYPov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mgJ3lv7XvvIzmnJvkuI3lsL3lpKnmtq/vvIzlubjnpo/pmo/pgZfpo47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bnq5/mmK/osIHmg7nkuoblsJjln4PvvIznlZnkuIvkuIDlsYLmt7Hmt7H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5yf55u45Lya6K6p5oiR5Lus55eb5LiA6Zi177yM5L2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a5Luk5oiR5Lus55eb5LiA55Sf44CC6ZSZ6L+H5Y+q5Zyo5LiA556s77yM5oCd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W44CC5pyJ5LiA56eN54ix5piO5piO5piv5rex54ix5Y205piv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4ix5piO5piO5oOz5pS+5byD5Y205peg5rOV5pS+5byD44CC5oWi5o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T5Lya5Yiw5L2g54ix55qE5ruL5ZGz77yM5aW95aSa5LqL5oOF5b2T5pe2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6Ium77yM5LqL5ZCO6YO955yL5b6X6YKj5LmI5riF5qWa44CC5aW9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KeJ5b6X5aW956yR77yM57uP5Y6G5ZCO6KeJ5b6X6Ieq5bex5aW9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1geW5tOW3suWOu++8jOS7peS4uuS9oOaXqeW3suS4jeWc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S4gOebtOmDveWcqOaIkeeahOiEkea1t+mHjO+8jOmZquedgOaIkeWRvOWQ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IneeahOacgOe+jueahOaZr+iJsu+8jOmDveS+neeEtuS4gOebtOi6uu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i/nuW9k+WIneS9oOeahOecvOecuO+8jOmDveWAkuW9seWcqOaIkeeahOazqua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mea7oeS6huS9oOabvue7j+acieWkmueIseaIke+8jOWPr+aDnOaXtuWFi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W3suaKiuS9oOaIke+8jOWGsuaVo+WcqOS6huW9vOatpOeahOW9vOWyu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npuS4jeWIsO+8jOeOsOWcqOi/nuemu+WIq+aXtueahOiDjOW9semDveinieW+l+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bvuivtOi/h+eahOivuuiogO+8jOmDveW3suaIkOaIkeW/g+S4reeahOa1t+W4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OAguWOn+adpeWbnui/h+WktOadpe+8jOaJjeWPkeinieaJgOacieeahOabvue7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pOWIu+eahOaIkeS7rO+8jOaYr+i2iui5ree5geWNjui2i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bDov4fnmoTnlJ/mtLvlubbkuI3lroznvo7vvIzlpKrlroznvo7nmoT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tLvkuobvvIHlsoHmnIjovbvmrYzlkJ/llLHvvIzmtYHlubTpgJ3ljrvku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ovph4zvvIzmnInmmI7lqprvvIzkuZ/lv6fkvKTvvJvnlrznl5vkuK3vvIz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i6zmgrLkvKTvvIzml6LnhLbnvJjliIblt7LotbDliLDlsL3lpLTvvIzlrabkv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lr7vmib7lj6bkuIDniYflubjnpo/nmoTlpKnnqbrvvIzkuI3mg7Plho3nlLvlnL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r4TmiZjlnKjnnYDkuIDkuKrlm57lv4bnmoTkuJbnlYzph4zvvIzorqnnlrznl5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nYDmlYXkuovjgILmiJborrjvvJvkuIvkuIDmrrXpo47mma/lgZzpnaDnmoTpqb/nq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YfvvIzov5jnvo7lpb3jgII8L3A+PHA+PGVtPjIwLjwvZW0+5pyJ5aSa5bCR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77yM5bCx5Lya5pyJ5aSa5bCR56eL5Y+26Zu26JC977yb5pyJ5aSa5bCR5piO5aq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x5Lya5pyJ5aSa5bCR6Zi06Zuo5oiQ54G+77yb6LWw6L+H55qE54G/54O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5LiA5Lqb5a+C5a+e5p2l5YG/6L+Y77yb54ix6L+H55qE5pe25YWJ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iA5Lqb5Zue5b+G5aGr5ruh44CC5Lq655Sf6Iul5LmL5aaC5Yid6KeB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bCP5b+D6L275pS+55qE5YWJ6Zi077yM57uZ5a+75bi455qE5pel5a2Q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p+U5oOF77yf5aaC5p6c5L2g54ix5LiK5LqG5LiA5Liq5Lq6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p5p+U5a+55b6F5LuW77yM5Zug5Li654ix77yM5oiW6K645bCx6YKj5LmI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IneeahOebuOivhuebuOefpe+8jOWQjuadpeeah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iuqeaIkeebuOS/oeS9oOWwseaYr+aIkeS4gOebtOWcqOiLpuiLpuaJvu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9huaIkeeMnOWIsOS6hui/h+eoi++8jOWNtOacquabvueMnOWIs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JjeWPkeeOsO+8jOW5uOemj+acieaXtui3neemu+aIkeW+iOi/keW+iOi/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npuaJi+WPr+WPiu+8jOS9huWNtOS5n+WPquaYr+i/h+ecvOS6keeDn+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uWFtuWunu+8jOaIkeaDs+imgeeahOW5uOemj+ecn+eahOW+iOeugOWN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+8muaEv+W+l+S4gOS6uuW/g++8jOeZvemmluS4jeebuOem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ntK/np6/nmoTlpKrlpJrvvIzlho3mhbfmhajnmoTniLHkuZ/kvJrnoo7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vvIzml6DorrrmgI7moLfov5jmmK/kvJrop4nlvpfml6Dog73kuLrlipvjgIL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lrprkuI3lnKjmhI/vvIzkvYbmnInkupvkurrkuZ/orrjlj6rpgILlkIj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jgILkurrnlJ/mmK/kuIDlnLrnm5vlpKfnmoTnm7jpgYfvvIzmiJHkuZ/mm7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lnLDnrYnkvaDvvIzlj6/mmK/kurLniLHnmoTvvIzlr7nkuI3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mK/miJHlt7Lnu4/kuI3nrYnkuob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Iz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GL77yM5aSn5aSa5Y2B5YiG57qv5oOF44CC6Leo6L+H5LqG5Yid5oGL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Ye65LqG5b6I5aSa5ae/5oCB44CC5pyJ5Lq65Y+Y5b6X6aOO5rWB77yM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77yM5pyJ5Lq65Y+Y5b6X5Ya35ryg77yM5YaN5LiN5Lya5ou/5Ye6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YCC5ZCI5LiO5L2g55m95aS05Yiw6ICB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oiQ6ZW/55qE77yM5pyJ55qE5Lq65piv5ou/5p2l5LiA6LW355Sf5rS7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u/5p2l5LiA6L6I5a2Q5oCA5b+155qE44CC6LCB5piv5L2g5ou/5p2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L2g5a+76KeB5LqG5ZCX77yfPC9wPjxwPjxlbT4yNC48L2VtPuS4gOWjs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jju+8jOi9u+WIruiAjOi/h+OAguaAneW/te+8jOWmguihjOmptueahOWIl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aDq+eahOWJjeihjO+8jOW/g++8jOWni+e7iOWcqOWbm+aciOeahOi3r+S4iu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4j+edgOWMl+aWueeahOWHm+WGve+8jOaIkemBpeacm+edgOawtOS5oe+8jOS+p+iA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xn+WNl+aYpeivre+8jOWGjeasoei9u+i9u+eahOaKiuS9oOeahOWQjeWtl+W/t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WPiOeci+WIsOS9oO+8jOiEieiEieWQq+aDheeahOebruWFie+8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IkeWHneacm++8jOS6juaYr++8jOeskeaEj+S7juWUh+inkueIrOWFpeecvOW6l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WGrOS5jeaalu+8jOiNoea8vuS6huS4gOaxoOeahOaYpeaEj+ebjueEtu+8jO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/g+WktOmjmOiQveOAgjwvcD48cD48ZW0+MjUuPC9lbT7ov7fojK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nmoTml7blgJnvvIznuqDnu5PnmoTml7blgJnvvIzooqvkurror6/kvJ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bnor4TnmoTml7blgJnvvIzkvaDku6zmmK/kuI3mmK/kuZ/kuIDmoLf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DpnIDopoHkuIDkuKrmgIDmirHvvJ/mkZTkvKTnmoTml7blgJnppb/ogpr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ZPpkojovpPmtrLnmoTml7blgJnkubDooaPmnI3msqHkurrnu5nlu7ror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6zmmK/kuI3mmK/kuZ/kuIDmoLfpnIDopoHkuIDkuKrnnLznpZ7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nmhbDvvJ/kvYbmmK/vvIzkvaDku6zlnZrlrojnnYDjgILlhbPkuo7lvILlnLD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lm6DkuLrvvIzkvaDku6znmoTniLHmg4Xmr5Tlhbbku5bku7vkvZXkurrnmoTpg7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mjrrmnYLku4DkuYjkuI3ljIXlkKvku4DkuYjkuI3pob7omZHku4DkuYj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moTvvIzlj6rmmK/niLHmg4XjgII8L3A+PHA+PGVtPjI2LjwvZW0+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5pm65LiN5oiQ54af55qE55S35Lq677yM5Zyo5YiG5omL5ZCO5YGa5Lqb5YGP5r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6KGM5Li677yM5Zyo5oOF5oSf5Lit77yM5LiN6KKr5LuW5Lq65Lyk5a6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6eN5r+A6L+b55qE5Lq677yM6ZyA6KaB55qE5piv6Ieq5bex55qE5Lq655Sf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LiN5Zyo5YiG5omL5pe25Lyk5a6z5Yir5Lq677yM6Z2g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+u54K877yM5L2g5omA5pyJ5r+A5Yqo5LmL5LiL55qE6KiA6K+t44CB5Yaz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aaC5p6c5LiN5YWL5Yi277yM6YO95Lya5pyJ5Y+v6IO95Lyk5a6z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ya6K6p5L2g6L+Z6L6I5a2Q5Zyo5ZCO5oKU5Lit5bqm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mdouWvuei6q+i+ueeahOS6uueqgeeEtuivtOS4jeWHuu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gOebtOWdmuaMgeeahOS4nOilv+S4gOWknOmXtOmdouebruWFqOmdn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aUvue6teiHquW3seeXm+eXm+W/q+W/q+ath+aWr+W6lemHjOWPkeS4gOaso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nieW+l+iHquW3seaLpeacieaVtOS4quS4lueVjOS4gOeerOmXtO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XoOaJgOacie+8jOacieaXtuWAmeaipuaDs+W+iOWkmuWNtOWKm+S4jeS7j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keeOsOiHquW3seS4gOWknOS5i+mXtOmVv+Wkp+WNtOeci+S4je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cieaXtuWAmeeqgeeEtuinieW+l+Wlvee0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sLjov5zkuI3mmK/lr7nkuI7plJnnmoTpl67popjvvIzlj6rnnIvos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ov5nkuKrkuJbnlYzkuIrosIHpg73kuI3mmK/osIHnmoTvvIzmiJHku6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vvIzlsZ7kuo7miJHku6zoh6rlt7HjgILkurrnlJ/vvIznnIvovbvnnIvmt6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sLHnprvlvIDkvaDlpJrlsJHjgILlm6DkuLrnnIvovbvvvIzmiYDku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nIvmt6HvvIzmiYDku6Xlubjnpo/jgILogIzmiJHku6znu4jnqbb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ph4zmkIHmtYXjgILkvaDlnKjln47luILnmoTov5nlpLTvvIzmiJHlnKj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vvIzljbTlho3ml6DkuqTpm4bjgII8L3A+PHA+PGVtPjI5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6I5aW977yM5b2T5oiR5Li65L2g5rWB5rOq55qE5pe25YCZ77yM5Zug5Li6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44CC5aaC5p6c5pyJ5LiA5aSp77yM5oiR5LiN5YaN5Li65L2g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b+D5Lyk5LqG77yM5Lmf5oWi5oWi5a2m5Lya5LqG5pS+5byD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6K+05Ye66YKj5Y+l6K+d55qE5pe25YCZ77yM5oiR5rKh5pyJ5b+D55eb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iv5ZCM5LiA6Lev5LiK55qE5Lq677yM5ZCE6Ieq5pyJ5ZCE6Ieq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p5LiL77yM5rKh5pyJ5pS+5LiN5LiL55qE5Lic6KW/77yM5Lyk5b+D5LqG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ZCO5p2l77yM6L+e5b+D55eb5Lmf5aSx5Y675LqG55+l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S4quS6uuS5heS6hu+8jOaci+WPi+S8mui2iumHjeimg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+8jOS8mui2iuadpei2iuWWnOasouWQrOatjO+8m+S4gOS4quS6uuS5h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8muW4uOW4uOW/mOiusOW4pu+8m+S4gOS4quS6uuS5heS6hu+8jOWvueiKguaXp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WVpeacn+W+heOAguS4gOS4quS6uuS5heS6hu+8jOWboOS4uuaAleS8pOWus++8j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Bi+eIse+8jOaHkuW+l+WOu+S6huino+S6uu+8m+S4gOS4quS6uuS5heS6hu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1j+iniOaYn+W6p+i/kOeoi++8m+S4gOS4quS6uuS5heS6hu+8jOS8muWPmOeahOav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XtuWAmeaIkOeGn++8m+S4gOS4quS6uuS5heS6hu+8jOWvueeIseaDheS8mui2iu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nlJ/lkb3kuK3mnInlvojlpJrkuJzopb/vvIz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j6vov4fljrvvvIzlv5jkuI3mjonnmoTlj6vorrDlv4bjgIL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ml7blgJnvvIzlvojpmr7pmpDol4/lvpflpKrkuYXvvIzml7bpl7TlpK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j5jlvpfmsonpu5jvvIzpgqPml7blgJnvvIzmnInkupvlvoDml6X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sLHmib7kuI3lm57mnaXkuobjgILmiJborrjvvIzlvZPkuIDmrrXkuI3nn6X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u5PmnZ/vvIzlj6rmnInnq5nlnKjnu4jngrnnmoTkurrvvIzmiY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jgILlhbblrp7miJHkuIDnm7Tpg73mmI7nmb3vvIzog73kuIDnm7TlkozkuI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rp7lsZ7kuI3mmJPjgII8L3A+PHA+PGVtPjMyLjwvZW0+5LiN6KaB5oqx5oC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o5oaO44CC5oqx5oCo5Y+q5Lya6K6p6Ieq5bex5b+D55Sf5oi+5rCU77yM5L2g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5CG55Sx5YC85b6X5oqx5oCo77yM5Y+I6IO95oCO5qC377yf5Y2z5L2/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Wa5qWa5Y+v5oCc77yM5Y2z5L2/5YWo5LiW55WM6YO95p2l5ZCM5oOF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L+Y5piv5LiA5qC35Zyo55eb6Ium6YeM5YWc5YWc6L2s6L2s44CC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aO77yM5oaO5oGo5YW25a6e5piv5Zyo5LiN5YGc5Zyw5o+t5byA6Ieq5bex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iA5q615oSf5oOF5LiA5Liq5Lq677yM5bey57uP6L6c6LSf5LqG5aSa5bCR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mp5LiL55qE5Lq655Sf6YKj5LmI55+t5pqC77yM5ZOq5pyJ5pe26Ze05aW95aW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Gi77yfPC9wPjxwPjxlbT4zMy48L2VtPua1geW5tOaYk+mAne+8jOmCo+aut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+8jOS4gOWOu+S4jeWkjei/lO+8jOmCo+S6m+mBl+aGvuS4juaXoOWl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4uOabs+WcqOiEkea1t+mXtO+8jOWwmOe8mOaVo++8jOaDheacquS6hu+8jOS4g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IluiAheWwseatpOWIkuS4i+WPpeeCue+8jOWkmuWwkeaGvuS6i++8jOWMl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7tOazquawtO+8jOWHoOW6puaxuea2jO+8jOWHoOW6puayiea6uu+8jOaXoOiuu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S9lea3seeIse+8jOmDveWPmOW+l+mBpei/nOiAjOa4heaZsO+8jOaciee8m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ebuOWuiO+8jOS5n+iuuOWwseaYr+acgOWkp+eahOaXo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ojlpJrnmoTml6XlrZDph4zvvIzllpzmrKLkuIrkvKTmhJ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mhJ/vvIzmt7HlpJzph4zkuIDkuKrkurrlr4Llr6XkvKTmhJ/vvIzkvKTmh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KTmhJ/nmoTmloflrZfvvIzlr7vmib7lv4PnmoTlhbHpuKPvvIzmgLvmmK/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p3otZbkuIDkuKrkurrvvIznu5Pmnpznu4/luLjpmbflhaXlraTni6zkuo7lr4Llr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kuY7kuIDkuKrkurrvvIzlv4Pmg4XluLjooqvlt6blj7PvvIzliankuIvlj6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uLrku4DkuYjkvKTmhJ/vvIzmiJHkuI3nn6XpgZPvvIzlj6rmmK/nqoHnhLb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vvIzkvKTmhJ/ml7blkKzpppbmrYzvvIzlnKjlronmiprlv4PngbX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rrPlv4PngbXjgII8L3A+PHA+PGVtPjM1LjwvZW0+546w5Zyo6KaB5LiA5Lu9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6I6Zq+44CC5pS+5LiN5LiL6aqE5YKy77yM5pS+5LiN5LiL6Lqr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2C5aSq5aSa5Lq65aSq5aSa5LqL77yM5b285q2k6Ium6Ium5pKR552A77yM5pyA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iN6LW344CB5LiN6YCC5ZCI5pS25Zy644CC5Lq655Sf5pys5LiN5a6M576O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44CC5LuA5LmI6YO95LiN5pWi5pS+5byD77yM5L2g5rS75b6X5aSa57Sv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5piv6L+Z5qC377yM5pyJ6ZSZ6L+H5pyJ6YGX5oa+77yM5omN5Lya5a2m552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q5oiR5Lus6LWw5Yiw5pyA5ZCO55qE5Lq677yM5Lmf6K64566X5LiN5LiK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77yM5L2G5Lya5piv5pyA5ZCI6YCC55qE44CC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xseawtO+8jOi1sOi/h+azoua+nO+8jOWcqOaXoOaVsOemu+WQiOS4juaCsuasouS4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+8jOi9ruWbnuOAguS4gOWkqeWPiOS4gOWkqe+8jOS4gOmhteWPiOS4gOmhte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idtuiInuWghuenr++8jOmZiOWIl+aXp+W5tOeahOaipu+8m+W5tOWNjuWmgueDn+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hO+8jOazm+edgOa4heW5veeahOWFieOAguaAu+inieW+l+S6uueUn++8jO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agh+eCuee7hOaIkOeahOWPpeWtkO+8jOS4gOS4quauteiQvee7tOezu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eiQve+8jOS4gOS4quWxguasoeaJmOS4vuedgOS4gOS4quWxguasoeOAgumZjeS4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OWumuW+mOW+iuOAgjwvcD48cD48ZW0+MzcuPC9lbT7kuIDlnLrokL3oirH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kuIDmrrXlpKnmtq/lkITlronnmoTnprvmrofjgILosIHnmoTmjIfls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iJLov4fkuobkvLzmsLTmtYHlubTvvIzmiorlpoLoirHnvo7nnLfnmoTmg4bmgIX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iLnpgqPnmoToiqzoirPjgILoi6XvvIzmiJHlj6rmmK/okL3lhaXkvaDnnLz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KrmgYvnmoTng5/ngavvvIzlj6/kuI3lj6/ku6XkuI3orqnmiJHmsonphonvvJvoi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r7nmiJHml6Dlv4PnmoTmuKnmn5TvvIzlj6/kuI3lj6/ku6XkuI3opoH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nIvkuI3liLDmlYXkuovnmoTnu5PlsYDvvIzmiJHlnKjoirHmnJ/ph4zmnq/o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v4Pmg4rpuL/nmoTkuIDmkofvvIzmsqbpmbfkuobpgqPkuIDnnLzvvIzmgY3nhL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tbDov4fkuobmmZPpo47mrovmnIjjgII8L3A+PHA+PGVtPjM4LjwvZW0+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iO55m977yM6Ieq5bex5piv5LiN6K+l5rKJ6L+35LqO6L+H5Y6755qE77yM5b+Y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77yM5b+Y5Y205LiA5YiH77yM6YKj5qC35omN6IO95o2i5p2l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44CC5YW25a6e77yM5oiR5piv5a6z5oCV5rex5aSc55qE77yM5Lya5pyJ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a+C5a+e6KKt5ZCR5oiR77yb5oiR5Y205Y+I5Zac5qyi5rex5aSc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o5Zu05ryG6buR5LiA54mH77yM5oiR5ZKM5oiR55qE5rOq5omN5piv5a6J5Y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pu+57uP6K+06L+H55qE5LiA5Y+l6K+66KiA77yM5aaC5LuK5Y205piO55m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25a6e5bm26Z2e6Ieq5bex5omA6IO95o6n5Yi277yM5rKh5pyJ5Lq6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5Sf5LuA5LmI77yM5pei54S25oul5pyJ552A77yM5bCx5a2m5Lya5Lqr5Y+X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gOiwk+eahOawuOi/nO+8jOWPquaYr+S7o+ihqOaY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eIseaDhe+8jOWPquaYr+S7o+ihqOW9k+aXtuOAguacieS4gOS6m+S6u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jOWIu+mqqOmTreW/g++8m+acieS4gOS6m+S6uua0u+WcqOi6q+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Bpei/nOOAguWHneecuOaXtuebuOaAneaIkOaEge+8jOWGjeWbnummluaXtuaIk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aXtuaYjuaciOOAguaYr+aSkeS4jei1t+eahOWcsOS5heWkqemVv+eahOivuuio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jeS9j+eahOa1t+aer+efs+eDgueahOiqk+iogOOAguW/g+S4iueahOe6oOiR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8gO+8jOaYr+e7k++8jOino+S4jeW8gO+8jOaYr+WK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tojlpLHkuobvvIzosIHkvJrlj5Hkuobnlq/kvLznmoTmib7miJH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tojlpLHkuobvvIzosIHkvJrlgrvlgrvnmoTlnZDnnYDlk63ms6PvvJ/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osIHkvJrmr4/lpKnml6DmlbDmrKHngrnlh7vnqbrpl7TnnIvmiJ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J/lpoLmnpzmiJHmtojlpLHkuobvvIzosIHkvJrmr4/lpKnlvIDnnYBRUe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edgOaIkeS4iue6v++8n+WmguaenOaIkea2iOWkseS6hu+8jOiwgeS8muaNp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Jh+S4gOmBjemBjeeahOWHneinhu+8n+WmguaenOaIkea2iOWkseS6hu+8jOiwg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aDs+aIkeaDs+WIsOazo+S4jeaIkOWjsO+8nz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rkvaDnmoTljp/lm6DvvIzlubbkuI3mmK/kvaDmnInlpJ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ku5bmnInlpJrph43opoHjgILkuLrku4DkuYjmnInkupvkurrooajnjrD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uZ/kuI3lpoLliKvkurrmkpLlh6Dlj6XlqIfnrqHnlKjvvIzlsLHmmK/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jgILkvaDnmoTkvJjnp4DvvIzlj6rmmK/kvaDnmoTlpb3jgILogIzliKvkurr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qnnlLfkurrop4nlvpfoh6rlt7Hlvojph43opoHjgILosIjmgYvniLHvvI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kupLmnYPooaHmr5Tph43jgILmiYDku6XvvIzkvaDlr7nku5bmnInlpJ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Pooajku5bmnInlpJrniLHkvaDjgII8L3A+PHA+PGVtPjQyLjwvZW0+5oC75pi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Yiw5bqV54ix5LiN54ix5oiR77yM5oC75piv5oCA55aR5L2g5Lya5ZKM5Yir5Lq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5oC75piv6K6o5Y6M5L2g5b+Z55qE5pe25YCZ5peg6KeG5oiR77yM5oC75piv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bCx6bih6aOe54uX6Lez77yM5oC75piv54yc5rWL5L2g6LaB5oiR5LiN5Zyo5pK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5ZSg5Y+o5L2g55qE5ZCD5Zad56m/5L2P77yM5oC75piv54ix6Zeu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mx5LiD5YWr57Of55qE6Zeu6aKY77yM5oC75piv5b+D55y85LiN5aSn5LiN566h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YO96YCa5ZCD77yM546w5Zyo5Zi05be05oCC44CC5oOz54ix6KiA5LiN55Sx6KG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z5py16aaL77yM6K+d5ZKM5q2M6YO96LSq5amq44CC5Y6f6LCF5oiR5LiN5Za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ix5L2g44CCPC9wPjxwPjxlbT40My48L2VtPuS7juS4gOS4quWfjuW4gui9rO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S7juS4gOS4qui9puermei9rOWIsOWPpuS4gOS4qui9puer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j+mAg+eKr+S4gOagt+eahOmAg+W8gOiHquW3seaJgOeGn+aCieeahOS4gOWI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gOimgeS4gOenjeaAjuagt+eahOWLh+awlOOAguS7juadpeayoeacieaDs+i/h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mCo+S4gOaKuemAg+mBv++8jOWPr+S7pemCo+S5iOeWr+eLgueahOi6suiX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gt+WPr+S7peWMv+iXj+WlveW/g+S4remCo+S7vee+juWlve+8jOWcqOi+u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etkeS4gOW6p+WtpOWfju+8jOiHquW3seadpeWuiOacm+OAguiLpeS4je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wgeS8muWbuuWuiOS4gOW6p+WfjuOAgjwvcD48cD48ZW0+N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u5nkvaDnlZnov4foqIDvvIzlho3kuZ/msqHmnInkuLvliqjmib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nu5nkvaDmiZPov4fnlLXor53vvIzlho3kuZ/msqHmnInnu5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kv6HvvIznnIvop4HkvaDlj6rkvJrmk6bogqnogIzov4flvq7lvq7kuIDnr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ZPlgZrot6/kurrnnIvpg73kuI3nnIvjgILkvYbvvIzkuI3lkozkvaDor7Tor53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mg7PkvaDvvIzor5XnnYDnlo/ov5zvvIzlm6DkuLrmiJHnn6XpgZPmiJH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lpoLmnpzmnInkuIDlpKnmiJHlnKjkvaDpnaLliY3llLHotbfov5n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otoHnnYDmiJHov5jniLHkvaDvvIzkuI3opoHplJn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KaB55u45L+h5LiW55WM5LiK5LiA5a6a5pyJ5L2g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q2k5Yi75q2j6KKr5YWJ6IqS546v57uV6KKr5o6M5aOw5re55rK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2g5q2j5a2k54us5Zyw6LWw5Zyo5a+S5Ya355qE6KGX6YGT5LiK6KKr5aSn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peg6K665piv6aOY552A5bCP6Zuq55qE5riF5pmo77yM6L+Y5piv6KKr54Ot5rWq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qE6buE5piP77yM5LuW5LiA5a6a5Lya56m/6LaK6L+Z5Liq5LiW55WM5LiK5rG5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LuW5LiA5LiA55qE6LWw6L+H5LuW5Lus77yM6LWw5ZCR5L2g44CC5Lu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L2g77yM5L2g6KaB562J44CCPC9wPjxwPjxlbT40Ni48L2VtPuW8guWcs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Vj+aEn+W+iOaEn+S8pOeahOivnemimO+8jOS4gOaXpumAieaLqeS6hu+8jOS+v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WtpOeLrOeahOWHhuWkh+OAguS4jeWPr+mihOefpeeahOacquadpe+8j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S4jeWwkeeDpuaBvO+8jOS5n+Winua3u+S6huelnuenmOaAp+OAguaIk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edgOacgOWlveeahOiHquW3se+8jOWboOS4uuaIkeWus+aAleWGjeasoemBh+in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kseacm+OAguWkmuWwkeasoe+8jOaIkeS7rOWPquiDveacm+edgOi+vemY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HiuaUvuiHquW3se+8m+WkmuWwkeasoe+8jOaIkeS7rOWPquiDveWAn+edgOW+queO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m6u+mGieiHquW3se+8m+WkmuWwkeasoe+8jOaIkeS7rOWPquiDveWGmeedg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Wh+Wtl+WvhOaJmOiHquW3seOAgjwvcD48cD48ZW0+NDcuPC9lbT7lrrPmgJ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mlaLmi6XmnInvvJvlrrPmgJXmrLrpqpfvvIzmiYDku6XkuI3mlaL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PmgJXooqvnnIvnqb/vvIzmiYDku6XkuIDnm7TkvKroo4XvvJvmg7PopoH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nm7TpgJ7lvLrvvJvkuI3mg7PmlL7lvIPvvIzmiYDku6XkuIDnm7TlnZrmj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YHms6rvvIzmiYDku6XkuIDnm7Too4XnrJHkuI3mg7PooqvkuKLkuI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6zoh6rkuIDkurrvvJvkuI3mg7Pooqvov4fljrvmnZ/nvJrvvIzmiYDku6X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ov4fljrvvvJvkuI3mg7Por7Tlho3op4HvvIzmiYDku6XlroHmhL/kuI3opoH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CB5Zyo5Y6f5Yib5omA5pyJ55qE5pWF5LqL77yM55S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6w5b2V5q+P5aSp5q+P5aSc5q+P56eS55qE5b+D5oOF77yM5oqK5Zac5b+n5Y+C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yW5L2c55Sf5rS755qE54K55ru044CC5LiW55WM6Jm954S25b6I5bC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oC75pyJ5LiA5Liq5L2g5q2j57uP5Y6G552A5LiO5q2k55u45ZCM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bqn5Z+O5Lya6KOF5LiL5omA5pyJ55qE5paH5a2X77yb5oC7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piO55m95omA5pyJ55qE5oOF57uq77yb5b6u5Y2a5piv5bqn5Z+O77yM5paH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D5Lmf5Zyo5Z+O6YeM77yM5Y+q5piv5L2g5oiR5Y206L+b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Ds+S9oOaYr+S4gOenjeS5oOaDr++8jOS4gOenjemavuiog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tpOWNle+8jOayoeacieS9oOeahOasouminOeskeivreeahOaXpeWtkO+8j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dpeayoeaciei/h+ecn+ato+eahOW/q+S5kO+8jOe8uuaGvueahOW/g+ecn+WIh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S8vOS5juWFs+S6juS9oOeahOeCuea7tOmDveaYr+mCo+S5i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ahOW5uOemj++8jOebtOWIsOacgOWQjuS7juWtpOWNleeahOaAnee7quS4r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dpe+8jOaIkei/mOaYr+S4gOS4quS6uuaXtu+8jOepuuiNoeiNoeeahOWRqOWb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Co+S5iOWuiemdmeOAguS4jeWFjei/mOaYr+S4juebuOaAnemimOivjeiwseWP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eyvumlrueXm+azvOWiqOOAgjwvcD48cD48ZW0+NTAuPC9lbT7mnInkupvkurr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vvIzkvYbkuIDogYrlsLHorqjljozjgILllpzmrKLmmK/lm6DkuLr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qjljozmmK/lm6DkuLrlhoXmtrXpg73or7Tov5nmmK/nnIvohLjnmoT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kuI3ku6XkuLrnhLbjgILohLjlj6rog73lhrPlrprmmK/lkKbmnInljp/lp4vmgKf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nJ/mraPnmoTllpzmrKLkuIDlrprmmK/orqTlj6/nmoTkuInop4LjgILlj6r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noHnvo7nmoTkurrvvIzogYrkupTliIbpkp/kvr/kuI3mhL/mt7HosIjlj6rphY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moTnpZ7kvoPvvIzmraTmiYDosJPor53kuI3mipXmnLrljYrlj6XlpJrvvI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sqHljYrmr5vpkrHlhbPns7vjgII8L3A+PHA+PGVtPjUxLjwvZW0+57q15L2/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77yM55eb5LiN5qyy55Sf77yM5Lmf5LuF5LuF5piv5oiR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Lq65Lmf6K645Lya5ZCM5oOF77yM5Lya5Zef5Y+5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5qE5Lyk5Y+j56m256uf5rqD54OC5Yiw5L2V56eN5aKD5Zyw44CC5q+V56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05Ye655qE5aeU5bGI77yM5L6/5LiN566X5aeU5bGI44CC5q+P5qyh5o6l5Y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C5Zyw5oGL5YiG5omL5YC+6K+J55qE55S16K+d77yM5oiR5oC75piv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Ieq5bex5bim5YWl5LqG5oiP77yM5peg5b+D55qE5oqx5oCo5L2/6auY5Y6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uq5LiK5Yqg6Zyc44CCPC9wPjxwPjxlbT41Mi48L2VtPueIseS4jeS8muiAge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3ke+8jOS4jeeQhuS8muS7iuWkqeeahOaUtuiOt++8jOWNtOS+neeEtuWbnuWRs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qOWkqe+8jOS7gOS5iOWuieaFsOiDveino+W8gOaIkeeahOaJp+edg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+8jOS4gOS4quS6uueahOmUme+8jOS7juatpOi3r+S4iuWlvemavui/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WTquacieW/g+S4jeeiju+8jOWGjeeci++8jOWTquacieazquS4jea1g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TquacieS6uuadpemXru+8jOaIkeiDveaMgee7reS4gOWIhumSn+eahOaDs+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Gjeavj+enkueahOaXtumXtOiuqeS9oOeahOeUu+mdouWHuueOsO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jwvcD48cD48ZW0+NTMuPC9lbT7ml7bpl7TmiormiJHku6zpg73lj5jmiJDmnI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mYznlJ/kurrjgILmiJHnn6XpgZPvvIzlpKnkuIvmsqHmnInkuI3mlaPnmoTlrrT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liKvnprvvvIznlZnkuI3kvY/nmoTkurrlhL/vvIznu4jmmK/lj5j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LmiJHnn6XpgZPvvIzml6DorrrmgrLkuI7llpzvvIzkurrnlJ/ov5jlvpf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iY3ov5vnmoTml7bpl7TkuI3kvJrlm6DkuLrosIHnmoTnnLfmgYvogIzlgZznlZ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j6rmmK/miJHmnInlpKrlpJrnmoTkuI3oiI3vvIzkuI3oiI3pgqPkuKrmm77nu4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nrJHov4fjgIHlk63ov4fnmoTkvaDvvIzkuI3oiI3ov5nkuKrlpoLku4r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HkvKTov4fnmoTkvaDjgII8L3A+PHA+PGVtPjU0LjwvZW0+5riQ5riQ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L+Z5Liq5Lic6KW/5bey57uP6KKr5LiW5Lq65o2n5b6X5aSq6auY77yM5a6D6Le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YW25a6e5rKh5pyJ5aSq5aSn5YWz57O744CC5o2i5LqG56m66Ze05pe26Ze0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a75Y6777yM5Lmf5oC75Lya5pyJ5pu05LiO5b2T5LiL55qE5L2g5b+D5pyJ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y05LiN5pat5Ye6546w77yM5p2l6Zmq5L2g6LWw5o6l5LiL5p2l5oiW55+t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44CC5omA5Lul77yM5LiN6KaB5aSq5b+15b+15LiN5b+Y77yM5Lmf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J5LuA5LmI5Zue5ZON44CC5L2g6KaB5LuO5ZCM6Lev6ICF5Lit5a+75om+5ZCM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6Gs5ou9552A5pen5Lq65LiA6LW35LiK6Lev44CCPC9wPjxwPjxlbT41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eahOeerOmXtO+8jOaJjeeqgeeEtuaYjueZveS9oOeIseeahOWPquaYr+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IkeaUr+S7mOeahOWNtOaYr+WFqOmDqOaDheaEn++8geeIseS6hu+8jO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geaBqOS6hu+8jOaBqOW+l+iagOmqqOa2iOmtgu+8jOaAqOS6hu+8jO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+aXoOWkqeaXpe+8geWNgeS4iOe6ouWwmO+8jOmYtuWJjemjjuWGt+Wmgumb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a8lOe7juS6huS4gOS4quS6uueahOaKmOWtkOaIj++8jOiAjOS7iueIseW3s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5geWNjueahOWwveWktO+8jOmCo+aVo+iQveS4gOWcsOeahOemu+auh+WIq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VouWOu+eisOinpu+8jOacgOe7iOS5n+WPquiDvem7mOm7mOeahOi1sOS4i+W4t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nJ/mraPnmoTniLHvvIzmmK/mjqXlj5fvvIzkuI3mmK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mmK/mlK/mjIHvvIzkuI3mmK/mlK/phY3vvJvmmK/mhbDpl67vvIzkuI3mmK/otKj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raPnmoTniLHvvIzopoHpgZPosKLkuZ/opoHpgZPmrYnjgILopoHkvZPotL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osIXjgILopoHorqTplJnvvIzkuZ/lpb3mlLnplJnvvJvnnJ/mraPnmoT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lh53op4bvvIzogIzmmK/lhbHlkIzmsr/nnYDlkIzkuIDmlrnlkJHmnJ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niLHkuI3mmK/lr7vmib7kuIDkuKrlroznvo7nmoTkurrjgILogIzmmK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Kjlroznvo7nmoTnnLzlhYnvvIzmrKPotY/kuIDkuKrlubbkuI3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KaB6Iub5rGC5Yir5Lq677yM5Lmf5LiN6KaB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2k54us55qE5oSf6KeJ5LmL5omA5Lul5aaC5q2k5LmL6YeN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6X5aSq5rex44CC5oiR5biM5pyb5pyJ5Liq5Lq66IO95aSf5Li65oiR5Yaz5a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oOF77yM5bel5L2c5LiK55qE5Yaz5a6a77yM5Lul6Iez5Lmw5ZOq5LiA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5So5oiR5LiJ5b+D5Lik5oSP44CC5b2T54S277yM5LuW55qE5Yaz5a6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oiR5b+D5Lit5omA5oOz55qE44CC5oiR5biM5pyb5LuW6IO95aSf54yc5L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LiN55So5oiR6K+05Ye65p2l44CC5LuW5Li65oiR5YGa55qE5Lq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+l6YGT6YKj5Liq6L+H56iL44CCPC9wPjxwPjxlbT41OC48L2VtP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AjuS5iOa0u++8jOmDveacieS6uuivtOmVv+mBk+efre+8jOaXoOiu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+8jOmDveacieS6uuaMh+aJi+eUu+iEmuOAguaXoOiuuuS9oOWBmueahO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ivtOS9oOS4jeWlve+8jOS4jeeuoeS9oOacieWkmuWvue+8jOaAu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WvueOAguayoeacieS4jeiiq+ivhOivtOeahOS6i++8jOS5n+ayoeacieS4je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eahOS6uu+8m+WBmuS6uumavu+8jOmavuensOWNg+S6uuW/g++8jOmavuiwg+S8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+8jOaAjuS5iOW8gOW/g++8jOaAjuS5iOa0u++8m+WPluaCp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lveWlveWWhOW+heiHquW3seOAgjwvcD48cD48ZW0+NTkuPC9lbT7niLHomb3lt7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lv4Pov5jlnKjvvIzml6LnhLbms6jlrprkuIDliIfpg73ml6Dms5XmjL3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6jlrprnn63mmoLnmoTpgoLpgIXpnIDopoHmlL7lvIPvvIzpgqPlsLHorqnlv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mraTkvZzmnIDlkI7kuIDmrKHlkYrliKvjgILlv4Plpb3ntK/vvIzlv4PngbX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gI7og73miprlubPvvIznnLzop5LnmoTms6rmgI7moLfmk6blubLvvJ/kvKT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J/kuobvvIzlv4PkuZ/lsLHkuI3nlrzkuobvvIzlm6DkuLrpurvmnKjkuobvvJv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vIbpu5HnmoTlpJzph4zmsLjov5zmmK/oh6rlt7Hlgbflgbfmi63ljrv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YwLjwvZW0+5oiR55qE5LiW55WM5aSq6L+H5a6J6Z2Z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ZCs6KeB6Ieq5bex5b+D6Lez55qE5aOw6Z+z44CC5b+D5oi/55qE6KGA5ra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WB5Zue5b+D5a6k77yM5aaC5q2k6L+Z6Iis55qE6L2u5Zue44CC6IGq5pi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yc5b+D77yM5Lmf6K6454yc5a+55LqG5Yir5Lq655qE5b+D77yM5Y205Lm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b+D44CC5YK75rCU55qE5Lq677yM5Zac5qyi57uZ5b+D77yM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aqX77yM5Y205pyq5b+F6IO95b6X5Yiw5Yir5Lq655qE5b+D44CC5L2g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77yM5oiR5Lul5Li65L2g55m+5q+S5LiN5L61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uve+8jOWkqeWcsOWwseWuveOAguWuveWuueaYr+S4gOenjee+juW+t+OA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WFtuWunuS5n+aYr+e7meiHquW3seeahOW/g+eBteiuqei3r+OAg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eahOS4lueVjOmHjO+8jOS6uu+8jOaJjeiDveWlj+WHuuWSjOiwkO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geWuveWuueaYr+S4gOenjee+juW+t+OAguWuveWuueWIq+S6uu+8jOWFtuWun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eahOW/g+eBteiuqei3r+OAguWPquacieWcqOWuveWuu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JjeiDveWlj+WHuuWSjOiwkOeahOeUn+WRveS5i+atjOOAguW/g+WtmOeWke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mavuaIkOOAgueUqOS6uuS4jeeWke+8jOeWkeS6uuS4j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4Pnl5vnmoTmhJ/op4nlsLHmmK/mg7PkvaDvvIzmtYHms6rnmoTmu4vlkb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JvorrDlv4bnmoTkvKTlj6PmtYHmt4zmgJ3lv7XnmoTooYD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iJLnoLTmhJ/mg4XnmoTnur/vvJvniLHmg4Xnqbbnq5/lpJrpmr7lhp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JvmhJ/mg4Xnqbbnq5/lpJrmt7HlpaXvvIzmsLjov5znnIvkuI3pgI/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bnq5/lpJrmmI7nmb3vvIzmsLjov5zkuI3lho3op4HvvJvniLHnmoTotornnJ/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Jvnl5vov4fmiY3nn6XpgZPvvIzkvKTlj6PkuI3nrpfku4DkuYjvvJvlpKn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tYHmmJ/vvIzpmajokL3mmK/ooqvpgZflvIPnmoTni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LiN5aCq5Zue6aaW77yM5pyI5piO5Lit77yM5a+C5a+e5qKn5qGQ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44CC5p2l5Yiw6L+Z5LiA5Liq6L2u5Zue77yM5oiR5bey5YGa5aW95LqG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M54Wn6aG+5L2g5LiA55Sf5LiA5LiW77yM5Y+v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G5aSH55qE5piv77yM5L2g5p2l5Yiw5LmL5YmN77yM6YCJ5oup55qE5piv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iR6K+l5oCO5qC36Z2i5a+55L2g77yM6Z2i5a+55LiA5Liq5pei5b6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f5L2g5LiN55+l77yM5oiR5bey5ZCO5oKU77yM5ZCO5oKU5b2T5bm05rKh5pyJ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7qm5a6a77yM5rKh5pyJ57Sn57Sn5Zyw5o+h5L2P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oOato+e7j+WOhuedgOS7gOS5iO+8jOi/h+W+l+aYr+WQp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jeS8muWboOS4uuS9oOeahOeWsuaDq++8jOiAjOWBnOS4i+Wug+eahOiEmu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S9oOS4jeiDvemHiuaAgOeahOS6uuS4juS6i++8jOaAu+acieS4gOWkq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S5i+aXtuaXqeW3sumBl+W/mOOAguaXoOiuuum7keWknOWkmuS5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qu+8jOm7juaYjuWni+e7iOS8muWmguacn+iAjOiHs+OAguedoeS4gOinie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u+aEiOS9oOeahOmavui/h++8m+eIseaDheecn+eahOaYr+S4pOS4quS6u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+WKqOS5heS6huS8mue0r++8jOWcqOS5juS5heS6huS8muW0qea6g++8jOayiem7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Pl+e9qu+8jOaDs+W/teS5heS6huS8mua1geazq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uIDluqfmoaXvvIzpgJrlvoDlr4Llr57nmoTniaLvvIzpgqPph4z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vvIzmn5DmrrXmg4XvvIzmmK/orqnkvaDoiI3kuI3lvpfvvIzmlL7kuI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vIDnmoTjgILlpb3lg4/lt7Lnu4/lv5jorrDvvIznqoHnhLbnmoTmg7Potb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vJrojaHotbfmtp/mvKrjgILmiJHnu4/luLjlnKjmg7PvvIzmiJHku6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upXmmK/pgqPkuKrkurrov5jmmK/pgqPmrrXmg4XvvJ/mnIDnu4jph4rnhL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qPkuKrkurrvvIzlsLHkuI3kvJrmnInpgqPmrrXmg4XvvIzlpoLmnp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g4XvvIzpgqPkuKrkurrkuZ/kuI3lgLzlvpfmiJHku6zlpoLmra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4ix5LiK5LqG5bCx54ix5LiK5LqG77yM5LiN6ZyA6KaB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Lmf5LiN6ZyA6KaB5Lu75L2V55qE5YCf5Y+j77yM5pu05LiN6ZyA6Ka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C6YeP44CC5oiR5Lus5Zyo5pe25YWJ55qE5bC95aS05LiN5Y+K6ICM6YGH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eg5pWw55qE5YWz54ix5Y205Y+I57uZ5LqG5oiR5peg5pWw55qE5Ly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6YeM55u454ix77yM5Y+I5Zyo6Z2S5pil6YeM6L+35aSx77yM5L2g6K+0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Y+v5Yiw5pyA5ZCO77yM57uI5oq15LiN6L+H5L2g55qE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77yM5o2i5p2l55qE5Y205piv5peg6KiA55qE5ZOt5rO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WWnOasouS9oO+8jOS9oOaVheaEj+a8guS6ruWcsOWHuueOsOWcqO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oeeUqOeahO+8jOS9oOmAgeS7lueahOezluaYr+S4jeeUnOeahO+8jO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ahOS9oOWcqOW5suS7gOS5iOWcqOWTquWEv+WRou+8jOWcqOS7luecvOmHjOi3n+WU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eahOaAp+i0qOaYr+S4gOagt+eahO+8jOS9oOWcqOeKtuaAgemHjOabtOaW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AneS7luaYr+eci+S4jeaHgueahO+8jOS9oOWTreeahOatu+WOu+a0u+adpeS7l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Xm+S4jeeXkueahO+8jOS7luaYr+S9oOeahOeUn+a0u+iDjOaZr++8jOiA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suS5meS4meS4ge+8gTwvcD48cD48ZW0+NjguPC9lbT7ku6XliY3ku6XkuL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op4HlpoLmlYXvvIzkvJrmmK/miJHku4rnlJ/mnIDnvo7kuL3nmoTnm7jpgY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6XkuLrvvIzov5nmoLfnmoTkuIDor7rnm7jorrjvvIzkvJrmmK/miJHntKD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mnIDmsLjmgZLnmoTpo47mma/vvJvku6XliY3ku6XkuLrvvIzov5nmoLfnmoT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kvJrmmK/miJHml6DmgKjml6DmgpTnmoTov73pgJDjgILljbTkuI3nn6X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nml7bvvIzokL3lr57mnInml7bvvIzljbTmgI7moLfkuZ/or7vkuI3mh4LmiJH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3nvKDnu7XvvIzop6PkuI3pgI/miJHlv4Ppl7TnmoTkuIDmirnmg4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qyy55u45a6I77yM6Zq+55u45pyb77yM5Lq65ZCE5aSp5rav5oS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54ix5piT6YCd77yM5oGo5Lqm6ZW/77yM54Gv54Gr6ZiR54+K5Lq65b235b6o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raJ5LiH5rC077yM55u45oCd6Lev5LiK5rOq5Lik6KGM44CC5b+D6Ye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4S25oiQ5LqG6LSf5ouF77yM6LSf5ouF6LaK5aSa77yM5Lq655Sf6LaK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K6h6L6D55qE5b+D5aaC5ZCM5Y+j6KKL77yM5a695a6555qE5b+D54q55aaC5ryP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p2C55qE5b+D54ix6K6h6L6D77yM566A5Y2V55qE5b+D5piT5b+r5LmQ44CC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ZKM576O5b6377yM5piv5b+D54G155qE6Kej6ISx5ZKM5Y2H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dmemdmeeahOmbqOWknO+8jOayiea3gOaYr+S4gOenjeWnv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Au+iDvee7meS9oOWFhea7oemBkOaDs+OAgue7hue7huiSmeiSmeeahOmbqOeC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7meS6uue8oOe7teeahOS4gOS6m+WPkem7hOeahOiusOW/huOAgumCo+S6m+iusO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bqOWknOmbtueijuS6huW+iOWkmu+8jOS5n+mBl+W/mOS6huW+iOWkmuOAguWcsOS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S4jeinhOWImeeahOmbqOiKse+8jOiRsee7v+eahOaeneWPtuaJreWK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iChuaEj+iInuWKqOedgOeUn+WRveeahOaXi+W+i++8jOeUsembqOawtOaWkemp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/hu+8jOS7u+mbqOawtOWGsuWIt+W/g+W6lea3seWkhOeahO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hLjkuIrnmoTms6rmgLvmmK/kvJrlubLnmoTvvIzlv4PkuK3nmoTms6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nvKDnmoTvvIzmiJHku6zmgLvmmK/lnKjkuJbkurrliY3pnLLnrJHohLjvvIzkuo7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7TmmL7lh7rmrKLpopzjgILmnInoi6bljovlnKjlv4PkuK3vvIzmnInms6rmtYHlnKj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o3lpKfnmoToi6bni6zoh6rmib/lj5fvvIzlho3lpJrnmoTmhIHoh6rlt7H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jgILnlJ/mtLvkuK3nmoTllpzkuZDlk4DmhIHvvIzkuaDmg6/kuo7ooajnjrD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upTkuo7mjqnppbDoi6bpmr7jgILlubbkuI3mmK/kuI3mhL/lgL7or4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I3ooqvorqTlkIzvvIzoibDpmr7mgLvmmK/lrZjmlL7lnKjoh6rlt7H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aN6KeB77yM562J5LqO5YaN5Lmf5LiN6KeB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5oKy5Lyk5pep5bey5a6a5qC85Zyo5b285q2k55qE55Sf5rS76L2o6YG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pyb77yM5pyA5ZCO5Y+q5piv5Lik5Lik55u45b+Y44CC5LiN5YaN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oGL44CC5LiN5YaN55u46L+e44CC5YaN6KeB77yM55yf55qE5piv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Iul77yM5LiN6IO95rex54ix77yM6K+354ug54ug5b+Y6K6w5ZCn44CC6LCB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6LCB55qE5pWF5LqL6ICB5Y6777yM5YOP5LiA5bmF5bmF5LiN6IO96KiA6K+0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reh5b+Y5LqG6LCB55qE5a656aKc77yM6IuN6ICB5LqG6LCB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eS6m+iogOivre+8jOWPquaYr+iogOivre+8jOS4jeW/h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mjjuaZr++8jOWPquaYr+mjjuaZr++8jOS4jeW/heeVmeaBi++8m+acieS6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WPquaYr+W/g+aDhe+8jOS4jeaYr+S4gOeUn+OAguacieS6m+aVheS6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ue7meaJgOacieS6uuWQrO+8jOacieS6m+aCsuS8pO+8jOS4jeS4gOWum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Hgu+8m+acieS6m+S8pOWPo++8jOaXtumXtOS5heS6huWwseS8muaFouaFoumV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m++8jOW/jei/h+S6hueWvOS5heS6hu+8jOS5n+aIkOS5oOaDr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Xj+WcqOW/g+W6leeahOivne+8jOS4jeaDs+ivtOS5n+WwseayoeW/heimgeiv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r7nkuo7mhJ/mg4XmnaXor7TvvIzlhbblrp7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ov5jmmK/lhbbku5bvvIzlupTor6Xpg73mmK/kuIDmoLfnmoTjgILlm6DkuL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nKjkuIDotbfvvIzlm6DkuLrkuI3niLHogIzliIblvIDjgILniLHmg4XlupTor6X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vojmnInku6rlvI/mhJ/nmoTkuovmg4XvvIzkuKTkuKrkurrlnKjkuIDotb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I3mmK/pmo/pmo/kvr/kvr/vvIzopoHmnInmraPlvI/nmoTooajnmb3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hbPns7vvvIzkuKTkuKrkurrliIblvIDml7bkuZ/opoHor7TlvpfmuIXmpZ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sLHorqnmhJ/mg4XkuI3kuobkuobkuY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rmW55WU77yM576O5Lq65rOq77yM6aOO5pyI5LiL77yM5pat6a2C5q6H77yM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5pyJ5oKy5Lyk77yM55eV5Y675YKs5b+15oKy55S76Zuo77yM5oiR6K+05L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iN56a75b+177yM5b+D5YaN6IGa77yM5b+15pu+5pWj77yM5LuA5LmI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t5bGx77yM5LuA5LmI5rW36KqT5rW35peg6KqT77yM6Zq+5b+Y55qE5oKy5oOF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I55qE55S76Z2i77yM6YaJ6YeM5YaZ6Iqs6Iqz77yM5YaZ5LiN5Ye65Y+m5aSW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55qE5b+D77yM5piv6Iqs6Iqz77yM6K646Iqs6Iqz77yM5oqY5rOq6Iqs6Iqz6YC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6ZiF6K+75b+D5Lit55qE5Z+O5aKZ77yM5Y205peg5rOV55So5rOq5rC0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b+D5Lit55qE5oKy5Lyk44CCPC9wPjxwPjxlbT43Ni48L2VtPuW9k+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aXtumXtO+8jOaJjeWPkeeOsOiHquW3sei/h+eahOaYr+mCo+S5iOeah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S6huWlue+8jOWkseWOu+S6huWOn+acrOeahOS4gOWIh++8jOmZjOeUn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cqOS4gOW6p+i/t+Wuq+iIrOeahOWdn+mHjO+8jOaSnuW+l+WktOegtOihgOa1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eavq+ayoeacieeqgeegtOWPo++8jOaAu+aYr+WcqOWkseaEj+eahOaXtumXtO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i+mHjeaPkO+8jOi/h+W+gOS6keeDn+W8gOWni+e/u+a2jOaYvueOsO+8j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mavuWuie+8jOWknOS4jeiDveWvkO+8jOW8gOWni+ivleedgOWtpuS8muWtpOWN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qOWOjOS4gOS4quS6uu+8jOWNtOWPiOWPquiDveWtpOmbtumbtueah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ho3lpb3nmoTkuovnianpg73mnInlpLHljrv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t7HnmoTorrDlv4bkuZ/mnInmt6Hlv5jnmoTkuIDlpKnvvIzlho3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5zotbDnmoTkuIDlpKnvvIzlho3nvo7nmoTmoqbkuZ/mnInoi4/phpL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lL7lvIPnmoTlhrPkuI3mjL3nlZnvvIzor6Xnj43mg5znmoTlhrPkuI3mlL7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kuI3lj6/ku6XlgZrmnIvlj4vvvIzlm6DkuLrlvbzmraTkvKTlrrPov4fvvI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rrXnm7jniLHnmoTml6XlrZDvvIzlt7Lnu4/lnKjmiJHku6zouqvkvZP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5Xov7nvvIzmiJDkuobmiJHku6zmiJDplb/nmoTkuIDpg6jliI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qb5Lq654ix5L2g77yM5Y+q5piv5oOz6KaB5Y2g5pyJ5L2g44CC5LuW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LmO5L2g5pyJ5LuA5LmI5aW977yM5Lmf5LiN5YWz5b+D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aB5Y2g5pyJ5L2g55qE5LiA5YiH6ICM5bey44CC6IC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Oz6KaB5p2f57ya5L2g77yM5Y+q5piv55yL552A5L2g55qE55Sf5rS7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L2g55qE5b+D5oOF77yM54ix5L2g6ICM5LiN5by66L+r5L2g44CC5omA5L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6Ieq5bex5YaF5b+D55qE5aW05oCn57uZ5o6n5Yi25LqG44CC6KaB5L2g5pyN5L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iv5LiA56eN6Ieq56eB5ZCn44CCPC9wPjxwPjxlbT43OS48L2VtPuWllOaz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ahOWygeaciO+8jOS4gOermeWPiOS4gOermeeahOaXhemAlO+8jOWcqOWKqOiNoe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re+8jOWPquimgei/lOinguiHquW/g+OAgeiHquWHgOWFtuaEj++8jOmCo+S5i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muS6huOAgeaYr+mdmeS6huOAgeaYr+WuieS6hu+8jOS9v+W+l+aIkeS4jeiu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Bj+i/nOeahOWcsOaWueihjOiEmu+8jOmDveiDveaXoOiZkeiAjOacieW+l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i/h+W+gOmDveaYr+e+juWlve+8jOi/mOacieiuuOWkmuaIkeS7rOaDs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NtOaTpuS4jeWOu+eahOaui+eXleOAguacieS6uuivtO+8jOeWvOeXm+eahOW+g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/mOiu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s2YWx1cG16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NmFsdXBt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47523D54AE0FC6929FE9C2F63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