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A1794BC83FCAB597525210B5D3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A1794BC83FCAB597525210B5D3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Wz5pyL5Y+L55qE5a+5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lj5jkuobvvIzlj5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pgqPkuYjnroDljZXkuoYmcmRxdW87JmxkcXVvO+aAjuS5iOWVp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ir6Ze577yM5oiR5Zyo5ZKM5L2c5Lia6K+06K+dJnJkcXV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j6/ku6XkuI3nlKjov5nkuYjnpLzosow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oiR5Y+q5oOz5qyj6LWP5L2g55qE576O6LK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miJHnjrDlnKjlvojnroDljZXlsLHkvJrkvKTpo4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6YGH5Yiw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5Y675LqG5oq15oqX5YqbJnJkcXVvOzwvcD48cD48ZW0+NC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lr7nosaHlpb3kuI3lpb3llYomcmRxdW87JmxkcXVvO+S4jeWlv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M6YKj5a6e5Zyo5LiN6KGM5oiR5YGa5L2g5a+56LGh6L+Z5qC35bCx5aW9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S48L2VtPiZsZHF1bzvmiJHnjrDlnKjmnIDmg7PlkIP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nn6XpgZPmmK/ku4DkuYjlkJcmcmRxdW87JmxkcXVvO+S4jeefpemB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CD5L2g6LGG6IWQJnJkcXVvOzwvcD48cD48ZW0+Ni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6/ku6XorqTor4bkuIDkuIvkvaDlkJfvvJ8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Zug5Li65oiR6KeJ5b6X5L2g5ZKM5oiR55qE5pyq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44CCJnJkcXVvOzwvcD48cD48ZW0+Ny48L2VtPiZsZHF1bzvkvaDmmK/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mcmRxdW87JmxkcXVvO+S4iua1t+S6uuOAgiZyZHF1bzsmbGRxdW875Li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5Lq644CCJnJkcXVvOzwvcD48cD48ZW0+OC48L2VtPiZsZHF1bzvkvaD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jlv6vlkJcmcmRxdW87JmxkcXVvO+i/mOihjOWQpyZyZHF1bzsmbGRxdW876YKj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O96L+95Yiw5L2gJnJkcXVvOzwvcD48cD48ZW0+OS48L2VtPiZsZHF1bzvkvaD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kKfvvIzlvoXkvJrmiJHog4zkvaDjgIImcmRxdW87JmxkcXVvO+S4jeeUqO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OOAgiZyZHF1bzsmbGRxdW875Yir6Ze55LqG77yM5pio5pma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LqG5LiA5pma5LiK5LqG77yM5L2g6L+Y5pyJ5Yqb5rCU6LWw6Lev77yf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4mbGRxdW875p2l77yM5omT6LWM5ZCX77yBJnJkcXVvOyZsZHF1bzv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K/vvJ8mcmRxdW87JmxkcXVvO+S9oOi+k+S6huWwseWBmuaIkeeUt+WPi++8jOaIk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BmuS9oOWls+WPi+OAgiZyZHF1bzs8L3A+PHA+PGVtPjEx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aPkOmrmOWFqOeQg+eahOW5uOemj+aEn+WQl++8nyZyZHF1bzsmbGRxdW8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fJnJkcXVvOyZsZHF1bzvlvojnroDljZXnmoTvvIzlj6ropoHkvaDlgZr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LHlpb3kuobvvIzov5nmoLfkuJbnlYzkuIrlsJHkuobkuKTkuKr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hJ/lsLHkuIrljYfkuobjgIImcmRxdW87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6Pov4fpgqPkuYjlpJrmlbDlrabpopgmcmRxdW87JmxkcXVvO+eEtuWQjuWR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v5piv5oiR5Y206Kej5LiN5byA5L2g55qE5b+D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4mbGRxdW875L2g5q+P5aSp6LeR5p2l6LeR5Y675LiN57Sv5Zib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rvvJ8mcmRxdW87JmxkcXVvO+S9oOWkqeWkqeWcqOaIkeW/g+mHjOi3keadpei3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gOOAgiZyZHF1bzs8L3A+PHA+PGVtPjE0LjwvZW0+JmxkcXVvO+S9oOeMnOaIk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ItuacjeWRgCZyZHF1bzsmbGRxdW876KKr5L2g5Yi25pyN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4mbGRxdW875oiR546w5Zyo6LaK5p2l6LaK5LiN5YOP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lg4/ku4DkuYjvvJ8mcmRxdW87JmxkcXVvO+WDj+S9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ZHF1bzs8L3A+PHA+PGVtPjE2LjwvZW0+JmxkcXVvO+eJteedgOaIkeeahOaJi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et5ZWl5ZWKJnJkcXVvOyZsZHF1bzvku6XliY3ogIHluIjmsqHmnInor7T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nnYDlkJfvvJ8mcmRxdW87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lpzmrKLkvaDvvIzmmKjlpKnnmoTku4rlpKnnmoTlkozmmI7lpKnnmoT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aEj+aAnSZyZHF1bzsmbGRxdW875oiR5q+P5aSp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TguPC9lbT4mbGRxdW875py65Zy655qE5a6J5qOA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oC75piv6L+H5LiN5LqG44CCJnJkcXVvOyZsZHF1bzvlm6DkuLrku5bku6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v5jmnInkuIDkuKrkvaDjgIImcmRxdW87PC9wPjxwPjxlbT4x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rlpKnnmoTpm6jnnJ/lpKfvvIwmcmRxdW87JmxkcXVvO+aYr+WViu+8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piv5Zug5Li66ICB5aSp5a+5552A5L2g5rWB5Y+j5rC0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4mbGRxdW875L2g6KeJ5b6X5oiR55y8552b5aW955yL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nnIvlkYDjgIImcmRxdW87JmxkcXVvO+mCo+S9oOefpemBk+S4uuS7gO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WQl++8ny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nLzph4zmnInkvaDjgIImcmRxdW87PC9wPjxwPjxlbT4yMS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EmcmRxdW87JmxkcXVvO+aIkeeahOeUteivneWPt+eggeaOieS6hu+8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v5Lul5YCf55So5L2g55qE5ZCX44CCJnJkcXVvO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piv5L2g77yM5a6z5oiR5Y+R56aP5LqG44CCJnJkcXVvOyZsZHF1bzvmiJ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8mcmRxdW87JmxkcXVvO+WboOS4uuS9oOWlveeUnOOAgiZyZHF1bz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4uOS5kOWbremCo+S4qu+8jOWPr+S7pemqkeWcqOS4iumdou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yJ6Z+z5LmQ55qE5Y+r5peL6L2s5LuA5LmIJnJkcXVvOyZsZHF1bzvmnKj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211YSZyZHF1bzs8L3A+PHA+PGVtPjI0LjwvZW0+JmxkcXVvO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quS6i+OAgiZyZHF1bzsmbGRxdW876K+0JmhlbGxpcDsmaGVsbGlwO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o5pma5oiR5qKm5Yiw5ai25L2g5LqG77yM5LiN6L+H5ZCs6K+05qKm6YeM6YO95piv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nJkcXVvOyZsZHF1bzvnhLblkI7lkaLjgIImcmRxdW87JmxkcXVvO+aJgOS7p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ivpeS9oOS9oOWrgee7meaIkeOAgiZyZHF1bzs8L3A+PHA+PGVtPjI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huadpeeahOiAgeWFrOaYr+S4jeaYr+eUt+eahCZyZHF1bzsmbGRxdW875piv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miJHmmK/kuI3mmK/nlLfnmoQmcmRxdW87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pl67miJHmnInlpJrniLHkvaAmcmRxdW87JmxkcXVvO+aYpeaipuWvueix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CZyZHF1bzs8L3A+PHA+PGVtPjI3LjwvZW0+JmxkcXVvO+S9oOinieW+l+S9o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v+S7gOS5iOiho+acje+8nyZyZHF1bzsmbGRxdW876KW/6KOF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mmK/ooqvmiJHlvoHmnI3jgIImcmRxdW87PC9wPjxwPjxlbT4yO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lj6rnjKvlhbvkuIDlj6rni5cmcmRxdW87JmxkcXVvO+ayoeS6i+WwsemAl+mAl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kOiZkOeLlyZyZHF1bzsmbGRxdW875YaN552h552h5L2gJnJkcXVvO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L2g57y654K55LuA5LmI5ZCX77yf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ku4DkuYjllYrvvJ8mcmRxdW87JmxkcXVvO+e8uueCueaIk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JmxkcXVvO+eMnOeMnOaIkeeahOW/g+iEj+WcqOWTqui+u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Kv5a6a5bem6L6544CCJnJkcXVvOyZsZHF1bzvplJnvvIzlnKjkvaDpgqPovr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S48L2VtPiZsZHF1bzvog73kuI3og73lkozmiJHkuIDotbfmi4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8mcmRxdW87JmxkcXVvO+S4uuS7gOS5iO+8nyZyZHF1bzsmbGRxdW87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5qE5pyL5Y+L6K+B5piO77yM5aSp5L2/5piv5a2Y5Zyo55qE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4mbGRxdW875oiR5LiN5oOz5YGa5L2g55Sf5ZG95Lit55qE5o+S5pu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6rmg7PlgZrkvaDnlJ/lkb3kuK3mnIDlroznvo7nmoTnu5PlsY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iZsZHF1bzvkvaDmgI7kuYjlj4jog5bkuoYmcmRxdW87Jmx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pu+8nyZyZHF1bzsmbGRxdW875Y2h5Zyo5oiR5b+D6YeM5Ye66YO95Ye65LiN5p2l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QuPC9lbT4mbGRxdW875L2g5Zac5qyi5ZC55Y+j5o+Q55C0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llpzmrKImcmRxdW87JmxkcXVvO+mCo+S9oOaAjuS5iOWQu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yZyZHF1bzs8L3A+PHA+PGVtPjM1LjwvZW0+JmxkcXVvO+aIkeeahOaJi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mBk+WPo+WtkO+8jOS9oOS5n+WIkuS4gOS4i+OAg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ov5nmoLfmiJHku6zlsLHmmK/kuKTlj6PlrZD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Ni48L2VtPiZsZHF1bzvkuIDlubQzNjXlpKnkvaDnjJz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vvJ8mcmRxdW87JmxkcXVvO+aIkeWWnOasouWSjOS9oOWcqOS4gOi1t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iZyZHF1bzs8L3A+PHA+PGVtPjM3LjwvZW0+JmxkcXVvO+Wwj+WnkOWnk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KseaAqO+8nyZyZHF1bzsmbGRxdW876YKj5oCO5LmI5Yqe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EmcmRxdW87PC9wPjxwPjxlbT4zOC48L2VtPiZsZHF1bzvmiJHmiYvmnLrlh7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u6XluK7miJHnnIvnnIvlmJvvvJ8mcmRxdW87JmxkcXVvO+S7gOS5i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YeM6Z2i5rKh5pyJ5L2g55qE55S16K+d5Y+356C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4mbGRxdW875pyA6L+R5oiR5Y+I5Y+Y6YeN5LqG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jllYrvvJ8mcmRxdW87JmxkcXVvO+WboOS4uuS9oOWcqOaIkeW/g+mHjO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inuWKoOS6huOAgiZyZHF1bzs8L3A+PHA+PGVtPjQwLjwvZW0+JmxkcXVvO+acie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aIke+8jOacneaIkeiDuOWPo+W8gOS6huS4gOaequ+8jOe7k+aenOaKiuS9oOe7meaJ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n+S9oOefpemBk+S4uuS7gOS5iOWQl++8ny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vaDlnKjmiJHlv4PkuIrjgII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miJHnjrDlnKjotormnaXotorkuI3lg4/oh6rlt7H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WDj+iwge+8nyZyZHF1bzsmbGRxdW875YOP5L2g6ICB5YWs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IycTdyMGF3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iMnE3cjBhd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A1794BC83FCAB597525210B5D3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